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Cs w:val="28"/>
          <w:lang w:val="ru-RU"/>
        </w:rPr>
        <w:t>И</w:t>
      </w:r>
      <w:r>
        <w:rPr>
          <w:szCs w:val="28"/>
        </w:rPr>
        <w:t>нформацион</w:t>
      </w:r>
      <w:r>
        <w:rPr>
          <w:szCs w:val="28"/>
          <w:lang w:val="ru-RU"/>
        </w:rPr>
        <w:t xml:space="preserve">ное </w:t>
      </w:r>
      <w:r>
        <w:rPr>
          <w:szCs w:val="28"/>
        </w:rPr>
        <w:t xml:space="preserve"> письм</w:t>
      </w:r>
      <w:r>
        <w:rPr>
          <w:szCs w:val="28"/>
          <w:lang w:val="ru-RU"/>
        </w:rPr>
        <w:t>о</w:t>
      </w:r>
    </w:p>
    <w:p>
      <w:pPr>
        <w:pStyle w:val="Normal"/>
        <w:ind w:firstLine="708"/>
        <w:jc w:val="center"/>
        <w:rPr/>
      </w:pPr>
      <w:r>
        <w:rPr>
          <w:b/>
        </w:rPr>
        <w:t>комитета по труду, занятости и социальной защите Витебского облисполкома «</w:t>
      </w:r>
      <w:r>
        <w:rPr>
          <w:b/>
          <w:bCs/>
        </w:rPr>
        <w:t>О мерах безопасности при организации и проведении работ в зимний период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343434"/>
        </w:rPr>
      </w:pPr>
      <w:r>
        <w:rPr>
          <w:b/>
          <w:bCs/>
          <w:color w:val="34343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наступлением календарной зимы, возможными снегопадами, оттепелями и образованием гололеда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 и не допускать при этом повреждений конструкций (слоев) крове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 Очистку снега необходимо производить в валяной или резиновой обув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ледует помнить, что работать на крыше одному работающему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очистки кровли должны применяться деревянные лопаты или скребковые устройства.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вешиваться с крыши здания при сбивании наледей и сосулек работающему запрещается. При очистке крыш запрещается касаться электропроводов, телевизионных антенн, световых реклам и других установок, могущих вызвать поражение электрическим то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Запрещается начинать очистку кровли от снега с крае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сбрасывании снега с крыш должны быть приняты следующие меры предосторожност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  <w:br/>
        <w:t>Не допускается сбрасывать с крыши инструменты и другие предме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 окончании работ, а также во время перерыва в работе инструменты и другие предметы должны быть убраны с крыши.</w:t>
        <w:br/>
        <w:t xml:space="preserve">Сбрасывать снег с крыш разрешается только в дневное врем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 (люльки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ть с телескопической вышки (гидроподъемника) следует в защитной каске стоя на дне корзины (люльки), закрепившись стропом предохранительного пояса за ее ограждение. 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овельные и другие работы на крыше здания, работы по управлению рабочими платформами мобильных подъемных рабочих платформ входят в 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Кроме того, руководителям субъектов хозяйствования следует помнить, что в соответствии со статьей 29 «Дополнительные специальные перерывы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жим работы при неблагоприятных погодных (метеорологических) условиях» Закона Республики Беларусь «Об охране труда» работникам, выполняющим работы на открытом воздухе или в закрытых необогреваемых помещениях зимой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 Для указанных работников наниматель обязан устанавливать режим работы, исключающий причинение вреда их жизни и здоровью при сильном морозе.   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вышеизложенным руководителям субъектов хозяйствования необходимо:</w:t>
        <w:br/>
        <w:t xml:space="preserve">          - обеспечить строгое соблюдение требований безопасности, указанных в настоящем письм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беспечить своевременную очистку от снега и льда проходов и проездов, с проведением противогололед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овести с должностными лицами, ответственными за производство указанных в настоящем письме работ, внеочередные инструктажи по вопросам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рганизовать и обеспечить проведение предсменного (перед началом работы, смены) медицинского осмотра или освидетельствования на предмет нахождения в состоянии алкогольного, наркотического и токсического опьянения с работниками, привлекаемыми к выполнению работ на крышах зданий и работ по управлению рабочими платформами мобильных подъемных рабочих платфор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3">
    <w:name w:val="Заголовок 3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bCs/>
      <w:color w:val="00000A"/>
      <w:kern w:val="2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Жанна</dc:creator>
  <dc:description/>
  <cp:keywords/>
  <dc:language>en-US</dc:language>
  <cp:lastModifiedBy>Admin</cp:lastModifiedBy>
  <cp:lastPrinted>2019-01-09T15:58:00Z</cp:lastPrinted>
  <dcterms:modified xsi:type="dcterms:W3CDTF">2019-02-21T06:20:00Z</dcterms:modified>
  <cp:revision>2</cp:revision>
  <dc:subject/>
  <dc:title>Наименование организации</dc:title>
</cp:coreProperties>
</file>