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СТРУКТУРА </w:t>
      </w:r>
      <w:r>
        <w:rPr>
          <w:b/>
          <w:sz w:val="36"/>
          <w:szCs w:val="32"/>
          <w:lang w:val="be-BY"/>
        </w:rPr>
        <w:t>ФІНАНСАВАГА АДДЗЕЛА</w:t>
      </w:r>
    </w:p>
    <w:p>
      <w:pPr>
        <w:pStyle w:val="Normal"/>
        <w:jc w:val="center"/>
        <w:rPr>
          <w:b/>
          <w:b/>
          <w:sz w:val="36"/>
          <w:szCs w:val="32"/>
          <w:lang w:val="be-BY"/>
        </w:rPr>
      </w:pPr>
      <w:r>
        <w:rPr>
          <w:b/>
          <w:sz w:val="36"/>
          <w:szCs w:val="32"/>
          <w:lang w:val="be-BY"/>
        </w:rPr>
        <w:t xml:space="preserve">ТАЛАЧЫНСКАГА </w:t>
      </w: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  <w:lang w:val="be-BY"/>
        </w:rPr>
        <w:t>РАЕННАГА ВЫКАНАЎЧАГА КАМІТЭТ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25095</wp:posOffset>
                </wp:positionV>
                <wp:extent cx="4181475" cy="193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к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КОЦІКА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ІРЫНА ВАСІЛЬЕЎ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б. №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л./факс  5-14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05pt;margin-top:9.85pt;width:329.2pt;height:15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і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к </w:t>
                      </w: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КОЦІКА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ІРЫНА ВАСІЛЬЕЎ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б. №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э</w:t>
                      </w:r>
                      <w:r>
                        <w:rPr>
                          <w:kern w:val="2"/>
                          <w:sz w:val="3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л./факс  5-14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89230</wp:posOffset>
                </wp:positionV>
                <wp:extent cx="0" cy="46805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4.9pt" to="295.65pt,3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203835</wp:posOffset>
                </wp:positionV>
                <wp:extent cx="2950210" cy="195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Намеснік началь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ІЎЧ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НАТАЛІЯ АНАТОЛЬЕ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№ 3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л. 5-15-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53.9pt;mso-wrap-distance-left:9.05pt;mso-wrap-distance-right:9.05pt;mso-wrap-distance-top:0pt;mso-wrap-distance-bottom:0pt;margin-top:16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Намеснік начальні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ІЎЧАНК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НАТАЛІЯ АНАТОЛЬЕ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 xml:space="preserve">Каб.№ 3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э</w:t>
                      </w:r>
                      <w:r>
                        <w:rPr>
                          <w:sz w:val="32"/>
                          <w:szCs w:val="28"/>
                        </w:rPr>
                        <w:t>л. 5-15-6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146685</wp:posOffset>
                </wp:positionV>
                <wp:extent cx="2705100" cy="422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2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Група бу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 xml:space="preserve">хгалтарска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 xml:space="preserve">ўліку і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справаздачнасц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Галоўны бухгалт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ВЫГОЎ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ВЕРА 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ЯЎГЕНЬЕ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э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Вядучы бухгалт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Р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ТАЦЦЯНА ВІКТАРА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/факс 5-16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32.9pt;mso-wrap-distance-left:9.05pt;mso-wrap-distance-right:9.05pt;mso-wrap-distance-top:0pt;mso-wrap-distance-bottom:0pt;margin-top:11.5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Група бу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 xml:space="preserve">хгалтарскаг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 xml:space="preserve">ўліку і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справаздачнасц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Галоўны бухгалта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ВЫГОЎСКА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ВЕРА 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ЯЎГЕНЬЕ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э</w:t>
                      </w:r>
                      <w:r>
                        <w:rPr>
                          <w:sz w:val="32"/>
                          <w:szCs w:val="28"/>
                        </w:rPr>
                        <w:t>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Вядучы бухгалта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РАК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ТАЦЦЯНА ВІКТАРА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/факс 5-16-9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04775</wp:posOffset>
                </wp:positionV>
                <wp:extent cx="6388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25pt" to="345.9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.5pt" to="293.8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0" cy="3314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9pt,2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pt" to="26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14490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342.1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13360</wp:posOffset>
                </wp:positionV>
                <wp:extent cx="2951480" cy="4845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84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Сектар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планавання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выканання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>Загадчык секта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ЛАПЦЕВІ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НАТАЛЛЯ 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УЛАДЗІМІРАЎ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тэ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 xml:space="preserve">Галоўны спецыал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 5-16-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be-BY"/>
                              </w:rPr>
                              <w:t xml:space="preserve">Галоўны спецыаліс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САВІЦК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ЛЕНА АНАТОЛЬ</w:t>
                            </w:r>
                            <w:r>
                              <w:rPr>
                                <w:sz w:val="32"/>
                                <w:szCs w:val="28"/>
                                <w:lang w:val="be-BY"/>
                              </w:rPr>
                              <w:t>Е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Ў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Каб. № 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тэл. 5-15-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381.5pt;mso-wrap-distance-left:9.05pt;mso-wrap-distance-right:9.05pt;mso-wrap-distance-top:0pt;mso-wrap-distance-bottom:0pt;margin-top:1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Сектар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планавання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і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выканання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 бюджет</w:t>
                      </w: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>Загадчык сектар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ЛАПЦЕВІЧ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НАТАЛЛЯ 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УЛАДЗІМІРАЎ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  <w:lang w:val="be-BY"/>
                        </w:rPr>
                        <w:t>тэ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 xml:space="preserve">Галоўны спецыаліст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 5-16-9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be-BY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be-BY"/>
                        </w:rPr>
                        <w:t xml:space="preserve">Галоўны спецыаліст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САВІЦК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АЛЕНА АНАТОЛЬ</w:t>
                      </w:r>
                      <w:r>
                        <w:rPr>
                          <w:sz w:val="32"/>
                          <w:szCs w:val="28"/>
                          <w:lang w:val="be-BY"/>
                        </w:rPr>
                        <w:t>Е</w:t>
                      </w:r>
                      <w:r>
                        <w:rPr>
                          <w:sz w:val="32"/>
                          <w:szCs w:val="28"/>
                        </w:rPr>
                        <w:t xml:space="preserve">Ў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Каб. № 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8"/>
                        </w:rPr>
                        <w:t>тэл. 5-15-6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96850</wp:posOffset>
                </wp:positionV>
                <wp:extent cx="4794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5.5pt" to="295.5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4.9pt" to="27.0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24:00Z</dcterms:created>
  <dc:creator>user03</dc:creator>
  <dc:description/>
  <cp:keywords/>
  <dc:language>en-US</dc:language>
  <cp:lastModifiedBy>Савицкая Елена Анатольевна</cp:lastModifiedBy>
  <cp:lastPrinted>2019-02-08T14:50:00Z</cp:lastPrinted>
  <dcterms:modified xsi:type="dcterms:W3CDTF">2024-09-12T05:51:00Z</dcterms:modified>
  <cp:revision>26</cp:revision>
  <dc:subject/>
  <dc:title>СТРУКТУРА  ФИНАНСОВОГО ОТДЕЛА</dc:title>
</cp:coreProperties>
</file>