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</w:t>
      </w:r>
    </w:p>
    <w:p>
      <w:pPr>
        <w:pStyle w:val="Normal"/>
        <w:ind w:hanging="10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Волосовского сельского исполнительного комитета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609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Исполняющий обязанности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Мазырец Матвей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б.№ 1, тел. 5-36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Исполняющий обязанности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Мазырец Матвей 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каб.№ 1, тел. 5-36-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</wp:posOffset>
                </wp:positionV>
                <wp:extent cx="0" cy="6026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2pt" to="227.7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848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ьского 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Вырвич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sz w:val="40"/>
                <w:szCs w:val="32"/>
              </w:rPr>
              <w:t>каб. №3, тел. 5-36-03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Адрес: </w:t>
      </w:r>
      <w:r>
        <w:rPr>
          <w:sz w:val="40"/>
          <w:szCs w:val="40"/>
        </w:rPr>
        <w:t>211092, д. Волосово, ул. Советская, д.1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8(02136) 5-36-23, 5-36-0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лефон «горячей линии» 8(02136) 5-36-03</w:t>
      </w:r>
    </w:p>
    <w:p>
      <w:pPr>
        <w:pStyle w:val="Normal"/>
        <w:ind w:hanging="10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лосовский сельский исполнительный комитет подчиняетс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/>
      </w:pPr>
      <w:r>
        <w:rPr>
          <w:sz w:val="36"/>
          <w:szCs w:val="36"/>
        </w:rPr>
        <w:t>по вопросам реализации государственной политики в сфере юстиции – Главному управлению юстиции Витебского облисполкома, Министерству юстиции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851" w:firstLine="851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и, касающейся общих вопросов – Толочинскому районному исполнительному комитету</w:t>
      </w:r>
    </w:p>
    <w:p>
      <w:pPr>
        <w:pStyle w:val="Normal"/>
        <w:ind w:left="-10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АБОТЕ ТЕЛЕФОНА «ГОРЯЧЕЙ ЛИНИИ»</w:t>
      </w:r>
    </w:p>
    <w:p>
      <w:pPr>
        <w:pStyle w:val="Normal"/>
        <w:ind w:left="-1080" w:firstLine="1080"/>
        <w:jc w:val="both"/>
        <w:rPr/>
      </w:pPr>
      <w:r>
        <w:rPr>
          <w:sz w:val="36"/>
          <w:szCs w:val="36"/>
        </w:rPr>
        <w:t>Звонки на телефон «горячей линии» принимаются в рабочее время в рабочие дни (понедельник – пятница с 8.00 до 17.00 часов). По телефону горячей линии  заинтересованные лица могут высказать свои замечания, предложения о работе сельского исполнительного комитета.</w:t>
      </w:r>
    </w:p>
    <w:sectPr>
      <w:type w:val="nextPage"/>
      <w:pgSz w:w="11906" w:h="16838"/>
      <w:pgMar w:left="1701" w:right="850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8:00Z</dcterms:created>
  <dc:creator>User</dc:creator>
  <dc:description/>
  <cp:keywords/>
  <dc:language>en-US</dc:language>
  <cp:lastModifiedBy>Id72</cp:lastModifiedBy>
  <cp:lastPrinted>2023-08-07T11:57:00Z</cp:lastPrinted>
  <dcterms:modified xsi:type="dcterms:W3CDTF">2025-04-23T13:13:00Z</dcterms:modified>
  <cp:revision>3</cp:revision>
  <dc:subject/>
  <dc:title>Структура</dc:title>
</cp:coreProperties>
</file>