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блюдение законодательства в период уборочной кампа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Уборочная кампания, пожалуй, основной этап в деятельности любой сельскохозяйственной организации. От его результатов зависит многое, вклад каждого субъекта в общий каравай страны неоценим и имеет важное значение. Именно поэтому руководством региона акцентировано внимание на качестве уборки урожая, соблюдению технологического процесса и исполнительской дисциплины трудящими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  <w:t>В рамках осуществления надзорной деятельности прокуратурой в период уборочной кампании проведена проверка фактического наличия, состояния, условий эксплуатации уборочной техники в организациях АПК региона, технической готовности зерноочистительно-сушильных комплексов, наличия необходимых запасов топлива для своевременного проведения уборки урожая, бесперебойной транспортировки сельхозпродукции к местам складирования, а также соблюдения требований законодательства о труде и охране труда, Директивы Президента Республики Беларусь от 11.03.2004 №1 «О мерах по укреплению общественной безопасности и дисциплины», по результатам которой установлены наруш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смотря на поручение губернатора Витебской области, по состоянию на 05.07.2018 готовность уборочной техники по отдельных хозяйствам не превышала 35% (ОАО «Звездный-агро», ОАО «Обольцы») при средней по району – 60 %, причиной низкой готовности уборочной техники в срок явились наличие многочисленных поломок, требующих ремонта, и необходимость приобретения расходных материал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месте с тем,  данные об имеющихся неисправностях техники в каждой сельхозорганизации были выявлены в период постановки техники на хранение в 2017 году, и при своевременном выделении и аккумулировании денежных средств могли быть устранены в установленный срок, что не было сделан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Отдельными сельхозорганизациями не выполнены показатели по поставке зерна для государственных нужд (далее – госзаказ). Так, в ОАО «Толочинский райагросервис» госзаказ выполнен в количестве 653,4 тонн или 87,1 % от плана (недобор ячменя в количестве 100 тонн по причине низкого качества), ОАО «Коханово-агро» в количестве 431,9 тонн или 90% к плану (недобор ячменя в количестве 50 тонн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ериод уборочной кампании имели место нарушения со стороны сельхозорганизаций по порядку и срокам прохождения государственного технического осмотра сельскохозяйственных машин. Согласно сведений о прохождении государственного технического осмотра зерноуборочных комбайнов, предоставленных главным государственным инспектором по Толочинскому району из имеющихся в районе 96 единиц зерноуборочных комбайнов на начало кампании эксплуатация 68 была запрещена. Вместе с тем, не смотря на запрет отдельными хозяйствами осуществлялся их допуск к участ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, например, в филиале «Надежино» ОАО «Оршанский КХП» был объявлен запрет на эксплуатацию всех 9 имеющихся комбайнов, вместе с тем, при проведении мониторинга 10.07.2018 на полях филиала, расположенных вблизи н.п. Анелино осуществлялась уборка культур двумя комбайнами, принадлежащих организации, в том числе с нарушением правил пожарной безопасности (в указанных машинах отсутствовали огнетушител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верка показала, что, несмотря на установленные сроки, по состоянию на 10.07.2018 в отдельных организациях вообще не приступали к снятию техники с хранения и ее ремонту (ОАО «Жукнево»),  а в отдельных организациях ремонт и подготовка техники шла медленными темпами (ОАО «Комсомольская правда», ОАО «Обольцы», КУП «Племенной завод «Реконструктор»). В отдельных организациях также имелись замечания по наведению порядка на территории мехдворов.</w:t>
      </w:r>
    </w:p>
    <w:p>
      <w:pPr>
        <w:pStyle w:val="Normal"/>
        <w:ind w:right="-82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дельными организациями не учтены требования </w:t>
      </w:r>
      <w:r>
        <w:rPr>
          <w:sz w:val="30"/>
          <w:szCs w:val="30"/>
        </w:rPr>
        <w:t xml:space="preserve">Директивы </w:t>
      </w:r>
      <w:r>
        <w:rPr>
          <w:color w:val="000000"/>
          <w:sz w:val="30"/>
          <w:szCs w:val="30"/>
        </w:rPr>
        <w:t xml:space="preserve">Главы государства </w:t>
      </w:r>
      <w:r>
        <w:rPr>
          <w:sz w:val="30"/>
          <w:szCs w:val="30"/>
        </w:rPr>
        <w:t>от 14.06.2007 №3 «О приоритетных направлениях укрепления экономической безопасности государства», в соответствии с которой надлежит обеспечивать экономию и рациональное использование топливно-энергетических ресурсов, ГСМ расходуется бесконтрольно, о</w:t>
      </w:r>
      <w:r>
        <w:rPr>
          <w:color w:val="000000"/>
          <w:sz w:val="30"/>
          <w:szCs w:val="30"/>
        </w:rPr>
        <w:t>борудование автозаправочной станции устаревшее и не подлежит обслуживанию.</w:t>
      </w:r>
    </w:p>
    <w:p>
      <w:pPr>
        <w:pStyle w:val="Normal"/>
        <w:ind w:right="-82" w:firstLine="720"/>
        <w:jc w:val="both"/>
        <w:rPr/>
      </w:pPr>
      <w:r>
        <w:rPr>
          <w:sz w:val="30"/>
          <w:szCs w:val="30"/>
        </w:rPr>
        <w:t>В ходе мониторингов непосредственно на полях в период проведения уборочных работ установлено, что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комбайнерами нарушалась технология, в результате участки не были полностью скошены и обмолочены. На качество выполняемых работ обращено внимание руководителей отдельных хозяйств (ОАО «Обольцы», УП «Рыдомльский», ОАО «Звенячи»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тдельных сельхозорганизациях допускалось безответственное отношение к используемой уборочной техни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, 01.08.2018 при проведении обследования земель, принадлежащих ОАО «Звенячи» установлено, что в период времени с 13 часов 35 минут до 14 часов 02 минут на пастбищных землях ОАО «Звенячи», расположенных между н.п. Звенячи и н.п. Рудня Толочинского района находился зерноуборочный комбайн «Палессе </w:t>
      </w:r>
      <w:r>
        <w:rPr>
          <w:sz w:val="30"/>
          <w:szCs w:val="30"/>
          <w:lang w:val="en-US"/>
        </w:rPr>
        <w:t>SG</w:t>
      </w:r>
      <w:r>
        <w:rPr>
          <w:sz w:val="30"/>
          <w:szCs w:val="30"/>
        </w:rPr>
        <w:t xml:space="preserve">12» с регистрационным номером 2919 ВВ-2 под управлением механизатора Бурилова И.В.,  который фактически отсутствовал в указанное время на рабочем месте, дверца комбайна находилась в открытом положении, что не исключало беспрепятственный доступ посторонних лиц, ключ находился в замке зажигания, в салоне кабины комбайна находились личные вещи работника, а также служебные документы, товарно-материальные ценности (огнетушитель, бортовой компьютер и пр.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обследование показало, что зерноуборочный комбайн не в полном объеме укомплектован первичными средствами пожаротушения (огнетушитель с истекшим сроком годности,  отсутствует лопата, песок, противопожарное полотнище и пр.), допускается курение в салоне кабины комбайна, визуально просматривается утечка масла из трубопров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тдельных сельхозорганизациях не обеспечено регулярное проведение с работниками повторных инструктажей по охране труда (не реже одного раза в шесть месяцев) по программе первичного инструктажа на рабочем месте или по инструкциям по охране труда для профессий или отдельных видов работ, недоведения до сведения работников, осуществляющих уборку урожая, сведений о размерах произведенных начислений за выполненные работы, утвержденных расценках (филиал «Надежино», ОАО «Звенячи»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ченные нарушения свидетельствуют о ненадлежащем исполнении руководителями и ответственными должностными лицами сельскохозяйственных организаций своих должностных обязанностей, недостаточной работе по организации хозяйственной деятельности обществ, что является недопустимым, требует реагирования со стороны контролирующих и надзорных орган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выявленным недостаткам в адрес управления сельского хозяйства и продовольствия Толочинского райисполкома направлено предста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ист 2 класса</w:t>
        <w:tab/>
        <w:tab/>
        <w:tab/>
        <w:tab/>
        <w:tab/>
        <w:tab/>
        <w:tab/>
        <w:t>В.А. Кржесинская</w:t>
      </w:r>
    </w:p>
    <w:p>
      <w:pPr>
        <w:pStyle w:val="Normal"/>
        <w:ind w:right="-82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17:00Z</dcterms:created>
  <dc:creator>SOPRB</dc:creator>
  <dc:description/>
  <cp:keywords/>
  <dc:language>en-US</dc:language>
  <cp:lastModifiedBy>SOPRB</cp:lastModifiedBy>
  <dcterms:modified xsi:type="dcterms:W3CDTF">2018-11-08T11:37:00Z</dcterms:modified>
  <cp:revision>6</cp:revision>
  <dc:subject/>
  <dc:title/>
</cp:coreProperties>
</file>