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наркоман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ческая зависимость в наше время достигла масштабов эпидемии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е распростран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дет гораздо быстрее, чем принимаются меры по борьбе с этим страшным явлением. Поэтому немаловажное значение в современном обществе приобретает профилактика наркомании. 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ркомания – заболевание, выражающееся в физической и/или психической зависимости от наркотических средств, в непреодолимом влечении к ним, приводящем к глубокому истощению физических и психических функций организма. При этом под физической зависимостью понимается состояние организма, характеризующееся развитием абстинентного синдрома при прекращении приема средства, вызвавшего зависимость. Абстинентный синдром – комплекс специфических для каждого наркотического средства болезненных симптомов: головная боль, боль в мышцах и суставах, насморк, желудочно-кишечные расстройства, бессонница, судороги и т.п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дросток становится наркоманом? Почему он решает попробовать то или иное вещество? Одна из причин - интерес, желание испытать неизвестные ощущения, другая - желание быть принятым в определенную группу. Нередко неудовлетворенность жизнью, желание "забыться" приводят подростка к наркомании. Часто родители довольно поздно и неожиданно для себя замечают, что их ребенок употребляет наркотики или токсические вещества, хотя перемены, прежде всего, в его поведении, можно было увидеть и раньше. Ребенок становится скрытным, избегает родителей, ведет какие-то тайные переговоры по телефону; старые друзья и занятия, включая школу, ему уже неинтересны. Его одежда неряшлива, среди вещей в карманах можно обнаружить баночки, пакетики, таблетки. Увеличиваются денежные расходы подростка, из дома нередко исчезают вещ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наркомании должна стать неотъемлемой частью просвещения. Для этого в школах Толочинского района проводятся занятия с волонтерами школ по профилактике наркомании, демонстрируются документальные и художественные фильмы, проводятся игры для лучшего восприятия и понимания проблемы. Хорошая профилактическая работа среди подростков дает ощутимые результаты, и она должна вестись постоянно и в широких масштабах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первичную, вторичную и третичную профилактику наркома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задачу первичной профилактики ставят предупреждение употребления наркотик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торичная профилактика наркомании – это раннее выявление лиц, употребляющих психоактивные вещества, и их лечение, а также предупреждение рецидивов и проведение поддерживающей терап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задачу третичной профилактики входит социально-трудовая и медицинская реабилитация больных наркомани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что-то заподозрили, не стоит "нападать" на подростка с упреками и принимать "жесткие" меры. Поговорите с ним доверительно, во всяком случае, попытайтесь это сделать.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9:00Z</dcterms:created>
  <dc:creator>Admin</dc:creator>
  <dc:description/>
  <dc:language>en-US</dc:language>
  <cp:lastModifiedBy>Admin</cp:lastModifiedBy>
  <cp:lastPrinted>2017-08-08T09:19:00Z</cp:lastPrinted>
  <dcterms:modified xsi:type="dcterms:W3CDTF">2018-01-09T13:29:00Z</dcterms:modified>
  <cp:revision>2</cp:revision>
  <dc:subject/>
  <dc:title/>
</cp:coreProperties>
</file>