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</w:rPr>
        <w:t xml:space="preserve">Содействия в переселении безработных                          </w:t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дной из гарантий государства в области содействия занятости населения является оказание содействия в переселении безработных и членов их семей в связи с переездом в другую местность на новое место жительства и работы с выплатой денежных средств в порядке и на условиях, определяемых Министерством труда и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оциальной защиты Республики Беларусь в соответствии с </w:t>
      </w:r>
      <w:r>
        <w:rPr>
          <w:bCs/>
          <w:sz w:val="30"/>
          <w:szCs w:val="30"/>
        </w:rPr>
        <w:t>Инструкцией о порядке и  условиях переселения безработных по направлениям государственной службы занятости населения Республики Беларусь</w:t>
      </w:r>
      <w:r>
        <w:rPr>
          <w:sz w:val="30"/>
          <w:szCs w:val="30"/>
        </w:rPr>
        <w:t xml:space="preserve">. </w:t>
      </w:r>
      <w:r>
        <w:rPr>
          <w:rStyle w:val="StrongEmphasis"/>
          <w:b w:val="false"/>
          <w:sz w:val="30"/>
          <w:szCs w:val="30"/>
        </w:rPr>
        <w:t>Переселение осуществляется в пределах Республики Беларусь на добровольных началах</w:t>
      </w:r>
      <w:r>
        <w:rPr>
          <w:sz w:val="30"/>
          <w:szCs w:val="30"/>
        </w:rPr>
        <w:t>.</w:t>
        <w:br/>
      </w:r>
      <w:r>
        <w:rPr>
          <w:rStyle w:val="StrongEmphasis"/>
          <w:b w:val="false"/>
          <w:sz w:val="30"/>
          <w:szCs w:val="30"/>
        </w:rPr>
        <w:t xml:space="preserve">        Право на оказание содействия в переселении на новое место жительства и работы имеют безработные граждане, достигшие 18 лет</w: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   </w:t>
      </w:r>
      <w:r>
        <w:rPr>
          <w:rStyle w:val="StrongEmphasis"/>
          <w:b w:val="false"/>
          <w:sz w:val="30"/>
          <w:szCs w:val="30"/>
        </w:rPr>
        <w:t>Наниматели,</w:t>
      </w:r>
      <w:r>
        <w:rPr>
          <w:sz w:val="30"/>
          <w:szCs w:val="30"/>
        </w:rPr>
        <w:t xml:space="preserve"> желающие пригласить на работу безработных и членов их семей, проживающих в другой местности, направляют сведения о наличии свободных рабочих мест (вакансий) с предоставлением жилья в управления (отделы) по труду, занятости и социальной защите городских, районных исполнительных комитетов по месту нахождения свободных рабочих мест (ваканси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знакомиться с вакансиями с предоставлением жилого помещения в организациях Республики Беларусь можно на информационном портале Государственной службы занятости по адресу </w:t>
      </w:r>
      <w:hyperlink r:id="rId2">
        <w:r>
          <w:rPr>
            <w:rStyle w:val="InternetLink"/>
            <w:sz w:val="30"/>
            <w:szCs w:val="30"/>
          </w:rPr>
          <w:t>http://gsz.gov.by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 положительном результате переговоров, проведенных между нанимателем и безработным, изъявившим желание переселиться на новое место работы и жительства, безработный гражданин обращается в орган по труду, занятости и социальной защите по месту регистрации, для подготовки необходимого пакета документов для переселения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ереезд и трудоустройство безработного осуществляются в согласованные с нанимателем сроки, предусмотренные в договоре. Договор заключается по дату истечения годичного срока после трудоустройства безработного на работу к нанимате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зработным, заключившим договор, органом по труду, занятости и социальной защите по месту нахождения нанимателя производится выплата денежных средств в размере семикратной величины бюджета прожиточного минимума в среднем на душу населения, утвержденный в установленном законодательством порядке, действующий на дату трудоустройства. При переселении на новое место жительства безработного, в составе семьи которого несколько безработных, семикратная величина бюджета прожиточного минимума выплачивается каждому из них при условии заключения с ними договора.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, а также города – спутники. Переселение безработного и членов его семьи на новое место жительства и работы по направлению органов по труду, занятости и социальной защите с выделением денежных средств оказывается только один раз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более подробной информацией обращаться в управление по труду, занятости и социальной защите Толочинского райисполкома по адресу: г.Толочин, ул. Энгельса, д. 18,  каб. №№ 2 или 8, тел. 802136 50553, 80213621922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49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8:00Z</dcterms:created>
  <dc:creator>Горбачевская</dc:creator>
  <dc:description/>
  <cp:keywords/>
  <dc:language>en-US</dc:language>
  <cp:lastModifiedBy>User</cp:lastModifiedBy>
  <cp:lastPrinted>2021-10-06T14:55:00Z</cp:lastPrinted>
  <dcterms:modified xsi:type="dcterms:W3CDTF">2024-01-24T07:15:00Z</dcterms:modified>
  <cp:revision>6</cp:revision>
  <dc:subject/>
  <dc:title/>
</cp:coreProperties>
</file>