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  <w:t>ПЕРЕЧЕНЬ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АДМИНИСТРАТИВНЫХ ПРОЦЕДУР, СОВЕРШАЕМЫХ ТОЛОЧИНСКИМ 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РАЙОННЫМ ОТДЕЛОМ ПО ЧРЕЗВЫЧАЙНЫМ СИТУАЦИЯМ В ОТНОШЕНИИ СУБЪЕКТОВ ХОЗЯЙСТВОВАНИЯ</w:t>
      </w:r>
    </w:p>
    <w:p>
      <w:pPr>
        <w:pStyle w:val="Normal"/>
        <w:autoSpaceDE w:val="false"/>
        <w:jc w:val="center"/>
        <w:rPr/>
      </w:pPr>
      <w:r>
        <w:rPr>
          <w:bCs w:val="false"/>
          <w:szCs w:val="30"/>
        </w:rPr>
        <w:t>(постановление Совета Министров Республики Беларусь от 24.09.2021 № 548)</w:t>
      </w:r>
    </w:p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</w:r>
    </w:p>
    <w:tbl>
      <w:tblPr>
        <w:tblW w:w="9605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55"/>
        <w:gridCol w:w="2068"/>
        <w:gridCol w:w="1701"/>
        <w:gridCol w:w="198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процед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pacing w:val="-8"/>
                <w:sz w:val="24"/>
              </w:rPr>
              <w:t>Уполномоченный орга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чень документов и (или) сведений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представляемых заинтересованным и лицами в уполномоченный орган для осуществление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ения</w:t>
            </w:r>
          </w:p>
          <w:p>
            <w:pPr>
              <w:pStyle w:val="ConsPlusNormal"/>
              <w:widowControl/>
              <w:spacing w:lineRule="exact" w:line="240"/>
              <w:ind w:left="-4" w:right="-7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тив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pacing w:val="-8"/>
                <w:sz w:val="24"/>
              </w:rPr>
              <w:t>платы, взимаемой при осуществлении  административной процедуры</w:t>
            </w:r>
          </w:p>
        </w:tc>
      </w:tr>
      <w:tr>
        <w:trPr>
          <w:trHeight w:val="803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3.9.8. Получение заключения о соответствии принимаемого в эксплуатацию объекта строительства (для объектов, на которых осуществляется государственный пожарный надзор) разрешительной и проектной документации3 (в части требований системы противопожарного нормирования и стандартизации)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9.9. Получение заключения о соответствии принимаемого в эксплуатацию объекта строительства разрешительной и проектной документации3 (для объектов, на которые выдавались технические требования в области защиты населения и территории от чрезвычайных ситуаций и гражданской обороны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Толочинский районный  отдел по чрезвычайным ситуациям,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меститель начальника отдела, Журович Сергей Федорович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. 29226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Толочинский районный  отдел по чрезвычайным ситуациям,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арший инженер группы ОФГСПиЛЧСиГО, Архандеев Владимир Николаевич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. 29223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  <w:p>
            <w:pPr>
              <w:pStyle w:val="TextBody"/>
              <w:jc w:val="both"/>
              <w:rPr>
                <w:bCs w:val="false"/>
                <w:sz w:val="24"/>
                <w:szCs w:val="20"/>
                <w:lang w:val="ru-RU" w:eastAsia="ru-RU"/>
              </w:rPr>
            </w:pPr>
            <w:r>
              <w:rPr>
                <w:bCs w:val="false"/>
                <w:sz w:val="24"/>
                <w:szCs w:val="20"/>
                <w:lang w:val="ru-RU"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заявление о выдаче заключения о соответствии принимаемого в эксплуатацию объекта строительства разрешительной и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разрешительная документация на строительство (задание на проектирование, акт выбора места размещения земельного участка (при наличии), решение местного исполнительного и распорядительного органа о разрешении проведения проектных и изыскательских работ, строительства объекта, технические условия на присоединение к системе водоснабжения и водоотведения, на присоединение электроустановок потребителя к электрической сет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строительный проект, научно-проектная документация на выполнение ремонтно-реставрационных работ (за исключением сметной документац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расчеты по обеспечению пожарной безопасности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специальные технические условия в области архитектуры и строительства (при их налич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документация, подтверждающая соответствие используемых при строительстве материалов, изделий и конструкций, средств обеспечения пожарной безопасности и пожаротушения техническим требованиям в области обеспечения пожарной безопасности (сертификаты соответствия, декларации о соответствии, протоколы испытаний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документация на использованные при строительстве материалы, изделия, вещества, средства обеспечения пожарной безопасности и пожаротушения, устанавливающая область их применения (назначение) и указывающая на их технические показатели (техническая и эксплуатационная документация, технические свидетельства пригодности строительных материалов и изделий, протоколы испытаний);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кты испытаний (при наличии)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систем внутреннего и наружного противопожарно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вентиляционных систем противодымной защиты с искусственным побуждением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металлических пожарных лестниц, устанавливаемых стационарно снаружи зданий (сооружений), которые используются пожарными подразделениями для подъема на крыши и чердаки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ограждений крыш зданий (сооружений), используемых для обеспечения безопасности при проведении аварийно-спасательных и ремонтных работ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наружных металлических открытых лестниц, предназначенных для эвакуации людей из зданий (сооружений) при пожар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систем закладных элементов, предназначенных для крепления систем индивидуального и группового самоспасения, а также аварийно-спасательного снаряжения с обеспечением гарантированного доступа спасателей к любой точке фасада высотных здани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акты приемки систем пожарной сигнализации, установок пожаротушения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исполнительная документация на производство работ, обеспечивающих пожарную безопасность зданий (сооружений), и акты освидетельствования скрытых работ, обеспечивающих пожарную безопасность зданий (сооружений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акты комплексного опробования (при наличии)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систем внутреннего и наружного противопожарно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вентиляционных систем противодымной защиты с искусственным побуждением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систем пожарной сигнализации, установок пожаротушения;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х технических средств, предназначенных для предотвращения, снижения риска возникновения и развития пожара, ограничения распространения его опасных факторов, для тушения пожара, спасения людей и ликвидации последствий пожара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явление о выдаче заключения о соответствии принимаемого в эксплуатацию объекта строительства разрешительной и проектной документ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дел «Инженерно-технические мероприятия гражданской обороны. Мероприятия по предупреждению чрезвычайных ситуаций», входящий в состав проектной документ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дание на проектирова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ециальные технические условия в области архитектуры и строительства (при их наличии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 наличии защитного сооружения гражданской оборон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й проверк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видетельствования скрытых работ по устройству гидроизоляции, отводу поверхностных и грунтовых вод, установке арматуры в железобетоне и сопряжению конструктивных элементов, по устройству ввода инженерных коммуникаций, испытания изоляции электрокабеля, испытания и освидетельствования емкостей аварийного запаса воды, испытания и работы дизельной электростанци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кты приемки оборудования и паспорта на установленное оборудовани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токолы испытаний фильтровентиляционных агрега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чет зоны возможного катастрофического затопления (для гидротехнических сооружений водохранилищ, при разрушении которых возможно возникновение зоны возможного катастрофического затопления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чет зоны возможного химического заражения (для химически опасных объектов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документация по приспособлению (оборудованию) для санитарной обработки людей, специальной обработки одежды и подвижного состава автотранспорта (в случае необходимости планирования защитных мероприятий, для бань, постов мойки и уборки подвижного состава автомобильного транспорта, которые находятся в коммун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" w:right="181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32"/>
      <w:szCs w:val="32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bCs/>
      <w:sz w:val="26"/>
      <w:szCs w:val="24"/>
    </w:rPr>
  </w:style>
  <w:style w:type="character" w:styleId="Style17">
    <w:name w:val="Верхний колонтитул Знак"/>
    <w:qFormat/>
    <w:rPr>
      <w:bCs/>
      <w:sz w:val="30"/>
      <w:szCs w:val="24"/>
    </w:rPr>
  </w:style>
  <w:style w:type="character" w:styleId="Style18">
    <w:name w:val="Нижний колонтитул Знак"/>
    <w:qFormat/>
    <w:rPr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62" w:hanging="0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Cs w:val="false"/>
      <w:sz w:val="28"/>
      <w:szCs w:val="28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bCs w:val="false"/>
      <w:sz w:val="20"/>
      <w:szCs w:val="20"/>
    </w:rPr>
  </w:style>
  <w:style w:type="paragraph" w:styleId="Cap1">
    <w:name w:val="cap1"/>
    <w:basedOn w:val="Normal"/>
    <w:qFormat/>
    <w:pPr/>
    <w:rPr>
      <w:bCs w:val="false"/>
      <w:i/>
      <w:i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6:00Z</dcterms:created>
  <dc:creator>user</dc:creator>
  <dc:description/>
  <cp:keywords/>
  <dc:language>en-US</dc:language>
  <cp:lastModifiedBy>Microsoft</cp:lastModifiedBy>
  <cp:lastPrinted>2023-01-25T15:59:00Z</cp:lastPrinted>
  <dcterms:modified xsi:type="dcterms:W3CDTF">2025-02-07T06:37:00Z</dcterms:modified>
  <cp:revision>3</cp:revision>
  <dc:subject/>
  <dc:title>УТВЕРЖДАЮ</dc:title>
</cp:coreProperties>
</file>