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ируем о возможности оценить работу налоговых органов на портале рейтинговой оцен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ция ИНМ по Оршанскому району инфоромирует, что с целью обеспечения прозрачного и объективного мезханизма оценки эффективности деятельности организаций в Республике Беларусь создан и функционирует портал рейтинговой оценки качества оказания услуг и административных процедур организациями Республики Беларусь, который доступен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чество-услуг.бе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 рейтинговой оценки предоставляет доступный способ для граждан высказать своё мнение о качестве обслуживания населения государственными организац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организаций формируется на основе оценок граждан, получивших услуги в той или иной государственн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тобы оценить организацию необходимо заполнить анкету, нажав кнопку «Оценить», в профиле этой организации. При этом организацию на портале можно найти любым удобным для пользователя образом: с помощью поисковой строки, в перечне организаций, на карте (раздел «Рейтинг»), по сферам жизнедеятельности и категориям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«сферы жизнедеятельности»→ «доходы и налоги»→ «налоговые органы»→ далее, выбираем налоговую инспекцию, которую планируем оценить, например, «инспекция МНС по ________ району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 имеют возможность просматривать и анализировать все анкеты пользователей, оценивших работу их организации, а также использовать полученные результаты в работе в целях повышения своей деятель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комментарии, оставленные пользователями в анкете, не являются официальными обращениями и не попадают под действие Закона Республики Беларусь от 18 июля 2011 года «Об обращениях граждан и юридических л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tabs>
          <w:tab w:val="clear" w:pos="708"/>
          <w:tab w:val="left" w:pos="60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6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1:00Z</dcterms:created>
  <dc:creator>kadry</dc:creator>
  <dc:description/>
  <cp:keywords/>
  <dc:language>en-US</dc:language>
  <cp:lastModifiedBy>Id72</cp:lastModifiedBy>
  <cp:lastPrinted>2024-03-06T11:00:00Z</cp:lastPrinted>
  <dcterms:modified xsi:type="dcterms:W3CDTF">2024-04-23T13:41:00Z</dcterms:modified>
  <cp:revision>4</cp:revision>
  <dc:subject/>
  <dc:title>МИНИСТЕРСТВО ПО НАЛОГАМ И СБОРАМ РЕСПУБЛИКИ БЕЛАРУСЬ</dc:title>
</cp:coreProperties>
</file>