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мена прозвішча, імя, імя па ба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г.Талачын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, ву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маленская, д.16, корп. 2, кв.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г.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, ул.Смоленская, д.16, корп.2, кв.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мена прозвішча, імя, імя па бацьк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г.Талачын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, ву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аленская, д.16, корп. 2, кв. 1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г.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, ул.Смоленская, д.16, корп.2, кв.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Гусаков</dc:creator>
  <dc:description/>
  <cp:keywords/>
  <dc:language>en-US</dc:language>
  <cp:lastModifiedBy>Пользователь</cp:lastModifiedBy>
  <cp:lastPrinted>2023-07-22T10:58:00Z</cp:lastPrinted>
  <dcterms:modified xsi:type="dcterms:W3CDTF">2025-03-07T13:37:00Z</dcterms:modified>
  <cp:revision>29</cp:revision>
  <dc:subject/>
  <dc:title>АДМИНИСТРАТИВНАЯ ПРОЦЕДУРА</dc:title>
</cp:coreProperties>
</file>