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приводит к неприятным последствиям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машних животных, в том числе собак, кошек, их регистрация, а также отлов безнадзорных животных в населенных пунктах должны соответствовать Правилам содержания домашних животных, кошек, а также отлова безнадзорных животных в населенных пунктах Республики Беларусь, утвержденных постановлением Совета Министров Республики Беларусь от 04.06.2001 №8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олочинского райисполкома от 04.01.2014 №6 «О мерах по упорядочению содержания домашних и отлова безнадзорных собак и кошек» КУП «Коханово-ЖКХ» определено ответственной организацией на территории г. Толочина и г. п. Коханово по регистрации домашних собак, кошек, за выдачу регистрационных удостоверений и жетонов по формам, утвержденным постановлением Министерства жилищно-коммунального хозяйства Республики Беларусь от 31.08.2001 №19, а также отлов, отстрел, временное содержание безнадзорных собак и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прокуратурой района анализа установлено, что работа в данном направлении надлежащим образом не организована и требует активизации, отдельные нормы правил на практике не реализуются вовсе либо не в полной мере, что способствует загрязнению животными мест общего пользования, придом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, что в организации ответственные должностные лица по регистрации домашних собак, кошек, а также за отлов, отстрел безнадзорных животных не назначены, их полномочия и обязанности не определен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приятии ведется Журнал регистрации домашних животных, однако последняя запись о регистрации в нем датирована 04.08.2014, в последующем регистрации домашних животных не производилось, что явно не соответствует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5.1, 5.2 п. 5 правил владельцам собак, кошек запрещается приводить собак, кошек в парки, скверы, на стадионы, рынки, выгуливать собак на придомов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днократно на обозначенных территориях г. Толочина и г. п. Коханово наблюдаются подобные факты в местах общего пользования: рынок «Центральный» г. Толочина, стадион в районе УП «Толочинское ПМС», стадион по ул. Володарского, центральный парк г. Толочина, придомовые территории улиц Тракторная, Ленина, Нарчука, Островского и иные в г. Толочине, улиц Старосельская, микрорайон в г.п. Коханово. Кроме того, в нарушение п. 12 правил большинство владельцев собак выгуливают их без намордника и жетона. 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распространенность данных нарушений, меры к их предупреждению со стороны КУП «Коханово-ЖКХ» должным образом не принимаются. Хозяева собак производят  их выгул с нарушением правил, не опасаясь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правил влечет административную ответственность в соответствии с ч. 1 ст. 15.47 Кодекса Республики Беларусь об административных правонарушениях. Согласно п.п. 1, 12 ч. 1 ст. 3.30 ПИКоАП Республики Беларусь протоколы об административных правонарушениях по ст. 15.47 КоАП Республики Беларусь уполномочены составлять в том числе должностные лица организаций, осуществляющих эксплуатацию жилищного фонда и предоставляющих коммунальные услуги, дела рассматривают административные комиссии при исполкомах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в ходе настоящего анализа установлено, что протоколы об административных правонарушениях по ст. 15.47 КоАП Республики Беларусь КУП «Коханово-ЖКХ» в анализируемых периодах не составлялись во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веркой установлены многочисленные нарушения норм Положения о порядке деятельности организаций по отлову, отстрелу, содержанию и эвтаназии безнадзорных животных в Республике Беларусь, утвержденных постановлением Министерства жилищно-коммунального хозяйства Республики Беларусь от 29.12.2001 №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огромного количества безнадзорных животных на территории г. Толочина и г.п. Коханово фактически работа по их отлову организацией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рушение п. 1 положения в организации не созданы бригады по отлову безнадзорных животных, договора на платной основе с организациями других городов в анализируемых периодах не заключались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 10 положения мероприятия по отлову собак, кошек проводятся по графикам, согласованным с местными исполнительными и распорядительными органами, и по заявкам жилищно-эксплуатационных и других организаций. Установлено, что указанные графики в предприятии не разработаны, соответствующие мероприятия не проводятся длитель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Не ведется журнал учета принятых и отловленных безнадзорных животных, примерная форма которого утверждена положением, а также в нарушение п. 31 положения в целях личной профилактики заболеваний, общих для человека и животных, при устройстве на работу и в дальнейшем ежегодно с ответственными работниками не проводится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данном направлении должна проводится на постоянной основе, поскольку бесконтрольное количество безнадзорных животных способствует распространению различных инфекционных заболеваний, общих для человека и животных, представляет собой потенциальную опасность для общества и окружающей сред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ЦРБ установлено, что за 2017 год и истекший период 2018 года в учреждения здравоохранения региона за медицинской помощью по поводу укусов собаками и  кошками обратились 138 человек, из которых 61 госпитализирован, 77 прошли амбулаторное медицинское л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>15.11.2017 г. за медицинской помощью в центральную районную больницу обратился К., который пояснил, что возле здания автовокзала в г. Толочине на него напала и укусила бездомная 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огичным обстоятельствам в медицинское учреждение обратился гражданин М., указав, что 24.03.2018 г. во время прогулки по улице Пушкина в г. Толочине его за голень укусила проходящая мимо бездомная соб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8 г. в приемный покой Кохановской районной больницы обратилась пенсионерка П., проживающая в г.п. Коханово, микрорайон, указав, что во время нахождения возле своего дома ее укусил бездомный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 пострадавшими от укусов являются не только взрослые граждане, но и лица из числа наиболее социально уязвимых категорий населения, таких, как малолетние дети, престарелые,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>23.03.2018 г. была госпитализирована М., 2009 г. р., которую укусила бездомная собака во время прогулки по улице Тракторной в г. Толочине.</w:t>
      </w:r>
    </w:p>
    <w:p>
      <w:pPr>
        <w:pStyle w:val="Normal"/>
        <w:jc w:val="both"/>
        <w:rPr/>
      </w:pPr>
      <w:r>
        <w:rPr>
          <w:sz w:val="28"/>
          <w:szCs w:val="28"/>
        </w:rPr>
        <w:t>04.06.2018 г. в Кохановскую районную больницу с диагнозом «укус собакой» поступил Б., 30.07.2014 г. р., мать которого пояснила, что во время игры на детской площадке в микрорайоне г.п. Коханово на ребенка напала бездомная собака и укусила его.</w:t>
      </w:r>
    </w:p>
    <w:p>
      <w:pPr>
        <w:pStyle w:val="Normal"/>
        <w:jc w:val="both"/>
        <w:rPr/>
      </w:pPr>
      <w:r>
        <w:rPr>
          <w:sz w:val="28"/>
          <w:szCs w:val="28"/>
        </w:rPr>
        <w:t>06.07.2018 г. в обратился З., инвалид 2 группы. Когда он подошел к магазину «Центральный», г. Толочина, где находилась стая бездомных собак, одна из собак на него напала и укусила.</w:t>
      </w:r>
    </w:p>
    <w:p>
      <w:pPr>
        <w:pStyle w:val="Normal"/>
        <w:jc w:val="both"/>
        <w:rPr/>
      </w:pPr>
      <w:r>
        <w:rPr>
          <w:sz w:val="28"/>
          <w:szCs w:val="28"/>
        </w:rPr>
        <w:t>Отмеченные нарушения в своей совокупности свидетельствуют о недостаточной активной позиции организации в вопросах регистрации домашних животных, а также отлова безнадзорных животных. Это способствует росту обоснованных обращений граждан в различные государственные органы и правоохранительные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е нарушения также свидетельствуют о недостаточной проводимой разъяснительной работе со стороны должностных лиц организации среди населения, а также об ослабленном контроле со стороны руководства  организации за работой подчиненных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иктория КРЖЕСИНСКАЯ,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помощник прокурора Толоч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7:00Z</dcterms:created>
  <dc:creator>SOPRB</dc:creator>
  <dc:description/>
  <cp:keywords/>
  <dc:language>en-US</dc:language>
  <cp:lastModifiedBy>SOPRB</cp:lastModifiedBy>
  <cp:lastPrinted>2018-07-31T09:29:00Z</cp:lastPrinted>
  <dcterms:modified xsi:type="dcterms:W3CDTF">2018-08-01T14:00:00Z</dcterms:modified>
  <cp:revision>81</cp:revision>
  <dc:subject/>
  <dc:title/>
</cp:coreProperties>
</file>