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земляных работ в охранных зонах газопров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большим количеством  проводимых земляных работ организациями и частными лицами, всё чаще нарушаются охранные зоны газопровода, при выполнении земляных работ установленные Постановлением Совета Министров Республики Беларусь  от 06.11.2007 №1474 положение «О порядке установления охранных зон объектов газораспределительной системы, размерах и режиме их использования» (далее Положение). 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тебское областное управление Госпромнадзора напоминает:</w:t>
      </w:r>
      <w:r>
        <w:rPr>
          <w:rFonts w:cs="Times New Roman" w:ascii="Times New Roman" w:hAnsi="Times New Roman"/>
          <w:sz w:val="28"/>
          <w:szCs w:val="28"/>
        </w:rPr>
        <w:t> для безопасного проведения земляных работ согласно Положения вам необходимо знать и выполнять следующе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ство ремонтных, строительных и земляных работ без ордера на раскопки и разрешения газоснабжающей организации на право производства ремонтных, строительных и земляных работ (</w:t>
      </w:r>
      <w:r>
        <w:rPr>
          <w:rFonts w:cs="Times New Roman" w:ascii="Times New Roman" w:hAnsi="Times New Roman"/>
          <w:b/>
          <w:bCs/>
          <w:sz w:val="28"/>
          <w:szCs w:val="28"/>
        </w:rPr>
        <w:t>далее - Разрешение</w:t>
      </w:r>
      <w:r>
        <w:rPr>
          <w:rFonts w:cs="Times New Roman" w:ascii="Times New Roman" w:hAnsi="Times New Roman"/>
          <w:sz w:val="28"/>
          <w:szCs w:val="28"/>
        </w:rPr>
        <w:t>)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д началом производства работ вызов представителя газоснабжающей организации обязателен!! 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должно храниться на объекте. Работы по разрешению имеет право производить только лицо его получивш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щено передавать настоящее разрешение другим лицам и другим организациям (в т.ч. субподрядным, генподрядны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вести строго в зоне (на  участке), указанной в разреш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анием для выдачи разрешений является согласованная в установленном порядке проектная документация, разработанная с учетом требований строительных, а при необходимости - иных регламентирующих данные работы норм и правил, а также заявление (письмо) на получение раз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ыдаче разрешения строительным организациям (юридическим лицам), руководитель работ назначается из числа специалистов приказом руководителя предприятия до начала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обнаружении на месте производства ремонтных, строительных и земляных работ газопроводов и сооружений, не значащихся в проектной документации, работы должны быть приостановлены, приняты меры по обеспечению их сохранности и вызову представителя газоснабжающей организации на место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повреждении газопровода необходим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дленно прекратить работы, вывести людей из котлован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аварии взять под охрану, не допуская посторонних лиц и открытого огня, возникновения искры (при пользовании электрооборудованием или приборами и т.п.) сообщить об этом в аварийную службу газоснабжающей организации по телефону 10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наружения несанкционированных ремонтных, строительных, земляных работ в охранной зоне объектов газораспределительной системы, а также при выявлении случаев самовольного продолжения приостановленных работ, газоснабжающая организация должна принять меры по их приостановке и информировать территориальный орган государственного управления в области промышленной безопасности (Госпромнадзор). Согласно статьи 18.40 (Нарушение правил охраны магистральных и иных трубопроводов) Кодекса Республики Беларусь об административных правонарушениях,  влечет наложение штрафа в следующих размерах: на физическое лицо от десяти до сорока базовых величин, на индивидуального предпринимателя – до пятидесяти базовых величин, на юридическое лицо – до двухсот базовых велич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мните!</w:t>
      </w:r>
      <w:r>
        <w:rPr>
          <w:rFonts w:cs="Times New Roman" w:ascii="Times New Roman" w:hAnsi="Times New Roman"/>
          <w:sz w:val="28"/>
          <w:szCs w:val="28"/>
        </w:rPr>
        <w:t> Нарушая действующее законодательство при проведении земляных работ, вы подвергаете опасности себя и окружающих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ебское областное управление Госпромнадзор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Datedisplayrange">
    <w:name w:val="date-display-range"/>
    <w:basedOn w:val="Style12"/>
    <w:qFormat/>
    <w:rPr/>
  </w:style>
  <w:style w:type="character" w:styleId="Datedisplaystart">
    <w:name w:val="date-display-start"/>
    <w:basedOn w:val="Style12"/>
    <w:qFormat/>
    <w:rPr/>
  </w:style>
  <w:style w:type="character" w:styleId="Datedisplayend">
    <w:name w:val="date-display-en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40:00Z</dcterms:created>
  <dc:creator>Admin</dc:creator>
  <dc:description/>
  <cp:keywords/>
  <dc:language>en-US</dc:language>
  <cp:lastModifiedBy>Admin</cp:lastModifiedBy>
  <dcterms:modified xsi:type="dcterms:W3CDTF">2019-03-21T06:48:00Z</dcterms:modified>
  <cp:revision>4</cp:revision>
  <dc:subject/>
  <dc:title/>
</cp:coreProperties>
</file>