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ЩАЮЩАЯ СЕМЬ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щающая семья</w:t>
      </w:r>
      <w:r>
        <w:rPr>
          <w:rFonts w:cs="Times New Roman" w:ascii="Times New Roman" w:hAnsi="Times New Roman"/>
          <w:sz w:val="30"/>
          <w:szCs w:val="30"/>
        </w:rPr>
        <w:t xml:space="preserve"> -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нолетний нетрудоспособный гражданин</w:t>
      </w:r>
      <w:r>
        <w:rPr>
          <w:rFonts w:cs="Times New Roman" w:ascii="Times New Roman" w:hAnsi="Times New Roman"/>
          <w:b/>
          <w:color w:val="385623"/>
          <w:sz w:val="30"/>
          <w:szCs w:val="30"/>
        </w:rPr>
        <w:t xml:space="preserve"> –</w:t>
      </w:r>
      <w:r>
        <w:rPr>
          <w:rFonts w:cs="Times New Roman" w:ascii="Times New Roman" w:hAnsi="Times New Roman"/>
          <w:b/>
          <w:i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работающий инвалид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, неработающий гражданин, достигший 70-летнего возраста, постоянно проживающий на территории Республики Белару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меющий несовершеннолетних детей, а также совершеннолетних детей, супругов и родителей, не являющихся инвалид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, не достигших возраста, дающего право на пенсию на общих ос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которыми осуществляется уход лицом, получающим пособие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 достигшим 80-лет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ключивший договор ренты либо договор пожизненного содержания с иждивением.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Физическое лицо, оказывающее социальные услуги в форме социального обслуживания в замещающей семье</w:t>
      </w:r>
      <w:r>
        <w:rPr>
          <w:rFonts w:cs="Times New Roman" w:ascii="Times New Roman" w:hAnsi="Times New Roman"/>
          <w:b/>
          <w:i/>
          <w:color w:val="3856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85623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дееспособны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гражданин в возрасте от 18 до 65 лет, постоянно проживающий на территории Республики Беларусь, не являющийся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 и лицом, обязанным по закону содержать совершеннолетнего трудоспособного гражданина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- Помощник)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заключения договора оказания социальных услуг совершеннолетнему нетрудоспособному гражданину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еобходим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ратиться в территориальный центр социального обслуживания населения Толочинского района с заявлением и </w:t>
      </w:r>
      <w:r>
        <w:rPr>
          <w:rFonts w:cs="Times New Roman" w:ascii="Times New Roman" w:hAnsi="Times New Roman"/>
          <w:b/>
          <w:sz w:val="30"/>
          <w:szCs w:val="30"/>
        </w:rPr>
        <w:t>предоставить следующие докумен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, содержащую сведения о наличии медицинских показаний и медицинских противопоказаний для оказания социальных услуг территориальным центр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ерриториальный цент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течение трех рабочих дней со дня обращения  проводит обследование материально-бытового положения  совершеннолетнего нетрудоспособного  гражданина с составлением акта 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прашивает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равку о месте жительства и составе семьи данного гражданин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ведения от отсутствии за ним ухода лицом, получающим пособие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80-летнего </w:t>
      </w:r>
      <w:r>
        <w:rPr>
          <w:rFonts w:cs="Times New Roman" w:ascii="Times New Roman" w:hAnsi="Times New Roman"/>
          <w:sz w:val="30"/>
          <w:szCs w:val="30"/>
        </w:rPr>
        <w:t>возраст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б отсутствии (наличии) судимостей, административных правонарушений на Помощника и его совершеннолетни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заключения договора оказания социальных услуг Помощнику</w:t>
      </w:r>
      <w:r>
        <w:rPr>
          <w:rFonts w:cs="Times New Roman" w:ascii="Times New Roman" w:hAnsi="Times New Roman"/>
          <w:b/>
          <w:color w:val="3856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еобходим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обратиться  в территориальный центр по месту жительства с заявлением 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оставить следующие документы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кумент, удостоверяющий личность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доходах за месяц, предшествующий месяцу подачи заявления, - при их налич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 - на себя и на каждого проживающего совместно с ним совершеннолетнего члена его семьи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ерриториальный цент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течение трех рабочих дней со дня обращения  проводит обследование материально-бытового положения  помощника с составлением акта 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прашивает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равку о месте жительства и составе семьи Помощник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б отсутствии (наличии) судимостей, административных правонарушений на Помощника и его совершеннолетних членов семьи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заключения договора мониторин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казания социальных услуг в форме социального обслуживания в замещающей семь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уществляется территориальным центр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первые три месяца – не реже одного раза в две недели;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ующие три месяца – не реже одного раза в месяц;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ервых шести месяцев – не реже одного раза в кварта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ополнительную информацию вы можете получить</w:t>
        <w:br/>
        <w:t>в отделении дневного пребывания для граждан пожилого возраста с осуществлением функций по опеке и попечительству в отношении совершеннолетних лиц, признанных недееспособными или ограниченно дееспособным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г.Толочин, ул. Энгельса д.18, этаж 2, кабинет №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елефон для справок. +375 (2136) 5089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ведующий отделением – Кашунина Диана Дмитриевн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7:00Z</dcterms:created>
  <dc:creator>Администратор</dc:creator>
  <dc:description/>
  <cp:keywords/>
  <dc:language>en-US</dc:language>
  <cp:lastModifiedBy>Пользователь Windows</cp:lastModifiedBy>
  <cp:lastPrinted>2024-12-12T11:05:00Z</cp:lastPrinted>
  <dcterms:modified xsi:type="dcterms:W3CDTF">2024-12-12T08:06:00Z</dcterms:modified>
  <cp:revision>9</cp:revision>
  <dc:subject/>
  <dc:title/>
</cp:coreProperties>
</file>