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 –ответ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характеристка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ы ли организации частной формы собственности запрашивать характеристику в соответствии с Декретом Президента Республики Беларусь от 15.12.2014 № 5 (далее – Декрет № 5)?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Нет. У нанимателя есть право запросить такую характеристику (абзац 1 п. 11 Декрета № 5), а п</w:t>
      </w:r>
      <w:r>
        <w:rPr>
          <w:rStyle w:val="Wordwrapper"/>
          <w:color w:val="242424"/>
          <w:sz w:val="30"/>
          <w:szCs w:val="30"/>
        </w:rPr>
        <w:t>ри приеме на работу работника в государственные органы, иные государственные организации, а также организации, более 50 процентов акций (долей в уставном фонде) которых находится в государственной собственности (далее – государственная организация), наниматели обязаны, если иное не установлено законодательными актами, запрашивать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характеристику с предыдущего места его работы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характеристику из государственной организации, являвшейся местом его работы в течение предшествующих пяти лет.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ьно посчитать срок, в течение которого должна быть предоставлена характеристика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Характеристика должна быть выдана в течение 7 календарных дней со дня получения запроса. Так как указано «со дня получения запроса», то первым днем срока считается день получения запроса, а не следующий за ним день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Например, запрос о выдаче характеристики поступил в организацию 10.09.2024, был зарегистрирован и 11.09.2024 передан для подготовки характеристики. Первым днем семидневного срока на выдачу характеристики будет 10.09.2024, а последним – 16.09.2024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Wordwrapper"/>
          <w:sz w:val="30"/>
          <w:szCs w:val="30"/>
        </w:rPr>
      </w:pPr>
      <w:r>
        <w:rPr>
          <w:sz w:val="30"/>
          <w:szCs w:val="30"/>
        </w:rPr>
        <w:t xml:space="preserve">На кого необходимо делать запрос при приеме на работу на предоставление </w:t>
      </w:r>
      <w:r>
        <w:rPr>
          <w:rStyle w:val="Wordwrapper"/>
          <w:color w:val="242424"/>
          <w:sz w:val="30"/>
          <w:szCs w:val="30"/>
          <w:shd w:fill="FFFFFF" w:val="clear"/>
        </w:rPr>
        <w:t>сведений из единого государственного банка данных о правонарушениях?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 отношении кандидатов на руководящие должности при приеме на работу в государственную организацию. Руководящая должность определяется по должностным обязанностям. Это не только руководитель организации или его заместитель, но и иной работник (специалист), который осуществляет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е сведения предоставляются бесплатно, согласие субъекта персональных данных не требу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обходимо направлять запрос о наличии сведений о правонарушениях (далее – запрос) в информационный центр УВД Витебского облисполкома (далее – ИЦ УВД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ос в отношении проверяемого физического лица заполняется по форме согласно приложению 18 к Положению о порядке функционирования единой государственной системы регистрации </w:t>
        <w:br/>
        <w:t xml:space="preserve">и учета правонарушений, утвержденного постановлением Совета Министров Республики Беларусь от 20 июля 2006 г. № 909, </w:t>
        <w:br/>
        <w:t xml:space="preserve">и направляется в ИЦ УВД в письменной форме либо в виде электронного документа, подписанного электронной цифров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указанной форме в качестве основания запроса указывается </w:t>
      </w:r>
      <w:r>
        <w:rPr>
          <w:color w:val="000000"/>
          <w:sz w:val="30"/>
          <w:szCs w:val="30"/>
        </w:rPr>
        <w:t>абз. 4 ч. 2 п. 11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екрета Президента Республики Беларусь от 15 декабря 2014 г. N 5 «Об усилении требований к руководящим кадрам и работникам организаций». </w:t>
      </w:r>
      <w:r>
        <w:rPr>
          <w:color w:val="262626"/>
          <w:sz w:val="30"/>
          <w:szCs w:val="30"/>
        </w:rPr>
        <w:t xml:space="preserve">Объем запрашиваемых сведений – все сведения из </w:t>
      </w:r>
      <w:r>
        <w:rPr>
          <w:color w:val="000000"/>
          <w:sz w:val="30"/>
          <w:szCs w:val="30"/>
        </w:rPr>
        <w:t>единого государственного банка данных о правонарушения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заполнить характеристику, если запрос поступил на работника, который работал давно и никто не может его охарактеризовать?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Характеристика должна быть заполнена по форме без пустых строк. Следует отразить те сведения, которые документально сохранились у нанимателя (период работы работника, в качестве кого он работал, привлекался ли к дисциплинарной и материальной ответственности, был ли членом профсоюза и т.д.). По сведениям, которые наниматель не может отразить, в соответствующих строчках необходимо указать какие сведения он представить не может и по какой причине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На каких работников, принимаемых в государственную организацию, не нужно запрашивать характеристику?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Характеристика запрашивается на всех работников, кроме тех которые: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ранее не работали по трудовому договору (контракту);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работали в иностранном государстве;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трудоустраиваются к прежнему нанимателю, если после увольнения от него работник не трудился у другого нанимателя;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принимаются на условиях внутреннего совместительства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Исключение по приему на работу до получения характеристики: при приеме на работу молодых специалистов, которые до направления на работу уже где-то работали по трудовому договору, а также лиц, трудоустроенных в счет брони и на основании Декрета Президента № 18, запрос на характеристику направляется в день приема, то есть фактически работники названной категории принимаются до получения самой характеристики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Меня ознакомили с приказом от 15.03.2024 о привлечении к дисциплинарной ответственности в виде лишения стимулирующих выплат за март. Наниматель имеет на это право?</w:t>
      </w:r>
    </w:p>
    <w:p>
      <w:pPr>
        <w:pStyle w:val="Justify"/>
        <w:ind w:firstLine="709"/>
        <w:rPr/>
      </w:pPr>
      <w:r>
        <w:rPr>
          <w:sz w:val="30"/>
          <w:szCs w:val="30"/>
        </w:rPr>
        <w:t xml:space="preserve">Такая мера дисциплинарного взыскания как лишение полностью или частично стимулирующих выплат на срок до двенадцати месяцев предусмотрена нормами статьи 198 Трудового кодекса Республики Беларусь (далее – ТК). </w:t>
      </w:r>
    </w:p>
    <w:p>
      <w:pPr>
        <w:pStyle w:val="Justif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Вашем случае наниматель не прав, нарушен порядок применения дисциплинарных взысканий. В соответствии со статьей 199 ТК лишение стимулирующих выплат </w:t>
      </w:r>
      <w:r>
        <w:rPr>
          <w:rStyle w:val="Wordwrapper"/>
          <w:color w:val="242424"/>
          <w:sz w:val="30"/>
          <w:szCs w:val="30"/>
          <w:shd w:fill="FFFFFF" w:val="clear"/>
        </w:rPr>
        <w:t>применяется с месяца, следующего за месяцем издания приказа (распоряжения, постановления, решения, протокола) о дисциплинарном взыскании.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Особенностью такой меры дисциплинарного взыскания является то, что она применяется на будущий период, то есть Вы могли быть лишены стимулирующих выплат только с апреля.</w:t>
      </w:r>
    </w:p>
    <w:p>
      <w:pPr>
        <w:pStyle w:val="Normal"/>
        <w:ind w:firstLine="709"/>
        <w:jc w:val="both"/>
        <w:rPr>
          <w:rStyle w:val="Wordwrapper"/>
          <w:rFonts w:eastAsia="Calibri"/>
          <w:color w:val="242424"/>
          <w:sz w:val="30"/>
          <w:szCs w:val="30"/>
          <w:shd w:fill="FFFFFF" w:val="clear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 Можно ли присвоить категорию специалисту, образование которого не соответствует требованиям, предусмотренным квалификационными характеристиками соответствующей должности?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ет. Согласно п. 12 Общих положений Единого квалификационного справочника должностей служащих, утвержденного постановлением Министерства труда и социальной защиты Республики Беларусь от 02.01.2012 № 1 (далее – Общие положения), на должности служащих в порядке исключения наниматель может принять на работу лиц, образование которых не соответствует требованиям, предусмотренным квалификационными характеристиками соответствующей должности служащего. А вот к аттестации допустить для присвоения квалификационной категории наниматель может только специалистов, имеющих предусмотренные квалификационными характеристиками образование и стаж работы по занимаемым должностям служащих              (п. 17 Общих положений). Пунктом 18 Общих положений установлено право нанимателя в порядке исключения присваивать квалификационную категорию специалисту, не имеющему необходимого стажа работы. По образованию исключений не предусмотре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В каком месяце правильно учитывать суммы перерасчета заработной платы при исчислении среднего заработка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среднего заработка производится в соответствии с Инструкцией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 апреля 2000 г. № 47 (далее – Инструкция № 4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5 Инструкции № 47 средний заработок, сохраняемый за время трудового отпуска, исчисляется исходя из заработной платы, начисленной работнику за 12 календарных месяцев, предшествующих месяцу начала трудового отпус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латы, обусловленные системами оплаты труда и начисляемые за предшествующие отчетные периоды, включаются в расчет среднего заработка, сохраняемого за время трудового отпуска, в том месяце, в котором они проходят по лицевому счету, в том числе в случае обнаружения ошибки и доначисления выплат (п. 15 Инструкции № 4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овательно, при обнаружении ошибки и </w:t>
      </w:r>
      <w:r>
        <w:rPr>
          <w:b/>
          <w:bCs/>
          <w:sz w:val="30"/>
          <w:szCs w:val="30"/>
        </w:rPr>
        <w:t>доначислении выплат</w:t>
      </w:r>
      <w:r>
        <w:rPr>
          <w:sz w:val="30"/>
          <w:szCs w:val="30"/>
        </w:rPr>
        <w:t xml:space="preserve"> в расчет среднего заработка суммы доначислений включаются в том месяце, в котором они пройдут по лицевому счету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пример, если в ноябре 2022 г. доначислена заработная плата за октябрь 2022 г., то для исчисления среднего заработка данная сумма включается в ноябре 2022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исчисления среднего заработка корректировка </w:t>
      </w:r>
      <w:r>
        <w:rPr>
          <w:b/>
          <w:bCs/>
          <w:sz w:val="30"/>
          <w:szCs w:val="30"/>
        </w:rPr>
        <w:t xml:space="preserve">излишне начисленных </w:t>
      </w:r>
      <w:r>
        <w:rPr>
          <w:sz w:val="30"/>
          <w:szCs w:val="30"/>
        </w:rPr>
        <w:t>сумм заработной платы и (или) среднего заработка производится в том месяце, в котором они излишне начислены. При этом для расчета среднего заработка не подлежит уменьшению начисленная заработная плата на сумму излишне начисленных выплат в месяце проведения такой корректировк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пример, в ноябре 2022 г. излишне начислена заработная плата. Корректировка по лицевому счету излишне начисленных сумм проходит в феврале 2023 г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оответственно, для расчета среднего заработка заработная плата ноября 2022 г. уменьшается на излишне начисленные суммы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Заработная плата февраля 2023 г. включается в расчет среднего заработка в полном объеме, то есть не уменьшается на излишне начисленную сумму ноября 2022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средний заработок ранее исчислен с учетом излишне начисленной выплаты, то он пересчитыв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аем внимание, что согласно статье 107 ТК удержания из заработной платы могут производиться только в случаях, предусмотренных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огичный подход применяется при исчислении среднего заработка, сохраняемого за время выполнения государственных или общественных обязанностей и других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озникновении оснований для применения поправочного коэффициента, определенных в пункте 26 Инструкции № 47, поправочный коэффициент применяется ко всем выплатам, включаемым в расчет среднего заработка, в том числе к доначисленным выплат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Февраль входит в период, принимаемый для расчета отпускных. В этом месяце работник отработал 3 дня из 20 рабочих дней, предусмотренных графиком работы. Остальное время был на больничном. В феврале работнику начислены заработная плата за 3 рабочих дня, пособие по временной нетрудоспособности и вознаграждение по итогам работы за год. Включается ли это вознаграждение в расчет отпускных?</w:t>
      </w:r>
    </w:p>
    <w:p>
      <w:pPr>
        <w:pStyle w:val="Normal"/>
        <w:ind w:firstLine="709"/>
        <w:jc w:val="both"/>
        <w:rPr/>
      </w:pPr>
      <w:bookmarkStart w:id="0" w:name="35"/>
      <w:bookmarkEnd w:id="0"/>
      <w:r>
        <w:rPr>
          <w:sz w:val="30"/>
          <w:szCs w:val="30"/>
        </w:rPr>
        <w:t xml:space="preserve">Согласно п. 5 Инструкции № 47 </w:t>
      </w:r>
      <w:r>
        <w:rPr>
          <w:color w:val="242424"/>
          <w:sz w:val="30"/>
          <w:szCs w:val="30"/>
          <w:shd w:fill="FFFFFF" w:val="clear"/>
        </w:rPr>
        <w:t xml:space="preserve">средний заработок, сохраняемый за время отпуска, исчисляется исходя из заработной платы, начисленной работнику за 12 календарных месяцев, предшествующих месяцу начала отпуска, </w:t>
      </w:r>
      <w:r>
        <w:rPr>
          <w:color w:val="242424"/>
          <w:sz w:val="30"/>
          <w:szCs w:val="30"/>
          <w:u w:val="single"/>
          <w:shd w:fill="FFFFFF" w:val="clear"/>
        </w:rPr>
        <w:t>с учетом перечня выплат, учитываемых при исчислении среднего заработка</w:t>
      </w:r>
      <w:r>
        <w:rPr>
          <w:color w:val="242424"/>
          <w:sz w:val="30"/>
          <w:szCs w:val="30"/>
          <w:shd w:fill="FFFFFF" w:val="clear"/>
        </w:rPr>
        <w:t>, согласно приложению к Инструкции № 47 (далее – Перечен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Так как февраль 2024 г. является неполным месяцем – работник освобождался от работы в связи с временной нетрудоспособностью, необходимо выполнить сравнение размера выплат за февраль с заработной платой, начисленной в полных месяцах, для принятия решения об исключении (либо не исключении) его из расчета                                                (п. 12 Инструкции № 4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Для сравнения в феврале 2024 г. учитываются выплаты в соответствии с п. 1 и 2 Переч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Пособие по временной нетрудоспособности не учитывается</w:t>
      </w:r>
      <w:r>
        <w:rPr>
          <w:sz w:val="30"/>
          <w:szCs w:val="30"/>
        </w:rPr>
        <w:t xml:space="preserve"> в соответствии с подп. 3.9 п. 3 Перечн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Вознаграждение</w:t>
      </w:r>
      <w:r>
        <w:rPr>
          <w:sz w:val="30"/>
          <w:szCs w:val="30"/>
        </w:rPr>
        <w:t xml:space="preserve"> по итогам работы за 2023 год </w:t>
      </w:r>
      <w:r>
        <w:rPr>
          <w:sz w:val="30"/>
          <w:szCs w:val="30"/>
          <w:u w:val="single"/>
        </w:rPr>
        <w:t>включается в заработную плату того месяца, на который оно приходится согласно лицевому счету, и учитывается</w:t>
      </w:r>
      <w:r>
        <w:rPr>
          <w:sz w:val="30"/>
          <w:szCs w:val="30"/>
        </w:rPr>
        <w:t xml:space="preserve"> пропорционально месяцам, оставшимся для исчисления среднего заработка, по отношению к периоду, принимаемому для расчета. Если в периоде, принятом для исчисления среднего заработка, есть нескольких выплат такого вида, то в расчет принимается только последняя выплата (подп. 1.1 п. 1 Перечня,                                             п. 15 и 16 Инструкции № 4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о итогам сравнения размер выплат, начисленных в феврале 2024 г. (с учетом вознаграждения по итогам работы за 2023 г.), ниже заработной платы, начисленной в полных месяцах, данный месяц исключается из расчета отпускных и, соответственно, в расчете отпускных не будет участвовать вознаграждение по итогам работы за 2023 г., которое включалось в заработную плату февраля согласно лицевому сче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же сумма заработной платы и вознаграждения окажется на уровне заработной платы полных месяцев, февраль из расчета отпускных не исключается, а начисленное в феврале вознаграждение по итогам работы за год будет включаться в заработок по общему правилу: пропорционально месяцам, оставшимся для расчета, по отношению к периоду, принимаемому для исчисления среднего заработ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sz w:val="30"/>
          <w:szCs w:val="30"/>
        </w:rPr>
        <w:t xml:space="preserve">10. </w:t>
      </w:r>
      <w:r>
        <w:rPr>
          <w:iCs/>
          <w:color w:val="000000"/>
          <w:sz w:val="30"/>
          <w:szCs w:val="30"/>
        </w:rPr>
        <w:t>В декабре работник организации направлен на курсы повышения квалификации. Расчетный период для исчисления среднего заработка включает октябрь и ноябрь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" w:name="27"/>
      <w:bookmarkEnd w:id="1"/>
      <w:r>
        <w:rPr>
          <w:iCs/>
          <w:color w:val="000000"/>
          <w:sz w:val="30"/>
          <w:szCs w:val="30"/>
        </w:rPr>
        <w:t>В октябре работником отработаны все рабочие дни по графику работы, в ноябре – 15 рабочих дней из 21 (был временно нетрудоспособен в связи с общим заболеванием).</w:t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bookmarkStart w:id="2" w:name="28"/>
      <w:bookmarkEnd w:id="2"/>
      <w:r>
        <w:rPr>
          <w:iCs/>
          <w:color w:val="000000"/>
          <w:sz w:val="30"/>
          <w:szCs w:val="30"/>
        </w:rPr>
        <w:t>Работнику начислены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" w:name="29"/>
      <w:bookmarkEnd w:id="3"/>
      <w:r>
        <w:rPr>
          <w:iCs/>
          <w:color w:val="000000"/>
          <w:sz w:val="30"/>
          <w:szCs w:val="30"/>
        </w:rPr>
        <w:t xml:space="preserve">в августе – премия по итогам работы за 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>I квартал в размере               450 руб.;</w:t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bookmarkStart w:id="4" w:name="30"/>
      <w:bookmarkEnd w:id="4"/>
      <w:r>
        <w:rPr>
          <w:iCs/>
          <w:color w:val="000000"/>
          <w:sz w:val="30"/>
          <w:szCs w:val="30"/>
        </w:rPr>
        <w:t>в октябре – премия по итогам работы за II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 xml:space="preserve"> квартал в размере              390 руб.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iCs/>
          <w:color w:val="000000"/>
          <w:sz w:val="30"/>
          <w:szCs w:val="30"/>
        </w:rPr>
        <w:t>Как необходимо было включить премии в расчет среднего заработка?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В соответствии с п. 24 Инструкции № 47 </w:t>
      </w:r>
      <w:r>
        <w:rPr>
          <w:rStyle w:val="Wordwrapper"/>
          <w:sz w:val="30"/>
          <w:szCs w:val="30"/>
        </w:rPr>
        <w:t>выплаты, производимые за год, шесть (три) месяцев или за иные периоды, учитываются в составе начисленной заработной платы каждого месяца в размере соответственно 1/12, 1/6 (1/3) от общей суммы и т.д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этом для исчисления среднего заработка принимается последняя произведенная выплат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казанные выплаты учитываются при исчислении среднего заработка в месяцах в течение года (шести (трех) месяцев и иных периодов) пропорционально отработанному времени, начиная с месяца, на который они приходятся согласно лицевому счету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" w:name="31"/>
      <w:bookmarkEnd w:id="5"/>
      <w:r>
        <w:rPr/>
        <w:t>Произведенные выплаты включаются в расчет среднего заработка следующим образом:</w:t>
      </w:r>
    </w:p>
    <w:tbl>
      <w:tblPr>
        <w:tblW w:w="946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01"/>
        <w:gridCol w:w="1303"/>
        <w:gridCol w:w="907"/>
        <w:gridCol w:w="1247"/>
        <w:gridCol w:w="1360"/>
        <w:gridCol w:w="1077"/>
        <w:gridCol w:w="1870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bookmarkStart w:id="6" w:name="32"/>
            <w:bookmarkEnd w:id="6"/>
            <w:r>
              <w:rPr>
                <w:color w:val="000000"/>
                <w:sz w:val="30"/>
                <w:szCs w:val="30"/>
              </w:rPr>
              <w:t> </w:t>
            </w:r>
            <w:r>
              <w:rPr>
                <w:iCs/>
                <w:color w:val="000000"/>
                <w:sz w:val="24"/>
                <w:szCs w:val="24"/>
              </w:rPr>
              <w:t>Выплат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яц начислени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яцы включ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р включения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мма премии, включаемая в расчет,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премия по итогам работы за I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густ, сентябрь, октябр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премия по итогам работы за II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, ноябрь, декабр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/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390 / 3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,86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390 / 3 / 21 х 15)</w:t>
            </w:r>
          </w:p>
        </w:tc>
      </w:tr>
    </w:tbl>
    <w:p>
      <w:pPr>
        <w:pStyle w:val="Normal"/>
        <w:widowControl w:val="false"/>
        <w:autoSpaceDE w:val="false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34"/>
      <w:bookmarkEnd w:id="7"/>
      <w:r>
        <w:rPr>
          <w:rFonts w:cs="Arial" w:ascii="Arial" w:hAnsi="Arial"/>
          <w:color w:val="000000"/>
          <w:sz w:val="22"/>
          <w:szCs w:val="22"/>
        </w:rPr>
        <w:t> 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30"/>
          <w:szCs w:val="30"/>
        </w:rPr>
        <w:t>На октябрь приходятся две аналогичные выплаты (премии по результатам работы за I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 xml:space="preserve"> и II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 xml:space="preserve"> кварталы). В расчет принимается только последняя произведенная выплата – премия за II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 xml:space="preserve"> квартал. При этом в каждом месяце она включается в размере 1/3 от общей суммы, а в ноябре еще и пропорционально отработанному времени, т.к. ноябрь отработан не полностью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8" w:name="306"/>
      <w:bookmarkEnd w:id="8"/>
      <w:r>
        <w:rPr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Как правильно включить в расчет среднего заработка для оплаты отпускных вознаграждение по итогам работы за год?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30"/>
          <w:szCs w:val="30"/>
        </w:rPr>
      </w:pPr>
      <w:bookmarkStart w:id="9" w:name="308"/>
      <w:bookmarkStart w:id="10" w:name="307"/>
      <w:bookmarkEnd w:id="9"/>
      <w:bookmarkEnd w:id="10"/>
      <w:r>
        <w:rPr>
          <w:iCs/>
          <w:color w:val="000000"/>
          <w:sz w:val="30"/>
          <w:szCs w:val="30"/>
        </w:rPr>
        <w:t>Отпуск предоставлен в феврале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309"/>
      <w:bookmarkEnd w:id="11"/>
      <w:r>
        <w:rPr>
          <w:iCs/>
          <w:color w:val="000000"/>
          <w:sz w:val="30"/>
          <w:szCs w:val="30"/>
        </w:rPr>
        <w:t>Расчетный период – с февраля 2023 г. по январь 2024 г.                          (12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310"/>
      <w:bookmarkEnd w:id="12"/>
      <w:r>
        <w:rPr>
          <w:iCs/>
          <w:color w:val="000000"/>
          <w:sz w:val="30"/>
          <w:szCs w:val="30"/>
        </w:rPr>
        <w:t>В ноябре 2023 г. работник брал на несколько дней социальный отпуск без сохранения заработной платы, заработок в ноябре оказался ниже заработка в других месяцах расчетного периода, поэтому ноябрь из расчета исключается (в расчет берется 11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311"/>
      <w:bookmarkEnd w:id="13"/>
      <w:r>
        <w:rPr>
          <w:iCs/>
          <w:color w:val="000000"/>
          <w:sz w:val="30"/>
          <w:szCs w:val="30"/>
        </w:rPr>
        <w:t>Работнику были начис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312"/>
      <w:bookmarkEnd w:id="14"/>
      <w:r>
        <w:rPr>
          <w:iCs/>
          <w:color w:val="000000"/>
          <w:sz w:val="30"/>
          <w:szCs w:val="30"/>
        </w:rPr>
        <w:t>в апреле 2023 г. – вознаграждение по итогам работы за 2022 год (670 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313"/>
      <w:bookmarkEnd w:id="15"/>
      <w:r>
        <w:rPr>
          <w:iCs/>
          <w:color w:val="000000"/>
          <w:sz w:val="30"/>
          <w:szCs w:val="30"/>
        </w:rPr>
        <w:t>в январе 2024 г. – вознаграждение по итогам работы за 2023 год (720 руб.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30"/>
          <w:szCs w:val="30"/>
        </w:rPr>
      </w:pPr>
      <w:bookmarkStart w:id="16" w:name="314"/>
      <w:bookmarkEnd w:id="16"/>
      <w:r>
        <w:rPr>
          <w:iCs/>
          <w:color w:val="000000"/>
          <w:sz w:val="30"/>
          <w:szCs w:val="30"/>
        </w:rPr>
        <w:t>В расчет принимается только последняя выплата, произведенная в январе 2024 г., в сумме 660 руб. (720 руб. / 12 мес. x 11 мес.). Данная сумма включается в расчет в составе заработка января 2024 г.</w:t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12. Как правильно включить в расчет среднего заработка на время командировки вознаграждение по итогам работ за год, квартал, месяц?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30"/>
          <w:szCs w:val="30"/>
        </w:rPr>
      </w:pPr>
      <w:bookmarkStart w:id="17" w:name="315"/>
      <w:bookmarkEnd w:id="17"/>
      <w:r>
        <w:rPr>
          <w:rFonts w:cs="Arial" w:ascii="Arial" w:hAnsi="Arial"/>
          <w:color w:val="000000"/>
          <w:sz w:val="22"/>
          <w:szCs w:val="22"/>
        </w:rPr>
        <w:t> </w:t>
      </w:r>
      <w:r>
        <w:rPr>
          <w:color w:val="000000"/>
          <w:sz w:val="30"/>
          <w:szCs w:val="30"/>
        </w:rPr>
        <w:t>Работник направлен в служебную командировку в апреле 2024 г.</w:t>
      </w:r>
      <w:r>
        <w:rPr>
          <w:iCs/>
          <w:color w:val="000000"/>
          <w:sz w:val="30"/>
          <w:szCs w:val="30"/>
        </w:rPr>
        <w:t xml:space="preserve"> Расчетный период для исчисления среднего заработка включает февраль и март 2024 г. В феврале отработаны все рабочие дни по графику работы, в марте – 17 из 20 рабочих дней (временная нетрудоспособность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Работнику были начис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30"/>
          <w:szCs w:val="30"/>
        </w:rPr>
        <w:t>в январе 2024 г. – вознаграждение по результатам работы за 2023 год в размере 5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в марте 2024 г. – премия по итогам работы за </w:t>
      </w:r>
      <w:r>
        <w:rPr>
          <w:iCs/>
          <w:color w:val="000000"/>
          <w:sz w:val="30"/>
          <w:szCs w:val="30"/>
          <w:lang w:val="en-US"/>
        </w:rPr>
        <w:t>I</w:t>
      </w:r>
      <w:r>
        <w:rPr>
          <w:iCs/>
          <w:color w:val="000000"/>
          <w:sz w:val="30"/>
          <w:szCs w:val="30"/>
        </w:rPr>
        <w:t xml:space="preserve"> квартал в размере 250 руб. и премия по результатам работы за февраль в размере 7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в декабре 2023 г. – премия по результатам работы за </w:t>
      </w:r>
      <w:r>
        <w:rPr>
          <w:iCs/>
          <w:color w:val="000000"/>
          <w:sz w:val="30"/>
          <w:szCs w:val="30"/>
          <w:lang w:val="en-US"/>
        </w:rPr>
        <w:t>IV</w:t>
      </w:r>
      <w:r>
        <w:rPr>
          <w:iCs/>
          <w:color w:val="000000"/>
          <w:sz w:val="30"/>
          <w:szCs w:val="30"/>
        </w:rPr>
        <w:t xml:space="preserve"> квартал 2023 года в размере 280 руб. </w:t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оизведенные выплаты включаются в расчет среднего заработка следующим образом:</w:t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3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tbl>
      <w:tblPr>
        <w:tblW w:w="935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01"/>
        <w:gridCol w:w="1134"/>
        <w:gridCol w:w="992"/>
        <w:gridCol w:w="1135"/>
        <w:gridCol w:w="992"/>
        <w:gridCol w:w="1701"/>
        <w:gridCol w:w="1702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bookmarkStart w:id="18" w:name="1576"/>
            <w:bookmarkEnd w:id="18"/>
            <w:r>
              <w:rPr>
                <w:i/>
                <w:iCs/>
                <w:color w:val="000000"/>
                <w:sz w:val="20"/>
              </w:rPr>
              <w:t>Наименование выпла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сяц начисл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мма выплаты, руб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сяцы вклю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змер включения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мма выплаты, включаемая в расчет,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еврал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ар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ознаграждение за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i/>
                <w:iCs/>
                <w:color w:val="000000"/>
                <w:sz w:val="20"/>
              </w:rPr>
              <w:t>Январь – 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/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 x 1/12 = 41,6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 x 1/12 / 20 x 17 = 35,4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мия за IV кварт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2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кабрь, январь, 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/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 x 1/3 = 93,3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мия за I кварт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арт, апрель, 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/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 x 1/3 / 20 x 17 = 70,8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i/>
                <w:iCs/>
                <w:color w:val="000000"/>
                <w:sz w:val="20"/>
              </w:rPr>
              <w:t>Прем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70 / 20 x 17 = 59,5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Работнице, воспитывающей ребенка-инвалида, по согласованию с нанимателем вместо предоставления дополнительного свободного от работы дня в неделю на один час сокращена ежедневная продолжительность работы. Как включить в расчет среднего заработка, сохраняемого за время командировки, выполнения гособязанностей и в иных случаях, установленных законодательством, сокращенные по такому основанию рабочие дни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01.01.2024 вместо предоставления дополнительного оплачиваемого свободного от работы дня в неделю родителям, воспитывающим троих и более детей до 16 лет или ребенка-инвалида до 18 лет, продолжительность ежедневной работы может быть сокращена на один час. Это возможно по согласованию с нанимателем и при условии, что не препятствует нормальной деятельности организации. За этот час за работником сохраняется заработная плата (ч. 2 ст. 265 ТК). Значит, при сокращении продолжительности рабочего дня на один час заработная плата должна начисляться работнице в размере, соответствующем полному отработанному дн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как в данном случае начисляется заработная плата, а не сохраняется средний заработок, то при исчислении среднедневного заработка по гл. 3 Инструкции № 47 рабочие дни, продолжительность которых была сокращена в соответствии с ч. 2 ст. 265 ТК, включаются в расчет в общем поряд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14. Как правильно произвести доплату до минимальной заработной платы с учетом отработанного времени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соответствии с ч.1 ст.59 ТК, ст.1 Закона Республики Беларусь от 17.07.2002 № 124-З ˮОб установлении и порядке повышения минимальной заработной платы“ (далее – Закон) минимальная заработная плата (месячная и часовая) –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. 4 Закона месячная минимальная заработная плата – установленный законодательством низший размер оплаты труда работников за календарный месяц, применяется в отношении работников, оплата труда которых производится на основе месячных тарифных ставок (окладов, должностных оклад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месячной минимальной заработной платы устанавливается Советом Министров Республики Беларусь ежегодно с 1 января. 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Постановлением Совета Министров Республики Беларусь от 01.12.2023 № 859 установлена месячная минимальная заработная плата с 01.01.2024 в размере 626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ст. 5 Закона часовая минимальная заработная плата  –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окладов, должностных окладов)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ри расчетной норме рабочего времени по производственному календарю на 2024 год для 40-часовой пятидневной рабочей недели с выходными днями в субботу и воскресенье – 2016 часов, часовая минимальная заработная плата составит 3,73 руб. (626 / (2016 / 12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соответствии с нормами ст. 279 (</w:t>
      </w:r>
      <w:r>
        <w:rPr>
          <w:i/>
          <w:sz w:val="26"/>
          <w:szCs w:val="26"/>
        </w:rPr>
        <w:t>о</w:t>
      </w:r>
      <w:r>
        <w:rPr>
          <w:rStyle w:val="Wordwrapper"/>
          <w:i/>
          <w:sz w:val="26"/>
          <w:szCs w:val="26"/>
          <w:shd w:fill="FFFFFF" w:val="clear"/>
        </w:rPr>
        <w:t>плата труда работников моложе восемнадцати лет при сокращенной продолжительности ежедневной работы производится в таком же размере, как оплата труда работников соответствующих категорий при полной продолжительности ежедневной работы</w:t>
      </w:r>
      <w:r>
        <w:rPr>
          <w:rStyle w:val="Wordwrapper"/>
          <w:sz w:val="30"/>
          <w:szCs w:val="30"/>
          <w:shd w:fill="FFFFFF" w:val="clear"/>
        </w:rPr>
        <w:t xml:space="preserve">) </w:t>
      </w:r>
      <w:r>
        <w:rPr>
          <w:sz w:val="30"/>
          <w:szCs w:val="30"/>
        </w:rPr>
        <w:t>и 287 ТК (</w:t>
      </w:r>
      <w:r>
        <w:rPr>
          <w:i/>
          <w:sz w:val="26"/>
          <w:szCs w:val="26"/>
        </w:rPr>
        <w:t xml:space="preserve">оплата труда инвалид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группы при сокращенном рабочем времени производится в таком же размере, как оплата труда работников соответствующих должностей служащих (профессий рабочих) при полной норме продолжительности рабочего времени</w:t>
      </w:r>
      <w:r>
        <w:rPr>
          <w:sz w:val="30"/>
          <w:szCs w:val="30"/>
        </w:rPr>
        <w:t>) для отдельной категории работников часовая минимальная заработная плата будет отлич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апример, д</w:t>
      </w:r>
      <w:r>
        <w:rPr>
          <w:sz w:val="30"/>
          <w:szCs w:val="30"/>
        </w:rPr>
        <w:t>ля работников, которым установлена сокращенная продолжительность рабочего времени не более 35 часов в неделю (работники моложе 18 лет, инвалиды I и II группы) при расчетной норме рабочего времени по производственному календарю на 2024 год для 35-часовой пятидневной рабочей недели с двумя выходными днями в субботу и воскресенье – 1763 часа, часовая минимальная заработная плата составит 4,26 руб. (626 / (1763 / 1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работнику вышеназванной категории оплата труда производится на основе месячной тарифной ставки, при пятидневной рабочей неделе с выходными днями в субботу и воскресенье и он отработал в апреле 2024 г. не все рабочие дни в связи с временной нетрудоспособность (132 часа из 153 часов согласно норме при 35-часовой неделе), то </w:t>
      </w:r>
      <w:r>
        <w:rPr>
          <w:sz w:val="30"/>
          <w:szCs w:val="30"/>
          <w:lang w:val="be-BY"/>
        </w:rPr>
        <w:t xml:space="preserve">наниматель обязан произвести доплату до размера месячной минимальной заработной платы, то есть до 540,08 руб. (626 руб. / 153 часов х 132 час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соответствии с ч .3 ст.6 Закона 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. </w:t>
      </w:r>
    </w:p>
    <w:p>
      <w:pPr>
        <w:pStyle w:val="Normal"/>
        <w:ind w:firstLine="709"/>
        <w:jc w:val="both"/>
        <w:rPr/>
      </w:pPr>
      <w:r>
        <w:rPr>
          <w:rStyle w:val="Wordwrapper"/>
          <w:b/>
          <w:color w:val="242424"/>
          <w:sz w:val="30"/>
          <w:szCs w:val="30"/>
          <w:shd w:fill="FFFFFF" w:val="clear"/>
        </w:rPr>
        <w:t>Минимальная заработная плата (месячная и часовая) применяетс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, </w:t>
      </w:r>
      <w:r>
        <w:rPr>
          <w:rStyle w:val="Wordwrapper"/>
          <w:b/>
          <w:color w:val="242424"/>
          <w:sz w:val="30"/>
          <w:szCs w:val="30"/>
          <w:u w:val="single"/>
          <w:shd w:fill="FFFFFF" w:val="clear"/>
        </w:rPr>
        <w:t>с учетом отработанного рабочего времени</w:t>
      </w:r>
      <w:r>
        <w:rPr>
          <w:rStyle w:val="Wordwrapper"/>
          <w:color w:val="242424"/>
          <w:sz w:val="30"/>
          <w:szCs w:val="30"/>
          <w:u w:val="single"/>
          <w:shd w:fill="FFFFFF" w:val="clear"/>
        </w:rPr>
        <w:t xml:space="preserve"> (ч. 2 ст. 6 Закон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если 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установлено неполное рабочее время продолжительностью 20 часов в неделю (с понедельника по пятницу по 4 часа в день), при выполнении </w:t>
      </w:r>
      <w:r>
        <w:rPr>
          <w:sz w:val="30"/>
          <w:szCs w:val="30"/>
          <w:lang w:val="be-BY"/>
        </w:rPr>
        <w:t xml:space="preserve">обязанностей, вытекающих из законодательства, локальных правовых актов и трудового договора, </w:t>
      </w:r>
      <w:r>
        <w:rPr>
          <w:sz w:val="30"/>
          <w:szCs w:val="30"/>
        </w:rPr>
        <w:t xml:space="preserve">в марте 2024 г. продолжительность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80 часов (20 дней по 4 часа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                    до 314,97 руб. (626 руб. / 159 часов х 80 часов).</w:t>
      </w:r>
      <w:r>
        <w:rPr>
          <w:sz w:val="30"/>
          <w:szCs w:val="30"/>
        </w:rPr>
        <w:t xml:space="preserve"> В аналогичной ситуации работнику, оплата труда которого производится на основе часовой тарифной ставки, доплата производится до 298,4 руб. (80 часов х 3,73 руб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если работник, оплата труда которого производится на основе месячной тарифной ставки (при пятидневной рабочей неделе с выходными днями в субботу и воскресенье) работал в марте 2024 г. в выходные дни и сверхурочно и согласно табелю учета рабочего времени им отработано 177 часов, то размер его месячной минимальной заработной платы составит 696,87 руб. (626 руб. / 159 часов х 177 часов). В аналогичной ситуации работнику, оплата труда которого производится на основе часовой тарифной ставки, доплата производится до 660,21 руб. (3,73 руб. х 177 часов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никам, </w:t>
      </w:r>
      <w:r>
        <w:rPr>
          <w:b/>
          <w:sz w:val="30"/>
          <w:szCs w:val="30"/>
          <w:lang w:val="be-BY"/>
        </w:rPr>
        <w:t xml:space="preserve">не выполнившим без уважительных причин  обязанности, вытекающие из законодательства, локальных правовых актов и трудового договора, например, в том числе совершившим прогул либо отсутствовавшим на работе без уважительных причин в течение непродолжительного времени, доплата до размера минимальной заработной платы не должна производиться. 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от 21.07.2014 №68 </w:t>
      </w:r>
      <w:r>
        <w:rPr>
          <w:sz w:val="30"/>
          <w:szCs w:val="30"/>
          <w:lang w:val="be-BY"/>
        </w:rPr>
        <w:t>ˮ</w:t>
      </w:r>
      <w:r>
        <w:rPr>
          <w:bCs/>
          <w:sz w:val="30"/>
          <w:szCs w:val="30"/>
          <w:lang w:val="be-BY"/>
        </w:rPr>
        <w:t>Об установлении перечня выплат</w:t>
      </w:r>
      <w:r>
        <w:rPr>
          <w:sz w:val="30"/>
          <w:szCs w:val="30"/>
          <w:lang w:val="be-BY"/>
        </w:rPr>
        <w:t>“</w:t>
      </w:r>
      <w:r>
        <w:rPr>
          <w:bCs/>
          <w:sz w:val="30"/>
          <w:szCs w:val="30"/>
          <w:lang w:val="be-BY"/>
        </w:rPr>
        <w:t xml:space="preserve"> установлен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Неизвестный</dc:creator>
  <dc:description/>
  <cp:keywords/>
  <dc:language>en-US</dc:language>
  <cp:lastModifiedBy>Id72</cp:lastModifiedBy>
  <cp:lastPrinted>2019-12-11T11:13:00Z</cp:lastPrinted>
  <dcterms:modified xsi:type="dcterms:W3CDTF">2024-09-26T11:58:00Z</dcterms:modified>
  <cp:revision>211</cp:revision>
  <dc:subject/>
  <dc:title>      Рэспубліка Беларусь                                                      Республика Беларусь                                                      </dc:title>
</cp:coreProperties>
</file>