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/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28"/>
          <w:szCs w:val="30"/>
        </w:rPr>
        <w:t>Прошу принять решение об использованию по назначению</w:t>
        <w:br/>
        <w:t>капитального   строения (здания, сооружения), изолированного    помещения,     машино-мест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>
          <w:sz w:val="28"/>
          <w:szCs w:val="30"/>
        </w:rPr>
        <w:t>расположенного по адресу ____________________________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нести решение об использованию по назначению капитального строения, (здания, сооружения), часть которого погибла, расположенного по адресу: </w:t>
      </w:r>
      <w:r>
        <w:rPr>
          <w:i/>
          <w:sz w:val="30"/>
          <w:szCs w:val="30"/>
          <w:u w:val="single"/>
        </w:rPr>
        <w:t>г.Толочин, ул.Дзержинского, д.49 (одноквартирный жилой дом),</w:t>
      </w:r>
      <w:r>
        <w:rPr>
          <w:sz w:val="30"/>
          <w:szCs w:val="30"/>
        </w:rPr>
        <w:t xml:space="preserve"> в соответствии с единой классификацией назначения объектов недвижимого имуществ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 Заключение о надежности несущей способности и устойчивости конструкции капитального строения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15;Times New Roman" w:hAnsi="15;Times New Roman" w:cs="15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15">
    <w:name w:val="s1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8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12:13:00Z</dcterms:modified>
  <cp:revision>3</cp:revision>
  <dc:subject/>
  <dc:title>Номер и наименование</dc:title>
</cp:coreProperties>
</file>