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г.Толочин, ул.Ленина, д.2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5">
    <w:name w:val="s1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2:10:00Z</dcterms:modified>
  <cp:revision>4</cp:revision>
  <dc:subject/>
  <dc:title>Номер и наименование</dc:title>
</cp:coreProperties>
</file>