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z w:val="30"/>
          <w:szCs w:val="30"/>
          <w:lang w:val="be-BY"/>
        </w:rPr>
        <w:t>Управляю</w:t>
      </w:r>
      <w:r>
        <w:rPr>
          <w:b/>
          <w:sz w:val="30"/>
          <w:szCs w:val="30"/>
        </w:rPr>
        <w:t>щий делами</w:t>
      </w:r>
      <w:r>
        <w:rPr>
          <w:b/>
          <w:sz w:val="30"/>
          <w:szCs w:val="30"/>
          <w:lang w:val="be-BY"/>
        </w:rPr>
        <w:t xml:space="preserve"> – началь</w:t>
      </w:r>
      <w:r>
        <w:rPr>
          <w:b/>
          <w:sz w:val="30"/>
          <w:szCs w:val="30"/>
        </w:rPr>
        <w:t>ник управления</w:t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елами райисполком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яхович С.М.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Возглавляет управление делами райисполком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существляет общее руководство службами правового, организационного и технического, транспортного и хозяйственного обеспечения работы райисполкома и его структурных подразделений, Толочинского районного Совета депутатов, бухгалтерского учета. Вопросы работы с обращениями граждан и юридических лиц, делопроизводства и контроля за исполнением документов, арендных отношений и использования зданий, находящихся в собственности Толочинского район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руководителем подразделения по защите государственных секретов. </w:t>
      </w:r>
    </w:p>
    <w:p>
      <w:pPr>
        <w:pStyle w:val="Normal"/>
        <w:shd w:fill="FFFFFF" w:val="clear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ab/>
        <w:t>Взаимодействие с Витебским областным исполнительным комитетом в части работы с обращениями граждан и юридических лиц, выполнения требований Директивы Президента Республики Беларусь от 27 декабря 2006 г. № 2 «О дебюрократизации государственного аппарата и повышения качества обеспечения жизнедеятельности населения», главным управлением юстиции по вопросам проведения обязательной юридической экспертизы нормативных правовых актов райисполкома.</w:t>
      </w:r>
    </w:p>
    <w:p>
      <w:pPr>
        <w:pStyle w:val="Normal"/>
        <w:shd w:fill="FFFFFF" w:val="clear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управление делами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 записи актов гражданского состояния райисполком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  <w:szCs w:val="30"/>
        </w:rPr>
        <w:t>отдел по работе с обращениями граждан и юридических лиц</w:t>
      </w:r>
      <w:r>
        <w:rPr>
          <w:sz w:val="30"/>
          <w:szCs w:val="30"/>
          <w:lang w:val="be-BY"/>
        </w:rPr>
        <w:t xml:space="preserve"> райисполкома</w:t>
      </w:r>
      <w:r>
        <w:rPr>
          <w:sz w:val="30"/>
          <w:szCs w:val="30"/>
        </w:rPr>
        <w:t xml:space="preserve">;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группа бухгалтерского учета и отчетности райисполкома; </w:t>
      </w:r>
    </w:p>
    <w:p>
      <w:pPr>
        <w:pStyle w:val="Normal"/>
        <w:shd w:fill="FFFFFF" w:val="clear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анцелярия райисполкома.</w:t>
      </w:r>
    </w:p>
    <w:p>
      <w:pPr>
        <w:pStyle w:val="Normal"/>
        <w:shd w:fill="FFFFFF" w:val="clear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участка почтовой связи Оршанского районного узла почтовой связи Витебского филиала Республиканского унитарного предприятия почтовой связи «Белпочта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участка электросвязи Оршанского зонального узла электросвязи Витебского филиала республиканского унитарного предприятия электросвязи «Белтелеком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й нотариальной конторы Толочинского района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«Толочинский районный архив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совершенствования форм и методов деятельности и регламента райисполкома, его структурных подразделений, делопроизводств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хозяйственного обеспечения делегаций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закупок для нужд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готовки заседаний райисполкома, ведения протоколов заседаний райисполкома, организации личного приема граждан и юридических лиц, организации работы с обращениями граждан и юридических лиц и по заявительному принципу «Одно окн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координации работы райисполкома и его структурных подразделений по вопросам внутреннего трудового распоряд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совершенствования структуры и штатного расписания райисполкома, сельских исполнительных комитетов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го, хозяйственного и транспортного обеспечения работы райисполкома, Толочинского районного Совета депутатов;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ведения секретного делопроизводства, работы абонентского пункта НСПШИ «Атлас-Беларусь»</w:t>
      </w:r>
      <w:r>
        <w:rPr>
          <w:sz w:val="30"/>
          <w:szCs w:val="30"/>
          <w:lang w:val="be-BY"/>
        </w:rPr>
        <w:t>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  <w:lang w:val="be-BY"/>
        </w:rPr>
        <w:t>контроля за исполнением нормативно-правовых и распорядительных документ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  <w:lang w:val="be-BY"/>
        </w:rPr>
        <w:t>контроля за исполнением поручений председателя райисполкома и его заместителе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держания и эксплуатации здания и инженерных коммуникаций райисполком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ство комиссиям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ертной комиссией Толочинского районного исполнитель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6:00Z</dcterms:created>
  <dc:creator>Толочин РОЧС</dc:creator>
  <dc:description/>
  <cp:keywords/>
  <dc:language>en-US</dc:language>
  <cp:lastModifiedBy>User</cp:lastModifiedBy>
  <cp:lastPrinted>2022-03-17T17:17:00Z</cp:lastPrinted>
  <dcterms:modified xsi:type="dcterms:W3CDTF">2022-10-04T06:17:00Z</dcterms:modified>
  <cp:revision>4</cp:revision>
  <dc:subject/>
  <dc:title/>
</cp:coreProperties>
</file>