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олочинский филиал ОУП «Витебскоблтоп» реализует торфобрикет и дрова топливные лиственных и хвойных пород населению по фиксированным розничным, либо свободным ценам, а также организация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3065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8575" cy="18345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:  г.Толочин, ул. Вокзальная 1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-пятница, суббота и воскресенье - вых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Директор          238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ухгалтерия    238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дел сбыта    238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1:00Z</dcterms:created>
  <dc:creator>Admin</dc:creator>
  <dc:description/>
  <dc:language>en-US</dc:language>
  <cp:lastModifiedBy>Admin</cp:lastModifiedBy>
  <dcterms:modified xsi:type="dcterms:W3CDTF">2023-02-10T06:31:00Z</dcterms:modified>
  <cp:revision>2</cp:revision>
  <dc:subject/>
  <dc:title/>
</cp:coreProperties>
</file>