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продукции, производимой предприятиями-экспортерами Толо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56" w:type="dxa"/>
        <w:tblLayout w:type="fixed"/>
        <w:tblCellMar>
          <w:top w:w="251" w:type="dxa"/>
          <w:left w:w="251" w:type="dxa"/>
          <w:bottom w:w="251" w:type="dxa"/>
          <w:right w:w="251" w:type="dxa"/>
        </w:tblCellMar>
      </w:tblPr>
      <w:tblGrid>
        <w:gridCol w:w="1708"/>
        <w:gridCol w:w="1875"/>
        <w:gridCol w:w="1900"/>
        <w:gridCol w:w="5087"/>
      </w:tblGrid>
      <w:tr>
        <w:trPr>
          <w:trHeight w:val="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Н ВЭ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ая реализация ежемесячн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и предприятия-производители, поставщики</w:t>
            </w:r>
          </w:p>
        </w:tc>
      </w:tr>
      <w:tr>
        <w:trPr>
          <w:trHeight w:val="2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ая продукция</w:t>
            </w:r>
          </w:p>
        </w:tc>
      </w:tr>
      <w:tr>
        <w:trPr>
          <w:trHeight w:val="10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ное мас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лочинские сыры» ОАО «Оршанский мясоконсервный комбин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1, Витебская область, г.Толочин, ул.Вокзальн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2-38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olmaslo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mk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1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лочинские сыры» ОАО «Оршанский мясоконсервный комбин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1, Витебская область, г.Толочин, ул.Вокзальная,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2-38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t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olmaslo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mk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и фрукты</w:t>
            </w:r>
          </w:p>
        </w:tc>
      </w:tr>
      <w:tr>
        <w:trPr>
          <w:trHeight w:val="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свеж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ДУП «Толочинский консервный зав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072, Витебская область, Толочинский район, аг.Озерцы, ул.Школьная, 16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3 11 43, 5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tkz@tut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olochink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8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груши (свеж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онн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ДУП «Толочинский консервный зав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072, Витебская область, Толочинский район, аг.Озерцы, ул.Школьная, 16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3 11 43, 5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tkz@tut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olochink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90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хмалы</w:t>
            </w:r>
          </w:p>
        </w:tc>
      </w:tr>
      <w:tr>
        <w:trPr>
          <w:trHeight w:val="10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ДУП «Толочинский консервный зав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072, Витебская область, Толочинский район, аг.Озерцы, ул.Школьная, 16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3 11 43, 5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tkz@tut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olochink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ые пищевые продукты</w:t>
            </w:r>
          </w:p>
        </w:tc>
      </w:tr>
      <w:tr>
        <w:trPr>
          <w:trHeight w:val="7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и нектары фруктов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ДУП «Толочинский консервный зав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072, Витебская область, Толочинский район, аг.Озерцы, ул.Школьная, 16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3 11 43, 5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tkz@tut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olochink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7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-фри (замороженны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о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ДУП «Толочинский консервный зав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1072, Витебская область, Толочинский район, аг.Озерцы, ул.Школьная, 16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3 11 43, 5-02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4">
              <w:r>
                <w:rPr>
                  <w:rStyle w:val="InternetLink"/>
                  <w:sz w:val="20"/>
                  <w:szCs w:val="20"/>
                  <w:u w:val="none"/>
                </w:rPr>
                <w:t>tkz@tut.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tolochink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2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строение и металлообработка</w:t>
            </w:r>
          </w:p>
        </w:tc>
      </w:tr>
      <w:tr>
        <w:trPr>
          <w:trHeight w:val="10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 для труб из черных мет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онн**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хановский трубный завод «Белтрубпла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60, Витебская область, Толочинский район, Кохановский с/с, 1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5-91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6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oht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t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http://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polyplastic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by</w:t>
            </w:r>
          </w:p>
        </w:tc>
      </w:tr>
      <w:tr>
        <w:trPr>
          <w:trHeight w:val="1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и строительная тех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единиц**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П «Святовит»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60, Витебская область, Толочинский район, г.п.Кох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375 (2136) 5-44-35, +375 (17) 306-07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v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vyatovi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http://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  <w:u w:val="none"/>
              </w:rPr>
              <w:t>.svyatovit.com</w:t>
            </w:r>
          </w:p>
        </w:tc>
      </w:tr>
      <w:tr>
        <w:trPr>
          <w:trHeight w:val="1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специального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единиц**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П «Святовит»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060, Витебская область, Толочинский район, г.п.Коханово, тел.: +375 (2136) 5-44-35, +375 (17) 306-07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v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vyatovi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http://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  <w:u w:val="none"/>
              </w:rPr>
              <w:t>.svyatovit.com</w:t>
            </w:r>
          </w:p>
        </w:tc>
      </w:tr>
      <w:tr>
        <w:trPr>
          <w:trHeight w:val="2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з пластмасс</w:t>
            </w:r>
          </w:p>
        </w:tc>
      </w:tr>
      <w:tr>
        <w:trPr>
          <w:trHeight w:val="1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, трубки, шланги и фитинги из пластм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тонн***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ООО «Кохановский трубный завод «Белтрубпла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60, Витебская область, Толочинский район, Кохановский с/с, 1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136) 5-91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1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oht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t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http://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polyplastic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: ТПУП «СТС-Белполиплас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, г.Минск, ул.Левкова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17) 215-52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 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liplasti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http://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polyplastic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период с 1 августа по 31 дека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в период с 1 ноября по 28 февраля</w:t>
      </w:r>
    </w:p>
    <w:p>
      <w:pPr>
        <w:pStyle w:val="Normal"/>
        <w:rPr/>
      </w:pPr>
      <w:r>
        <w:rPr>
          <w:sz w:val="20"/>
          <w:szCs w:val="20"/>
        </w:rPr>
        <w:t>*** в соответствии с заключенными контрактами</w:t>
      </w:r>
    </w:p>
    <w:sectPr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aslo@vitebsk.by" TargetMode="External"/><Relationship Id="rId3" Type="http://schemas.openxmlformats.org/officeDocument/2006/relationships/hyperlink" Target="../in/%20http://tmkk.by" TargetMode="External"/><Relationship Id="rId4" Type="http://schemas.openxmlformats.org/officeDocument/2006/relationships/hyperlink" Target="mailto:tolmaslo@vitebsk.by" TargetMode="External"/><Relationship Id="rId5" Type="http://schemas.openxmlformats.org/officeDocument/2006/relationships/hyperlink" Target="../in/%20http://tmkk.by" TargetMode="External"/><Relationship Id="rId6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7" Type="http://schemas.openxmlformats.org/officeDocument/2006/relationships/hyperlink" Target="http://tolochinkz.by/" TargetMode="External"/><Relationship Id="rId8" Type="http://schemas.openxmlformats.org/officeDocument/2006/relationships/hyperlink" Target="mailto:tkz@tut.by" TargetMode="External"/><Relationship Id="rId9" Type="http://schemas.openxmlformats.org/officeDocument/2006/relationships/hyperlink" Target="http://tolochinkz.by/" TargetMode="External"/><Relationship Id="rId10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11" Type="http://schemas.openxmlformats.org/officeDocument/2006/relationships/hyperlink" Target="http://tolochinkz.by/" TargetMode="External"/><Relationship Id="rId12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13" Type="http://schemas.openxmlformats.org/officeDocument/2006/relationships/hyperlink" Target="http://tolochinkz.by/" TargetMode="External"/><Relationship Id="rId14" Type="http://schemas.openxmlformats.org/officeDocument/2006/relationships/hyperlink" Target="mailto:tkz@tut.by?subject=&#1057;&#1087;&#1088;&#1072;&#1074;&#1086;&#1095;&#1085;&#1080;&#1082; &#1082;&#1086;&#1084;&#1087;&#1072;&#1085;&#1080;&#1081; belorussia.su" TargetMode="External"/><Relationship Id="rId15" Type="http://schemas.openxmlformats.org/officeDocument/2006/relationships/hyperlink" Target="http://tolochinkz.by/" TargetMode="External"/><Relationship Id="rId16" Type="http://schemas.openxmlformats.org/officeDocument/2006/relationships/hyperlink" Target="mailto:kohtz@ktz.by" TargetMode="External"/><Relationship Id="rId17" Type="http://schemas.openxmlformats.org/officeDocument/2006/relationships/hyperlink" Target="mailto:svt@svyatovit.com" TargetMode="External"/><Relationship Id="rId18" Type="http://schemas.openxmlformats.org/officeDocument/2006/relationships/hyperlink" Target="mailto:svt@svyatovit.com" TargetMode="External"/><Relationship Id="rId19" Type="http://schemas.openxmlformats.org/officeDocument/2006/relationships/hyperlink" Target="mailto:kohtz@ktz.by" TargetMode="External"/><Relationship Id="rId20" Type="http://schemas.openxmlformats.org/officeDocument/2006/relationships/hyperlink" Target="mailto:info@poliplastic.b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4:00Z</dcterms:created>
  <dc:creator>User</dc:creator>
  <dc:description/>
  <dc:language>en-US</dc:language>
  <cp:lastModifiedBy>75</cp:lastModifiedBy>
  <cp:lastPrinted>2021-02-26T16:35:00Z</cp:lastPrinted>
  <dcterms:modified xsi:type="dcterms:W3CDTF">2024-03-22T05:36:00Z</dcterms:modified>
  <cp:revision>3</cp:revision>
  <dc:subject/>
  <dc:title/>
</cp:coreProperties>
</file>