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312"/>
        <w:gridCol w:w="2520"/>
        <w:gridCol w:w="4140"/>
        <w:gridCol w:w="2700"/>
      </w:tblGrid>
      <w:tr>
        <w:trPr/>
        <w:tc>
          <w:tcPr>
            <w:tcW w:w="158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чинский райо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ов Советов депутатов двадцать девятого созыва базового и первичного уровней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аименование Совета депутатов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и его 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, отчество депутат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</w:t>
            </w:r>
          </w:p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по образован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, место работы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 телефон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очинский районный Совет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 № 1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льщикова 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Никола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9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/>
            </w:pPr>
            <w:r>
              <w:rPr>
                <w:sz w:val="24"/>
                <w:szCs w:val="24"/>
              </w:rPr>
              <w:t>высшее, экономика и организация сельского хозяйства</w:t>
            </w:r>
          </w:p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Толочинской  районной организации  Белорусского профсоюза работников агропромышленного комплекс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Толочин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голя, д.63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 5-11-5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29 814 58 36</w:t>
            </w:r>
          </w:p>
        </w:tc>
      </w:tr>
      <w:tr>
        <w:trPr>
          <w:trHeight w:val="65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очинский районный Совет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ский  № 2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дян Дмитрий Александр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сельское строительство и обустройство 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филиала дорожно-эксплуатационного управления №8 республиканского унитарного предприятия автомобильных дорог «Витебскавтод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г.Толочин, ул.Островского, д.48, кв. 41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 2-12-59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29 895 25 72</w:t>
            </w:r>
          </w:p>
        </w:tc>
      </w:tr>
      <w:tr>
        <w:trPr>
          <w:trHeight w:val="9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очинский районный Совет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ий  № 3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лла Михайл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9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организатор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тодист государственного учреждения «Толочинский районный учебно-методический кабин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г.Толочин, ул.Дорожная, д.1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ел. раб. 5-11-86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29 216 89 78</w:t>
            </w:r>
          </w:p>
        </w:tc>
      </w:tr>
      <w:tr>
        <w:trPr>
          <w:trHeight w:val="3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очинский районный Совет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 № 4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шневски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Алексей Дмитрие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1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/>
            </w:pPr>
            <w:r>
              <w:rPr>
                <w:sz w:val="24"/>
                <w:szCs w:val="24"/>
              </w:rPr>
              <w:t>высшее, лечебно-профилактическое дел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главный врач  учреждения здравоохранения «Толочинская центральная районная больница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г.Толочин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л.Стабровского, д.10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ел. раб. 2-12-3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ел. моб. 8033 695 58 05</w:t>
            </w:r>
          </w:p>
        </w:tc>
      </w:tr>
      <w:tr>
        <w:trPr>
          <w:trHeight w:val="7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очинский районный Совет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ий  № 5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хно  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Владимир Василье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4.09.19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еханизация гидромелиоративных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олочинского сельского исполнительного комитет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Толочин,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ул.Пушкина, д.64,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тел. раб. 2-11-64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тел. моб. 8029 710 10 01     </w:t>
            </w:r>
          </w:p>
        </w:tc>
      </w:tr>
      <w:tr>
        <w:trPr>
          <w:trHeight w:val="3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очинский районный Совет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  №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алович Александр Александр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19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/>
            </w:pPr>
            <w:r>
              <w:rPr>
                <w:sz w:val="24"/>
                <w:szCs w:val="24"/>
              </w:rPr>
              <w:t>высшее, сети телекоммуник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олочинский участок электросвязи Оршанского ЗУЭС </w:t>
            </w:r>
          </w:p>
          <w:p>
            <w:pPr>
              <w:pStyle w:val="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г.Толочин, пер.Плосковский, д.4Б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ел. раб. 2-12-50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29 710 15 65</w:t>
            </w:r>
          </w:p>
        </w:tc>
      </w:tr>
      <w:tr>
        <w:trPr>
          <w:trHeight w:val="3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очинский районный Совет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овский № 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баченок Татьяна  Пет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1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юриспруден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осударственного учреждения «Территориальный центр социального обслуживания населения Толоч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г.Толочин, ул.Ленина, д.97, кв.14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ел. раб. 2-13-4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ел. моб. 8033 695 50 57</w:t>
            </w:r>
          </w:p>
        </w:tc>
      </w:tr>
      <w:tr>
        <w:trPr>
          <w:trHeight w:val="3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очинский районный Совет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ный  № 8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менова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Леонид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9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/>
            </w:pPr>
            <w:r>
              <w:rPr>
                <w:sz w:val="24"/>
                <w:szCs w:val="24"/>
              </w:rPr>
              <w:t>высшее, социа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ачальник управления по труду, занятости и социальной защите Толочинского райисполком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Толочин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л.Ленина, д.89, кв.3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ел. раб. 2-16-7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ел. моб. 8029 695 50 60</w:t>
            </w:r>
          </w:p>
        </w:tc>
      </w:tr>
      <w:tr>
        <w:trPr>
          <w:trHeight w:val="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очинский районный Совет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 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лю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митрий Эдуард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еханизация сельск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иректор  частного производственного торгового унитарного предприятия «КДМ-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Толочин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л.Солнечная, д.3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ел .раб. 3-30-18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29 595 00 82</w:t>
            </w:r>
          </w:p>
        </w:tc>
      </w:tr>
      <w:tr>
        <w:trPr>
          <w:trHeight w:val="3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очинский районный Совет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шанский №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цкель Николай Василье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9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шины и аппараты пищевых производ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директор унитарного предприятия по оказанию услуг «Толочинский Элеватор-Агро»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Толочин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л.Магистральная, д.4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ел. раб. 2-92-49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29 811 42 00</w:t>
            </w:r>
          </w:p>
        </w:tc>
      </w:tr>
      <w:tr>
        <w:trPr>
          <w:trHeight w:val="3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очинский районный Совет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одорожный  № 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Носович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Федорович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еханизация сельск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меститель начальника  дорожно-строительного управления № 63 открытого акционерного общества  «Строительно-монтажный трест № 8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очин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л.Ленина, д.97, кв.27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ел. раб. 3-30-04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33 392 68 48</w:t>
            </w:r>
          </w:p>
        </w:tc>
      </w:tr>
      <w:tr>
        <w:trPr>
          <w:trHeight w:val="3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очинский районный Совет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цкий   № 12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ович Евгений Юрье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техническое обеспечение процессов сельскохозяйственного произво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иректор Открытого акционерного общества «Друцк-АГРО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 5-33-10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29 81548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г. Толочин, ул.Тракторная, д.34, кв.16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ел. раб. 5-33-10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ел. моб. 8029 815 48 56</w:t>
            </w:r>
          </w:p>
        </w:tc>
      </w:tr>
      <w:tr>
        <w:trPr>
          <w:trHeight w:val="3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очинский районный Совет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цевский избирательный округ №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евич Маргарита Михайл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агроном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главный агроном Открытого акционерного общества «Толочински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райагросервис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чин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аг.Райцы, ул.Магистральная, д.25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ел. раб. 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ел. моб.8033 675 55 93</w:t>
            </w:r>
          </w:p>
        </w:tc>
      </w:tr>
      <w:tr>
        <w:trPr>
          <w:trHeight w:val="3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очинский районный Совет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ижбукский № 14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шкевич Юлия Викто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рач общей прак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общей практики (заведующий) Серковицкой сельской врачебной амбулатории учреждения здравоохранения «Толочинская центральная районная боль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Толочин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тровского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48, кв.36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5-38-81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29 219 57 07</w:t>
            </w:r>
          </w:p>
        </w:tc>
      </w:tr>
      <w:tr>
        <w:trPr>
          <w:trHeight w:val="3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очинский районный Совет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овский  №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ич Михаил Аркадье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19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физика и 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Волосовского сельского исполнительного комитет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чин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.Волосово, ул.Советская, д.1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тел. раб. 5-36-23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ел. моб. 8033 645 09 33</w:t>
            </w:r>
          </w:p>
        </w:tc>
      </w:tr>
      <w:tr>
        <w:trPr>
          <w:trHeight w:val="3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очинский районный Совет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ицкий  № 16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ютин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1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физическая культура и спо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председателя Серковицкого сельского исполнительного комитет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лочин, ул. Дорожная, д.13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5-38-4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ел. моб. 8029 512 47 68</w:t>
            </w:r>
          </w:p>
        </w:tc>
      </w:tr>
      <w:tr>
        <w:trPr>
          <w:trHeight w:val="110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очинский районный Совет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ецкий №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Булыгин Виктор Аркадье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1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/>
            </w:pPr>
            <w:r>
              <w:rPr>
                <w:sz w:val="24"/>
                <w:szCs w:val="24"/>
              </w:rPr>
              <w:t>высшее, плодоовощеводство  и виноградарство;</w:t>
            </w:r>
          </w:p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начальник  подразделения «Промышленное садоводство» республиканского унитарного предприятия «Толочинский консервный завод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чинский район, аг.Н.Городец, ул.Центральная, д.35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ел. раб. 5-32-6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ел. моб. 8033 329 10 25</w:t>
            </w:r>
          </w:p>
        </w:tc>
      </w:tr>
      <w:tr>
        <w:trPr>
          <w:trHeight w:val="3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очинский районный Совет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евичский №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 xml:space="preserve">Матюшкова Марина 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Валер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30.12.1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землеустрой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землеустройства Толочинского районного исполнительного коми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/>
            </w:pPr>
            <w:r>
              <w:rPr>
                <w:sz w:val="24"/>
                <w:szCs w:val="24"/>
              </w:rPr>
              <w:t>Толочинский район, д.Воскресенская, ул.Зеленая, д.10,</w:t>
            </w:r>
          </w:p>
          <w:p>
            <w:pPr>
              <w:pStyle w:val="Normal1"/>
              <w:spacing w:lineRule="exact" w:line="240"/>
              <w:rPr/>
            </w:pPr>
            <w:r>
              <w:rPr>
                <w:sz w:val="24"/>
                <w:szCs w:val="24"/>
              </w:rPr>
              <w:t>тел. раб. 5-81-64</w:t>
            </w:r>
          </w:p>
          <w:p>
            <w:pPr>
              <w:pStyle w:val="Normal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33 336 56 28</w:t>
            </w:r>
          </w:p>
        </w:tc>
      </w:tr>
      <w:tr>
        <w:trPr>
          <w:trHeight w:val="3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очинский районный Совет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овский  № 19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янович Андрей Владимир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09.09.1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командная тактическая мотострелковых войс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председателя Славновского сельского совет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/>
            </w:pPr>
            <w:r>
              <w:rPr>
                <w:sz w:val="24"/>
                <w:szCs w:val="24"/>
              </w:rPr>
              <w:t>г.Толочин, ул.Партизанская, д.6,</w:t>
            </w:r>
          </w:p>
          <w:p>
            <w:pPr>
              <w:pStyle w:val="Normal1"/>
              <w:spacing w:lineRule="exact" w:line="240"/>
              <w:rPr/>
            </w:pPr>
            <w:r>
              <w:rPr>
                <w:sz w:val="24"/>
                <w:szCs w:val="24"/>
              </w:rPr>
              <w:t>тел. раб. 2-98-45</w:t>
            </w:r>
          </w:p>
          <w:p>
            <w:pPr>
              <w:pStyle w:val="Normal1"/>
              <w:spacing w:lineRule="exact" w:line="240"/>
              <w:rPr/>
            </w:pPr>
            <w:r>
              <w:rPr>
                <w:sz w:val="24"/>
                <w:szCs w:val="24"/>
              </w:rPr>
              <w:t>тел. моб. 8029 710 09 90</w:t>
            </w:r>
          </w:p>
        </w:tc>
      </w:tr>
      <w:tr>
        <w:trPr>
          <w:trHeight w:val="3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чинский районный 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енский  №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поткай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Валентин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exact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.10.19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физика и математ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осударственного учреждения образования «Славенская средняя школа имени П.А.Галецкого»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4"/>
                <w:szCs w:val="24"/>
              </w:rPr>
              <w:t>г.Толочин, ул.Радужная, д.13,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4"/>
                <w:szCs w:val="24"/>
              </w:rPr>
              <w:t>тел. раб. 2-77-37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4"/>
                <w:szCs w:val="24"/>
              </w:rPr>
              <w:t>тел. моб. 8033 695 50 64</w:t>
            </w:r>
          </w:p>
        </w:tc>
      </w:tr>
      <w:tr>
        <w:trPr>
          <w:trHeight w:val="3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Толочинский районный Совет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ецкий №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рашко 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ргий Георгие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финансы и креди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олочинского районного Совета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лочин,  пер.Садовый, д.16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ел. раб. 2-12-4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ел. моб. 8029 710 16 61</w:t>
            </w:r>
          </w:p>
        </w:tc>
      </w:tr>
      <w:tr>
        <w:trPr>
          <w:trHeight w:val="8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очинский районный Совет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евщинский  № 22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цкий 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Святослав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4.06.1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/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spacing w:val="-2"/>
                <w:sz w:val="24"/>
                <w:szCs w:val="24"/>
              </w:rPr>
              <w:t>зоотехния, предупреждение и ликвидация чрезвычайных ситу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олочинского районного отдела по чрезвычайным ситуациям учреждения «Витебское областное управление МЧС»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Толочин,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ул.Радужная, д.11,     </w:t>
            </w:r>
          </w:p>
          <w:p>
            <w:pPr>
              <w:pStyle w:val="Normal"/>
              <w:shd w:fill="FFFFFF" w:val="clear"/>
              <w:spacing w:lineRule="exact" w:line="240"/>
              <w:ind w:hanging="7"/>
              <w:rPr/>
            </w:pPr>
            <w:r>
              <w:rPr>
                <w:sz w:val="24"/>
                <w:szCs w:val="24"/>
              </w:rPr>
              <w:t>тел. раб. 3-21-33,</w:t>
            </w:r>
          </w:p>
          <w:p>
            <w:pPr>
              <w:pStyle w:val="Normal"/>
              <w:shd w:fill="FFFFFF" w:val="clear"/>
              <w:spacing w:lineRule="exact" w:line="240"/>
              <w:ind w:hanging="7"/>
              <w:rPr/>
            </w:pPr>
            <w:r>
              <w:rPr>
                <w:sz w:val="24"/>
                <w:szCs w:val="24"/>
              </w:rPr>
              <w:t xml:space="preserve">тел. моб. 8029 211 10 35          </w:t>
            </w:r>
          </w:p>
        </w:tc>
      </w:tr>
      <w:tr>
        <w:trPr>
          <w:trHeight w:val="3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очинский районный Совет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ячский №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ченко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Геннадье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одоснабжение и водоотве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Толочинского районного исполнительного коми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чинский район,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п. Коханово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крорайон, д.11, кв.89,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тел. раб. 2-27-91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>тел. моб. 8029 710 16 16</w:t>
            </w:r>
          </w:p>
        </w:tc>
      </w:tr>
      <w:tr>
        <w:trPr>
          <w:trHeight w:val="3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очинский районный Совет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ий  №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Воробьева Марина Никола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узыкальное искус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осударственного учреждения образования «Кохановская детская школа искусст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чин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г.п.Коханово, ул.Оршанская, д.101, кв.17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ел. раб. 2-45-63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29 514 02 15</w:t>
            </w:r>
          </w:p>
        </w:tc>
      </w:tr>
      <w:tr>
        <w:trPr>
          <w:trHeight w:val="69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очинский районный Совет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овский   №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тор-Русецка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02.07.1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педагогика и методика начального обу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-воспитательной работе учреждения образования "Кохановский государственный колледж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чинский район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г.п.Коханово, ул.Микрорайон, д.5, кв.55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 2-93-4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ел. моб. 8033 346 07 66</w:t>
            </w:r>
          </w:p>
        </w:tc>
      </w:tr>
      <w:tr>
        <w:trPr>
          <w:trHeight w:val="3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очинский районный Совет 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овский первый заводской № 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Сергей Владимир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инженер-меха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председателя Кохановского сельского Совета депутат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чинский район,</w:t>
            </w:r>
          </w:p>
          <w:p>
            <w:pPr>
              <w:pStyle w:val="Normal1"/>
              <w:spacing w:lineRule="exact" w:line="240"/>
              <w:rPr/>
            </w:pPr>
            <w:r>
              <w:rPr>
                <w:sz w:val="24"/>
                <w:szCs w:val="24"/>
              </w:rPr>
              <w:t>г.п.Коханово, микрорайон, д.11, кв.3,</w:t>
            </w:r>
          </w:p>
          <w:p>
            <w:pPr>
              <w:pStyle w:val="Normal1"/>
              <w:spacing w:lineRule="exact" w:line="240"/>
              <w:rPr/>
            </w:pPr>
            <w:r>
              <w:rPr>
                <w:sz w:val="24"/>
                <w:szCs w:val="24"/>
              </w:rPr>
              <w:t>тел. раб. 2-35-7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29 296 50 64</w:t>
            </w:r>
          </w:p>
        </w:tc>
      </w:tr>
      <w:tr>
        <w:trPr>
          <w:trHeight w:val="3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очинский районный Совет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овский второй заводской №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 Владимир Вячеслав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, техническое обеспечение процессов сельскохозяйственного произво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о автотранспорту Кохановского производственного предприятия жилищно-коммунального хозяйства «Коханово-Ж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чинский район,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Коханово,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, д.13, кв.54,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тел. раб. 2-35-15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29 210 02 53</w:t>
            </w:r>
          </w:p>
        </w:tc>
      </w:tr>
      <w:tr>
        <w:trPr>
          <w:trHeight w:val="92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очинский районный Совет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овский третий заводской  №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рупич 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ег Николае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финансы и </w:t>
            </w:r>
          </w:p>
          <w:p>
            <w:pPr>
              <w:pStyle w:val="Normal"/>
              <w:spacing w:lineRule="exact" w:line="240"/>
              <w:ind w:left="-108" w:right="-140" w:hanging="0"/>
              <w:rPr/>
            </w:pPr>
            <w:r>
              <w:rPr>
                <w:sz w:val="24"/>
                <w:szCs w:val="24"/>
              </w:rPr>
              <w:t>кредит</w:t>
            </w:r>
          </w:p>
          <w:p>
            <w:pPr>
              <w:pStyle w:val="Normal"/>
              <w:shd w:fill="FFFFFF" w:val="clear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начальник отдела розничного бизнеса, центра банковских услуг № 219 г.Толочин филиал № 215 г. Орша ОАО «АСБ Беларусбан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очинский район,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Богдановка, д.12,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тел. раб. 2-14-16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тел. моб. 8029 890 04 06</w:t>
            </w:r>
          </w:p>
        </w:tc>
      </w:tr>
      <w:tr>
        <w:trPr>
          <w:trHeight w:val="1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ичский сельский  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евичский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оченкова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Геннад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19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 специальное, медицинская сест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Воронцевичской сельской врачебной амбулатории Толочин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 Воронцевичи, пер. Больничный, д. 1,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 802136 5 88 03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29 562 56 93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ичский сельский  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евичский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мелевская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Пет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 специальное, автоматическая электросвяз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  отделения почтовой  связи          аг. Воронцеви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. Воронцевичи,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 Больничный, д. 8,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 802136 5 79 39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33 665 56 92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ичский сельский  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евичский №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оедова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ся Владими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19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 специальное, </w:t>
            </w:r>
          </w:p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, анализ и контро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открытого акционерного общества «Комсомольская правда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 Воронцевичи,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, д. 1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 802136 5 89 81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тел. моб. 8029 816 08 36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ичский сельский  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невский №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дловск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 Мечеслав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1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общетехнические дисциплины с дополнительной специальностью физ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государственного учреждения образования «Жукневская базовая  школ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. Жукнево,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Советская, д. 1,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 802136 5 02 79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тел. моб.8029 297 30 24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ичский сельский  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невский №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Павл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9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инженер-меха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ткрытого акционерного общества «Жукнево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. Жукнево,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Центральная, д. 74,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 802136 5 71 36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тел. моб.8029 217 54 31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ичский сельский  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ичский №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ина Александ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9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дошкольное образование, изобразительное искус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государственного учреждения образования «Воронцевичский детский сад»</w:t>
            </w:r>
          </w:p>
          <w:p>
            <w:pPr>
              <w:pStyle w:val="Normal"/>
              <w:spacing w:lineRule="exact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. Озерцы,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ул. Заводская, д.18, кв.1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 802136 5 88 9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тел. моб.8029 274 91 58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ичский сельский  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ичский №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ай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асил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19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товароведение и организация торговли продовольственными товар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едседатель Волковичского  сельского  исполнительного коми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аг. Жукнево,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Школьная, д. 3,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 802136 5 87 82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29 296 64 37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ичский сельский  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ерезский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линская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Мечеслав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бухгалтерский учет, анализ и ауди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 Подберезье, 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Центральная, д. 22,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29 898 72 58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совский сельский Совет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овский № 1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ич Михаил Аркадье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19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тематика и физ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едседатель Волосовского сельского Совета депут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лосово, ул.Советская, д. 1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тел. раб.802136 5 36 23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710 09 09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совский сельский Совет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овский № 2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ич Александр Евгенье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19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  первичная обработка льна и других лубяных культу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оциальный работник государственного учреждения «Территориальный центр социального обслуживания населения Толоч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етраши, ул.Восточная, д.20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тел. моб. 8033 308 95 32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овский сельский 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городецкий № 3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цкая Наталья Эдуард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19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 сестринское дел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ведующая  Высокогородецкого фельдшерско-акушерского пункта учреждения здравоохранения «Толочинская  центральная районная боль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ысокий Городец, ул.Городецкая, д.20,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раб.8 02136  2 91 82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тел. моб.8033 341 03 44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овский сельский 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городецкий № 4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ич Анна Иван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961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 медицинская сест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дицинская сестра  Волосовского  фельдшерско-акушерского пункта учреждения здравоохранения «Толочинская  центральная районная боль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озы, пер.Цветочный, д.17,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тел.раб.802136 5 36 44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тел. моб. 8033 678 53 41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овский сельский 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ский № 5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а Елена Федо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9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</w:t>
            </w:r>
          </w:p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дицинская сестра учреждения здравоохранения «Толочинская  центральная районная боль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ешково, ул.Садовая, д.8,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8 02136 2 14 9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тел. моб. 8029 594 16 04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овский сельский 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ский  № 6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 Виталина Павл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19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математика и физ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одавец магазин «Золотой колос» унитарного предприятия по оказанию услуг «Толочинский Элеватор-Агр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ешково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, д.25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тел. раб. 8 02136 5 05 19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тел. моб.8029 593 29 98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овский сельский 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ский  № 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кач Елена Никола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19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специальное, </w:t>
            </w:r>
          </w:p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труда и черчения в 4-8 кл. общеобразовательной</w:t>
            </w:r>
          </w:p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оспитатель государственного учреждения образования «Раицкий детский с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ысокий Городец, ул.Городецкая, д.3,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раб.8 02136  5 67 45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тел. моб. 8029 894 35 39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овский сельский Совет депутато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хановский  № 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Марина Никола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искус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осударственного учреждения образования «Кохановская детская школа искусств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Коханово, ул.Оршанская, д.101, кв.1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 2-45-63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 8029 346 65 78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овский сельский Совет депутат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кова Ольга Васильевн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9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е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кадрам государственного предприятия «Коханово-ЖКХ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Коханово, ул.Микрорайон, д.13, кв.14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 5-07-58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33 617 84 08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овский сельский Совет депутат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дской № 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ова Алёна Александ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19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-землеустрои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землеустройства Толочинского райисполком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Коханово, ул.Оршанская, д.101а, кв.2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 5-81-64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29 594 43 78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овский сельский Совет депутат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№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ков Александр Валерье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1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-специальное,  </w:t>
            </w:r>
          </w:p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ок и управление движением на железнодорожном транспорт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ожарно-аварийно-спасательного поста №12 Толочинского районного отдела по чрезвычайным ситуациям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г.п.Коханово, ул.Микрорайон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б, кв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 2-92-25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29 219 55 52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овский сельский Совет депутат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№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Сергей Владимир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председателя Кохановского сельского исполнительного комитет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гп.Коханово, ул.Микрорайон, д.8, кв.6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 2-35-7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29 296 50 64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овский сельский Совет депутат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№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инский Дмитрий Михайл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19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exact" w:line="240"/>
              <w:ind w:left="-108" w:right="-14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процессов сельскохозяйственного произво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иректор учреждения образования «Кохановский государственный колледж»</w:t>
            </w:r>
          </w:p>
          <w:p>
            <w:pPr>
              <w:pStyle w:val="Normal"/>
              <w:spacing w:lineRule="exact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Коханово, ул.Микрорайон, д.10, кв.7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ел. раб. 2-93-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33 903 47 47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овский сельский Совет депутато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водской №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ков Михаил Владимир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/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лес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ий Кохановского лесничества» государственного лесохозяйственного учреждения «Толочинский лесхо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гдановка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ей, д.59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 2-33-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33 613 88 18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овский сельский Совет депутат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шевский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ченко Наталья Михайл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19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немецкого языка, белорусского языка и литератур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заведующий государственного учреждения образования «Кохановский детский сад № 2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Голошево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д.12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2-35-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29 559 84 91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овский сельский Совет депутат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ячский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 Владимир Вячеслав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, техническое обеспечение процессов сельскохозяйственного произво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о автотранспорту Кохановского производственного предприятия жилищно-коммунального хозяйства «Коханово-Ж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чинский район,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Коханово,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, д.13, кв.54,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24"/>
                <w:szCs w:val="24"/>
              </w:rPr>
              <w:t>тел. раб. 2-35-15</w:t>
            </w:r>
          </w:p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29 210 02 53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ецкий сельский Совет депутат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ецкий №1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нде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митрий Юрье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19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лесное хозяйство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лесничий Оболецкого лесничест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государственного лесохозяйственного учреждения «Толочинский лесхо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Обольцы, ул.Центральная, д.60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5-46-21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33 612 28 99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ецкий сельский Совет депутат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банский №2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Алла Геннад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1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исвоена квалификац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«Воспитатель в дошкольных учреждениях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ошкольного образования государственного учреждения образования «Оболецкая базовая школа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Обольцы, ул.Центральная, д.6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5-44-88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33 648 19 35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ецкий сельский Совет депутат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овский №3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ола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ера Геннад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ысшее, педагогика и психология (дошкольная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олецкого сельского исполнительного комитет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Обольцы, ул.Центральная, д.5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5-43-6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29 710 13 13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ецкий сельский Совет депутато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бровольский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ро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амара Михайл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реднее специальное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к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упени, ул.Центральная, д.19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дом.5-43-86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33 676 80 46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ецкий сельский Совет депутато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Горщевщинский №5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Галина Леонид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 бухгалтерский учё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тарший продавец унитарного предприятия по оказанию услуг «Толочинский Элеватор-Агр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Горщевщина, ул.Школьная, д.41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2-40-91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29 712 42 10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ецкий сельский Совет депутато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Горщевщинский №6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Алексей Виктор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агроном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ельскохозяйственного филиала «Надежино» унитарного предприятия по оказанию услуг «Толочинский Элеватор-Агр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очин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20 кв.24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2-40-75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29 253 40 94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ецкий сельский Совет депутатов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Гречишанский №7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атьяна Владими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реднее специальное, библиотековедение и библиограф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2-ой категор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олочинской ЦБС Горщевщинская сельская библиотека филиал №26 аг.Горщевщин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речихи, ул.Лесная, д.25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2-40-33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29 719 62 81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ецкий сельский Совет депутатов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иёвский №8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уржинска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Анна Иван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1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реднее специальное, товароведени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(по группам продовольственных товаров 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торож государственного учреждения образования «Горщевщинский детский сад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Горщевщина, Центральная, д.2в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2-40-12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33 902 88 33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ицкий сельский 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ицкий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аков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Олег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8.04.19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агроном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агроном унитарного коммунального сельскохозяйственного предприятия «Рыдомль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. Серковицы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 д.6,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 802136 5 37 72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29 520 68 30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ицкий сельский 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ицкий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ич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Иван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9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специальное, агроном-организато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технике безопасности и охране труда унитарного коммунального сельскохозяйственного предприятия «Рыдомльс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Толочин,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нненская, д.32,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 802136 5 37 72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тел. моб. 8029 871 25 45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ицкий сельский 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ицкий №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ютин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1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физическая культура и спо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председателя  Серковицкого сельского исполнительного коми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Толочин,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рная, д.35, кв.14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раб. 802136 5 38 44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тел. моб. 8029 512 47 68 </w:t>
            </w:r>
          </w:p>
        </w:tc>
      </w:tr>
      <w:tr>
        <w:trPr>
          <w:trHeight w:val="7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ицкий сельский 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ицкий №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шкевич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икто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врач общей прак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общей практики (заведующий)  учреждения здравоохранения «Серковицкая сельская врачебная амбулатория»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Толочин,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стровского, д.48,кв.36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раб. 802136 5 38 81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тел. моб. 8029 219 57 07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ицкий сельский 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ижбукский  №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ич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спортивно-педагогическая деятельность (тренерская работа по лыжным гонка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физической культуры и здоровья   государственного учреждения образования «Усвижбукская базовая школ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Толочин,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ная, д.28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раб. 802136 5 00 74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ел. моб. 8029 813 69 10</w:t>
            </w:r>
          </w:p>
        </w:tc>
      </w:tr>
      <w:tr>
        <w:trPr>
          <w:trHeight w:val="6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ицкий сельский 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ижбукский №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пко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ладимир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19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техническое обеспечение процессов сельскохозяйственного произво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еха по добыче и вывозке торфа «Усвиж-Бук» филиала Белорусская ГРЭС республиканского унитарного предприятия  «Витебск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Толочин, 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 д.2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 802136 5 01 77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тел. моб. 8029 298 25 12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ицкий сельский Сове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ижбукский №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завцов </w:t>
              <w:tab/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Семён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технолог дереровообрабатывающе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роизво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цеха по добыче и вывозке торфа «Усвиж-Бук» филиала Белорусская ГРЭС   республиканского унитарного предприятия  «Витебск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. Серковицы,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д.21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 802136 5 01 64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29 217 82 18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ицкий сельский 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ижбукский 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тионок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Пет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19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учёт и анализ экономической деятельнос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ачальник отдела бухгалтерского учёта филиала дорожно-эксплуатационного участка №8  республиканского унитарного предприятия   «Витебскавтод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Шмидельщина,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9,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раб. 802136 2 20 05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тел. моб. 8029 594 20 34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овский сельский 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хутский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янович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1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командная тактическая мотострелковых войс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Славновского сельского исполнительного комитет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лочин, ул.Партизанская, д.6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 раб. 802136 2 98 4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ел. моб. 8029 710 09 90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овский сельский 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овский №2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вич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1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 товарове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оспитатель государственного учреждения образования «Славновский детский с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Славное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птечная,д.8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ел. раб.802136 2 98 0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ел. моб.8029 574 27 10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овский сельский 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овский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опо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19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олигофрено- педагогика. Социа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читель государственного учреждения образования «Славенская средняя школа им. П.А.Галецкого Толочинского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Славное, ул.Толочинская, д.33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ел. раб. 802136 2 77 3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ел. моб.8033 358 24 99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овский сельский 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янский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цинкевич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- техническое,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0" w:hanging="0"/>
              <w:rPr/>
            </w:pPr>
            <w:r>
              <w:rPr>
                <w:sz w:val="24"/>
                <w:szCs w:val="24"/>
              </w:rPr>
              <w:t>оператор автозаправочной станции №56 республиканского дочернего унитарного предприятия по обеспечению нефтепродуктами «Белоруснефть-Витебскоблнефтепроду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ростянка, ул.Центральная, д.76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ел. раб.802136  5 35 2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ел. моб.8029 344 82 8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овский сельский 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цизовский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евич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1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 техник - меха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 мастер участка «Славени» государственного предприятия «Коханово-ЖКХ»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арцизово, ул.Центральная, д.49 кв.2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раб. 802136  2 77 73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моб.8029 510 08 96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овский сельский 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цизовский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ь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специальное, воспитате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государственным учреждением образования «Славенский детский с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арцизово, ул.Центральная, д.37 кв.3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раб. 802136 2 77 5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моб.8029 569 55 37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овский сельский 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инщинский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лло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1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техническое, швея-моторист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лиалом «Славенский сельский Дом  культуры» государственного учреждения культуры «Толочинский районный центр культуры и народного твор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арцизово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д.35 кв.2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моб.8029 838 36 14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новский сельский 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енский №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ска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1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техническое, пова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 магазина «Центральный» индивидуального предпринимателя Пахомен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Славени, ул.Центральная, д.22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моб.8029 895 84 19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олочинский сельский 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цевский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о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асилье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 механизация мелиоратив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олочинского сельского исполнительного комитет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очинский район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г.Толочин, ул. Пушкина, д. 64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 2-11-64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29 710 10 01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олочинский сельский 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цевский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алевич Евгений Виктор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9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начальник, Толочинской районной  инспекции природных ресурсов и охраны окружающей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очинский район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Райцы, ул.Зелёная,  д.31, кв.5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5-16-53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8033 695 80 46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олочинский сельский 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ёвский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о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лес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ий Толочинского лесни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Толочин, 1-й переулок Островского, д.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8033 904 58 78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олочинский сельский 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нковский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кевич Галина Александ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19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Новинковским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м пунк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очинский район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.Новинка, ул.Лесная, д.7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 5-68-27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33 370 86 92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олочинский сельский 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снский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ко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алер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й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землеустройства Толочинского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олочинский район, д.Воскресенская, ул. Зелёная, д.10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 5-81-64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29 336 56 28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олочинский сельский 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вский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ич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Леонид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9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 медиц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ткрытого акционерного общества  «Звёздный-АГР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лочин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л.Тракторная,  д.34, кв.15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 5-12-3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29 710 22 38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олочинский сельский 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цкий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19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е дел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руцким фельдшерско-акушерским пунк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очинский район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Друцк,  ул.Луговского, д.6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 5-33-46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33 329 02 85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олочинский сельский 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ецкий №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овец Людмила Александро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ая деятель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олочинской районной организационной структуры «ДОСААФ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очинский район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аг.Озерцы, ул. Школьная, д. 12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раб. 5-14-38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29 510 38 72</w:t>
            </w:r>
          </w:p>
        </w:tc>
      </w:tr>
      <w:tr>
        <w:trPr>
          <w:trHeight w:val="2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Толочинский сельский Сове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монтовский №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щур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труда и чер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рудового обучения государственного учреждения образования «Средняя школа № 2 г.Толочина имени Н.П.Луговско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очинский район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.Заднево, ул.Центральная, д. 39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моб. 8033 358 14 10</w:t>
            </w:r>
          </w:p>
        </w:tc>
      </w:tr>
    </w:tbl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e-BY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42:00Z</dcterms:created>
  <dc:creator>user</dc:creator>
  <dc:description/>
  <cp:keywords/>
  <dc:language>en-US</dc:language>
  <cp:lastModifiedBy>76</cp:lastModifiedBy>
  <cp:lastPrinted>2024-03-14T11:16:00Z</cp:lastPrinted>
  <dcterms:modified xsi:type="dcterms:W3CDTF">2024-03-14T08:28:00Z</dcterms:modified>
  <cp:revision>15</cp:revision>
  <dc:subject/>
  <dc:title>Наименование</dc:title>
</cp:coreProperties>
</file>