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ТРУДОВЫЕ ГАРАНТИИ И ЛЬГОТЫ СЕМЬЯМ, ВОСПИТЫВАЮЩИМ РЕБЕНКА-ИНВАЛИД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й поддержкой, вниманием и заботой пользуются семьи, воспитывающие детей-инвалидов (ст.66 Кодекса Республики Беларусь о браке и семье).</w:t>
      </w:r>
    </w:p>
    <w:tbl>
      <w:tblPr>
        <w:tblW w:w="12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  <w:gridCol w:w="33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льгот (гарант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ая норма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ые пособия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 ребенка-инвалида по уходу в возрасте до 3 лет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 ребенка-инвалида в возрасте до 3 лет пособие по уходу за ребенком в возрасте до 3 лет назначается и выплачивается в повышенном размере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 % среднемесячной заработной 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3 Закона Республики Беларусь от 29.12.2012 № 7-З «О государственных пособиях семьям, воспитывающим детей» (далее - Закон № 7-З)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 детей старше 3 лет из отдельных категорий семей назначается на каждого ребенка старше 3 лет, в частности, на ребенка-инвалида в возрасте до 18 лет в размере 70 % наибольшей величины бюджета прожиточного минимум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5 Закона № 7-З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уходу за ребенком-инвалидом в возрасте до 18 лет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по уходу за ребенком-инвалидом в возрасте до 18 лет назначается на каждого ребенка-инвалида в возрасте до 18 лет в следующих размерах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 уходу за ребенком-инвалидом, имеющим I или II степень утраты здоровья, - 100 % наибольшей величины бюджета прожиточного минимум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 уходу за ребенком-инвалидом, имеющим III или IV степень утраты здоровья, до достижения им возраста 3 лет включительно - 100 % наибольшей величины бюджета прожиточного минимума, после достижения ребенком возраста 3 лет - 120 % наибольшей величины бюджета прожиточного минимум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8 Закона № 7-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на пособие по временной нетрудоспособности по уходу за ребенком имеют лица, фактически осуществляющие уход за: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ольным ребенком в возрасте до 14 лет (ребенком-инвалидом в возрасте до 18 лет);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 с получением государственного пособия, предусмотренного ст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kharkevich_e%5CTemp%5C252320.htm" \l "a14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kharkevich_e%5CTemp%5C252320.htm" \l "a15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№ 7-З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ь (мачеха) или отец (отчим), усыновитель (удочеритель), опекун (попечитель) ребенка-инвалида в возрасте до 18 лет в случае нуждаемости ребенка-инвалида в уходе в период его санаторно-курортного лечения, медицинской реабилитации и при условии, если уход за ребенком-инвалидом не осуществляется другим лицом, в том числе другим родителем, с выплатой пособия по уходу за ребенком-инвалидом в возрасте до 18 лет, либо, если это лицо (другой родитель) по состоянию здоровья или в связи с уходом за ребенком в возрасте до 3 лет, другим ребенком-инвалидом в возрасте до 18 лет, больным ребенком в возрасте до 14 лет не имеет возможности осуществлять уход за ребенком-инвалидом в период его санаторно-курортного лечения, медицинской реабилит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9 Закона № 7-З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 назначается на весь период (с учетом времени на проезд туда и обратно) ухода за ребенком-инвалидом в возрасте до 18 лет в санаторно-курортных организациях Республики Беларусь по перечню, утверждаемому Советом Министров Республики Беларусь, или медицинской реабилитации в центрах медицинской или медико-социальной реабилитации Республики Беларусь, но не более чем на один срок санаторно-курортного лечения, медицинской реабилитации в календарном год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0 Закона № 7-З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арантии в трудовом законодательстве 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привлечения к сверхурочным работа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ы, имеющие детей-инвалидов до 18 лет, могут привлекаться к сверхурочным работам тольк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 их соглас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20 Трудового кодекса Республики Беларусь (далее - ТК)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контракт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ы с женщинами, имеющими детей-инвалидов до 18 лет, трудовые договоры с которыми были заключены на неопределенный срок, не заключаютс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они не дали согласия на заключение таких контрак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еспублики Беларусь от 12.04.2000 № 180 «О порядке применения Декрета Президента Республики Беларусь от 26 июля 1999 г. № 29»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отпуск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 истечения 6 месяцев работы наниматель обязан предоставить трудовые отпус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нщинам, имеющим ребенка-инвалида в возрасте до 18 лет.</w:t>
              <w:br/>
              <w:t>При составлении графика трудовых отпусков наниматель обязан запланировать отпуск по желанию работника в летнее или другое удобное время женщинам, имеющим ребенка-инвалида в возрасте до 18 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68 Т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ый отпуск без сохранения заработной платы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ниматель обяза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ить отпуск без сохранения заработной платы продолжительностью до 14 календарных дней женщинам, имеющим ребенка-инвалида в возрасте до 18 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89 Т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полнительный свободный от работы день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дополнительный свободный от работы день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заявле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яется один дополнительный свободный от работы д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 оплатой в размере среднего дневного за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 счет средств государственного социального страхования в порядке и на условиях, определяемых республиканским органом государственного управления, проводящим государственную политику в области тру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65 Т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свободный от работы день в неделю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письменному заявлению предоставляется один дополнительный свободный от работы д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 неделю с оплатой в размере среднего дневного за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 порядке и на условиях, определяемых республиканским органом государственного управления, проводящим государственную политику в области тру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65 Т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ая пенсия по возрасту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0 лет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ы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5 лет, если мать ребенка-инвалида (инвалида с детства) не использовала приобретенного ею права на пенсию по возрасту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kharkevich_e%5CTemp%5C34258.htm" \l "a162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 перво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20 Закона № 1596-XII и отказалась от этого права в пользу отца или не использовала права на пенсию по возрасту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kharkevich_e%5CTemp%5C34258.htm" \l "a162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 перво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20 Закона № 1596-XII в связи с ее смерть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 Беларусь от 17.04.1992 № 1596-XII «О пенсионном обеспечении» 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ые социальные льготы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изготовление и ремонт зубных протезов, обеспечение иными техническими средствами социальн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 бесплатное изготовление и ремонт зубных протезов (за исключением протезов из драгоценных металлов, металлоакрилатов (металлокомпозитов), металлокерамики и фарфора, а также нанесения защитно-декоративного покрытия из нитрид-титана) в государственных организациях здравоохранения по месту жительства, а также право на обеспечение иными техническими средствами социальной реабилитации в соответствии с Государственным реестром (перечнем) технических средств социальной реабилитации в порядке и на условиях, определяемых Правительством Республики Беларусь, имеют дети-инвалиды в возрасте до 18 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1 Закона Республики Беларусь от 14.06.2007 № 239-З «О государственных социальных льготах, правах и гарантиях для отдельных категорий граждан» (далее - Закон № 239-З)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на санаторно-курортное лечение и оздоро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выделяются и выдаются по решению областных и Минского городского подразделений Республиканского центра по оздоровлению и санаторно-курортному лечению населения по месту жительства граждан детям-инвалидам в возрасте до 18 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 положения о порядке направления населения на санаторно-курортное лечение и оздоровление, утвержденного Указом Президента Республики Беларусь от 28.08.2006 № 542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по про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 бесплатный проезд на железнодорожном транспорте общего пользования в поездах городских линий, внутреннем водном транспорте общего пользования, осуществляющем городские перевозки пассажиров в регулярном сообщении, городском электрическом транспорте и в метрополитене, на автомобильном транспорте общего пользования, осуществляющем городские автомобильные перевозки пассажиров в регулярном сообщении, кроме такси, независимо от места жительства, а проживающие на территории сельсоветов, поселков городского типа и 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 случае, если они являются административными центрами районов), городов районного подчинения, являющихся территориальными единицами, - также на автомобильном транспорте общего пользования, осуществляющем междугородные автомобильные перевозки пассажиров в регулярном сообщении, в пределах границ района по месту жительства имеют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-инвалиды в возрасте до 18 ле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Право на бесплатный проезд на железнодорожном транспорте общего пользования в поездах региональных линий экономкласса, внутреннем водном транспорте общего пользования, осуществляющем пригородные перевозки пассажиров в регулярном сообщении, автомобильном транспорте общего пользования, осуществляющем пригородные автомобильные перевозки пассажиров в регулярном сообщени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ме так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ме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дети-инвалиды в возрасте до 18 ле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13-14 Закона </w:t>
              <w:br/>
              <w:t>№ 239-З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ми центрами социального обслуживания населения оказывается социаль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часового ухода за детьми-инвалидами (услуги нян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- оказание помощи в уходе за ребенком-инвалидом - не более 20 ч. в неделю до достижения ребенком возраста 18 лет;</w:t>
              <w:br/>
              <w:t>- кратковременное освобождение родителей от ухода за ребенком, в том числе за ребенком-инвалидом, - не более 4 ч. в неделю в пределах норм времени, установленных на оказание услуги няни.</w:t>
              <w:br/>
              <w:t>Указанные социальные услуги оказываются территориальными центрами социального обслуживания населения в форме социального обслуживания на дому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 взимания 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олным семьям, воспитывающим ребенка-инвалида (детей-инвалидов) в возрасте до 4 лет, семьям, воспитывающим двоих и более детей-инвалидов (один из которых в возрасте до 4 лет)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на условиях полной о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ьям, воспитывающим ребенка-инвалида (детей-инвалидов), за исключением неполных семей, воспитывающих ребенка-инвалида (детей-инвалидов) в возрасте до 4 лет, семей, воспитывающих двоих и более детей-инвалидов (один из которых в возрасте до 4 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 инструкции о порядке и условиях оказания социальных услуг государственными учреждениями социального обслуживания, утвержденной постановлением Министерства труда и социальной защиты Республики Беларусь от 26.01.2013 № 11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ые гарантии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без применения порядка взимания дифференцирован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осуществ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 субсидируемым тарифам для населения без применения порядка взимания дифференцированн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в зависимости от объема потреб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ми семьями, воспитывающими ребенка-инвалида;</w:t>
              <w:br/>
              <w:t>- полными семьями, воспитывающими ребенка-инвалида с III или IV степенью утраты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 Беларусь от 12.06.2014 № 571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андартного налогового вы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, имеющим детей-инвалидов в возрасте до 18 лет, стандартный налоговый вычет предоставляется в установленном размере на каждого ребенка в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64 Налогового кодекса РБ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безработ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оказ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висимо от участия в оплачиваемых 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х безработным родителям, воспитывающим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Положения о порядке и условиях оказания материальной помощи безработному и членам его семьи, а также гражданам в период профессиональной подготовки, переподготовки, повышения квалификации и освоения содержания образовательной программы обучающих курсов, утвержденного постановлением Совета Министров Республики Беларусь от 17.11.2006 № 1549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е участие в оплачиваемых обществен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 оплачиваемых общественных рабо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 является обяза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 родителей, воспитывающих детей-инвали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Положения о порядке организации и условиях проведения оплачиваемых общественных работ, утвержденного постановлением Совета Министров Республики Беларусь от 23.12.2006 № 1716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HTML">
    <w:name w:val="Акроним HTML"/>
    <w:basedOn w:val="Style13"/>
    <w:qFormat/>
    <w:rPr>
      <w:shd w:fill="FFFF00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3:00Z</dcterms:created>
  <dc:creator>kharkevich.e</dc:creator>
  <dc:description/>
  <cp:keywords/>
  <dc:language>en-US</dc:language>
  <cp:lastModifiedBy>Admin</cp:lastModifiedBy>
  <dcterms:modified xsi:type="dcterms:W3CDTF">2018-10-31T06:03:00Z</dcterms:modified>
  <cp:revision>2</cp:revision>
  <dc:subject/>
  <dc:title/>
</cp:coreProperties>
</file>