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остав президиум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олочинского районного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вадцать девя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урашк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ргий Георгиевич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Толочинского районного Совета депутатов двадцать девятого созы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рупич </w:t>
            </w:r>
          </w:p>
          <w:p>
            <w:pPr>
              <w:pStyle w:val="Normal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Николаевич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заместитель председателя Толочинского районного Совета депутатов двадцать девятого созыва</w:t>
            </w:r>
          </w:p>
          <w:p>
            <w:pPr>
              <w:pStyle w:val="Header"/>
              <w:tabs>
                <w:tab w:val="clear" w:pos="4677"/>
                <w:tab w:val="center" w:pos="0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ал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Александр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- председатель постоянной комиссии Толочинского районного Совета депутатов двадцать девятого созыва по вопросам бюджета и экономического       развит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льщик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постоянной комиссии Толочинского районного Совета депутатов двадцать девятого созыва по вопросам агропромышленного комплекса  и эколог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имен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Анна Леони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 председатель постоянной комиссии Толочинского районного Совета депутатов двадцать девятого созыва по вопросам социальной сферы, социальной защиты граждан и делам молодеж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хн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Владимир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председатель постоянной комиссии Толочинского районного Совета депутатов двадцать девятого созыва по вопросам местного самоуправления и регламенту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юшко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Марина Валерьевна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депутат Толочинского районного Совета депутатов двадцать девятого созыва от </w:t>
            </w:r>
            <w:r>
              <w:rPr>
                <w:sz w:val="32"/>
                <w:szCs w:val="32"/>
              </w:rPr>
              <w:t>Воронцевичского избирательного округа № 1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0:00Z</dcterms:created>
  <dc:creator>User</dc:creator>
  <dc:description/>
  <cp:keywords/>
  <dc:language>en-US</dc:language>
  <cp:lastModifiedBy>76</cp:lastModifiedBy>
  <cp:lastPrinted>2014-05-05T10:54:00Z</cp:lastPrinted>
  <dcterms:modified xsi:type="dcterms:W3CDTF">2024-03-15T06:14:00Z</dcterms:modified>
  <cp:revision>9</cp:revision>
  <dc:subject/>
  <dc:title>Об образовании  президиума </dc:title>
</cp:coreProperties>
</file>