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РАШИВАЛИ? ОТВЕЧАЕМ!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Вопрос: </w:t>
      </w:r>
      <w:r>
        <w:rPr>
          <w:sz w:val="30"/>
          <w:szCs w:val="30"/>
        </w:rPr>
        <w:t xml:space="preserve">В многоквартирном жилом доме многодетной семье на праве собственности принадлежат две квартиры. Необходимо ли уплачивать налог на недвижимость?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0"/>
          <w:szCs w:val="30"/>
        </w:rPr>
        <w:t>Ответ</w:t>
      </w:r>
      <w:r>
        <w:rPr>
          <w:sz w:val="30"/>
          <w:szCs w:val="30"/>
        </w:rPr>
        <w:t xml:space="preserve">:  </w:t>
      </w:r>
      <w:r>
        <w:rPr>
          <w:bCs/>
          <w:sz w:val="30"/>
          <w:szCs w:val="30"/>
        </w:rPr>
        <w:t>В соответствии подпунктом 1.17 пункта 1 статьи 186 Налогового кодекса Республики Беларусь освобождению от налога на недвижимость подлежит принадлежащее физическому лицу на праве собственности одно жилое помещение в многоквартирном или в блокированном жилом доме. При наличии у физического лица двух и более жилых помещений освобождению от налога на недвижимость подлежит только одно жилое помещение по выбору физического лица на основании его письменного заявления, представляемого в налоговый орган по месту жительства, с указанием места нахождения всех принадлежащих физическому лицу помещений в многоквартирных или блокированных жилых домах. В случае непредставления физическим лицом такого заявления освобождению от налога на недвижимость подлежит одно жилое помещение, приобретенное (полученное) им в собственность раннее других жилых помещений.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Жилые помещения в многоквартирном жилом доме, принадлежащие на праве собственности одному (нескольким) членам многодетной семьи (семьи, имеющие трех и более несовершеннолетних детей), освобождаются от налога на недвижимость независимо от положений части первой подпункта 1.17 пункта 1 статьи 186 НК. 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Таким образом, обе квартиры в многоквартирном жилом доме, принадлежащие на праве собственности многодетной семье, освобождаются от налога на недвижимост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Вопрос: </w:t>
      </w:r>
      <w:r>
        <w:rPr>
          <w:sz w:val="30"/>
          <w:szCs w:val="30"/>
        </w:rPr>
        <w:t xml:space="preserve">Гражданин постоянно проживает в принадлежащем ему на праве собственности жилом доме, расположенном в сельской местности, и работает учителем в Смольянской средней школе, расположенной в аг.Смольяны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Освобождается ли данный гражданин от уплаты налога на недвижимость?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0"/>
          <w:szCs w:val="30"/>
        </w:rPr>
        <w:t xml:space="preserve">Ответ:   </w:t>
      </w:r>
      <w:r>
        <w:rPr>
          <w:bCs/>
          <w:sz w:val="30"/>
          <w:szCs w:val="30"/>
        </w:rPr>
        <w:t xml:space="preserve">Согласно </w:t>
      </w:r>
      <w:hyperlink r:id="rId2">
        <w:r>
          <w:rPr>
            <w:rStyle w:val="InternetLink"/>
            <w:bCs/>
            <w:sz w:val="30"/>
            <w:szCs w:val="30"/>
          </w:rPr>
          <w:t>подпункту 1.21 пункта 1 статьи 1</w:t>
        </w:r>
      </w:hyperlink>
      <w:r>
        <w:rPr>
          <w:bCs/>
          <w:sz w:val="30"/>
          <w:szCs w:val="30"/>
        </w:rPr>
        <w:t xml:space="preserve">86 Налогового кодекса Республики Беларусь освобождаются от налога на недвижимость капитальные строения (здания, сооружения), их части, расположенные в сельской местности и принадлежащие физическим лицам, зарегистрированным по месту жительства в сельской местности и работающим в организациях (их структурных или обособленных </w:t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одразделениях) здравоохранения, культуры, учреждениях (их структурных или обособленных подразделениях) образования и социальной защиты, расположенные в сельской местности, а также пенсионерам, раннее работающим в этих организациях (их структурных или обособленных подразделения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30"/>
          <w:szCs w:val="30"/>
        </w:rPr>
        <w:t xml:space="preserve">  </w:t>
      </w:r>
      <w:r>
        <w:rPr>
          <w:bCs/>
          <w:sz w:val="30"/>
          <w:szCs w:val="30"/>
        </w:rPr>
        <w:t xml:space="preserve">Таким образом, гражданин освобождается от уплаты налога на недвижимость, так как он постоянно проживает в сельской местности и работает в учреждении социальной защиты.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30"/>
          <w:szCs w:val="30"/>
        </w:rPr>
        <w:t>Вопрос:</w:t>
      </w:r>
      <w:r>
        <w:rPr>
          <w:sz w:val="30"/>
          <w:szCs w:val="30"/>
        </w:rPr>
        <w:t xml:space="preserve"> Гражданину, пенсионеру по возрасту, на праве собственности принадлежит жилой дом, в котором с ним совместно проживают и зарегистрированы  его трудоспособный сын с семьёй, имеющей статус многодетной семьи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меет ли данный гражданин право на льготу по налогу на недвижимость и земельному налогу?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30"/>
          <w:szCs w:val="30"/>
        </w:rPr>
        <w:t>Ответ:</w:t>
      </w:r>
      <w:r>
        <w:rPr>
          <w:sz w:val="30"/>
          <w:szCs w:val="30"/>
        </w:rPr>
        <w:t xml:space="preserve"> Согласно </w:t>
      </w:r>
      <w:hyperlink r:id="rId3">
        <w:r>
          <w:rPr>
            <w:rStyle w:val="InternetLink"/>
            <w:sz w:val="30"/>
            <w:szCs w:val="30"/>
          </w:rPr>
          <w:t xml:space="preserve">подпункту 1.18 пункта 1 статьи </w:t>
        </w:r>
      </w:hyperlink>
      <w:r>
        <w:rPr>
          <w:sz w:val="30"/>
          <w:szCs w:val="30"/>
        </w:rPr>
        <w:t xml:space="preserve">186 и </w:t>
      </w:r>
      <w:hyperlink r:id="rId4">
        <w:r>
          <w:rPr>
            <w:rStyle w:val="InternetLink"/>
            <w:sz w:val="30"/>
            <w:szCs w:val="30"/>
          </w:rPr>
          <w:t xml:space="preserve">подпункту 1.25 пункта 1 статьи </w:t>
        </w:r>
      </w:hyperlink>
      <w:r>
        <w:rPr>
          <w:sz w:val="30"/>
          <w:szCs w:val="30"/>
        </w:rPr>
        <w:t xml:space="preserve">194 Налогового Кодекса освобождаются от уплаты налога на недвижимость и земельного налога капитальные строения (здания, сооружения), их части и земельные участки, принадлежащие физическим лицам, являющимся пенсионерам по возрасту, инвалидами 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группы, и другим нетрудоспособным лицам при отсутствии регистрации по месту их жительства трудоспособных лиц.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Таким образом, право на льготу по налогу на недвижимость и земельному налогу данный гражданин не имеет, так как в доме, принадлежащем пенсионеру по возрасту, зарегистрированы и проживают трудоспособные ли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Заместитель начальника отдела налогообложени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зических лиц   ИМНС РБ по Оршанскому район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.П. Журавлева</w:t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Justify"/>
        <w:spacing w:lineRule="atLeas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0196A02709F62B7C6241191F6BF5ECCE978B330E7E0BB73AE5C9FF09B3B005545116D8C5014E865ECC1D02A3230DL" TargetMode="External"/><Relationship Id="rId3" Type="http://schemas.openxmlformats.org/officeDocument/2006/relationships/hyperlink" Target="consultantplus://offline/ref=7B460EEAD68737B0F8EA8EA6B5139AA0B9BBAF8BB35B51B619BB68BD986A73CC0BD8960251D941213141C1A2DFSEH8M" TargetMode="External"/><Relationship Id="rId4" Type="http://schemas.openxmlformats.org/officeDocument/2006/relationships/hyperlink" Target="consultantplus://offline/ref=7B460EEAD68737B0F8EA8EA6B5139AA0B9BBAF8BB35B51B619BB68BD986A73CC0BD8960251D941213141C1A2DFSEH8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09:00Z</dcterms:created>
  <dc:creator>Администратор</dc:creator>
  <dc:description/>
  <cp:keywords/>
  <dc:language>en-US</dc:language>
  <cp:lastModifiedBy>Администратор</cp:lastModifiedBy>
  <dcterms:modified xsi:type="dcterms:W3CDTF">2018-10-19T13:10:00Z</dcterms:modified>
  <cp:revision>1</cp:revision>
  <dc:subject/>
  <dc:title/>
</cp:coreProperties>
</file>