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bookmarkStart w:id="0" w:name="_1011282125"/>
      <w:bookmarkStart w:id="1" w:name="_1011273623"/>
      <w:bookmarkStart w:id="2" w:name="_1011273497"/>
      <w:bookmarkStart w:id="3" w:name="_1000123464"/>
      <w:bookmarkEnd w:id="0"/>
      <w:bookmarkEnd w:id="1"/>
      <w:bookmarkEnd w:id="2"/>
      <w:bookmarkEnd w:id="3"/>
      <w:r>
        <w:rPr/>
        <w:object w:dxaOrig="1119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15pt;height:45.2pt" filled="f" o:ole="">
            <v:imagedata r:id="rId3" o:title=""/>
          </v:shape>
          <o:OLEObject Type="Embed" ProgID="" ShapeID="ole_rId2" DrawAspect="Content" ObjectID="_279235035" r:id="rId2"/>
        </w:objec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284" w:gutter="0" w:header="720" w:top="776" w:footer="0" w:bottom="51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/>
      </w:pPr>
      <w:r>
        <w:rPr>
          <w:b/>
          <w:sz w:val="24"/>
          <w:szCs w:val="24"/>
          <w:lang w:val="be-BY"/>
        </w:rPr>
        <w:t xml:space="preserve">ТАЛАЧЫНСКІ РАЁНН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e-BY"/>
        </w:rPr>
        <w:t>САВЕТ ДЭПУТАТАЎ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РАШЭНН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widowControl w:val="false"/>
        <w:autoSpaceDE w:val="false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21 февраля 2025 г. № 44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.Талачын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ТОЛОЧИНСКИЙ РАЙОННЫЙ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be-BY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.Толочин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454" w:gutter="0" w:header="720" w:top="776" w:footer="0" w:bottom="360"/>
          <w:pgNumType w:fmt="decimal"/>
          <w:cols w:num="2" w:space="708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exact" w:line="280"/>
        <w:rPr/>
      </w:pPr>
      <w:r>
        <w:rPr>
          <w:sz w:val="30"/>
          <w:szCs w:val="30"/>
        </w:rPr>
        <w:t>Об установлении на территории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Толочинского района местных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налога и сборов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На основании пункта 2 статьи 12 Налогового кодекса Республики Беларусь, подпункта 1.7 пункта 1 статьи 17 Закона Республики Беларусь от 4 января 2010 г. </w:t>
      </w:r>
      <w:r>
        <w:rPr>
          <w:sz w:val="30"/>
          <w:szCs w:val="30"/>
        </w:rPr>
        <w:t xml:space="preserve">№ 108-З «О местном управлении и самоуправлении в Республике Беларусь» </w:t>
      </w:r>
      <w:r>
        <w:rPr>
          <w:color w:val="000000"/>
          <w:sz w:val="30"/>
          <w:szCs w:val="30"/>
        </w:rPr>
        <w:t>Толочинский районный Совет депутатов РЕШИЛ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1. Установить и ввести в действие на территории Толочинского района местные налог и сбор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лог за владение собак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бор с заготовите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урортный сбор.</w:t>
      </w:r>
    </w:p>
    <w:p>
      <w:pPr>
        <w:pStyle w:val="ConsPlusNormal"/>
        <w:widowControl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2. Утверди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нструкцию о порядке исчисления и уплаты налога за владение собаками (прилагается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нструкцию о порядке исчисления и уплаты сбора с заготовителей (прилагается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нструкцию о курортном сборе (прилагается).</w:t>
      </w:r>
    </w:p>
    <w:p>
      <w:pPr>
        <w:pStyle w:val="ConsPlusNormal"/>
        <w:widowControl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3. Признать утратившими силу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решение Толочинского районного Совета депутатов от 24 декабря 2015 г. № 70 «Об установлении на территории Толочинского района местных налога и сборов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ешение Толочинского районного Совета депутатов от                   27 мая 2016 г. № 86 «О внесении изменения и дополнения в решение Толочинского районного Совета депутатов от 24 декабря 2015 г. № 70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ешение Толочинского районного Совета депутатов от                     9 декабря 2016 г. № 103 «О внесении изменений в решение Толочинского районного Совета депутатов от 24 декабря 2015 г. № 70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ешение Толочинского районного Совета депутатов от                     15 марта 2019 г. № 61 «Об изменении решения Толочинского районного Совета депутатов от 24 декабря 2015 г. № 70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ешение Толочинского районного Совета депутатов от                     25 июня 2019 г. № 69 «Об изменении решения Толочинского районного Совета депутатов от 24 декабря 2015 г. № 70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ешение Толочинского районного Совета депутатов от                     26 января 2022 г. № 190 «Об изменении решения Толочинского районного Совета депутатов от 24 декабря 2015 г. № 70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ешение Толочинского районного Совета депутатов от                     27 января 2023 г. № 227 «Об изменении решения Толочинского районного Совета депутатов от 24 декабря 2015 г. № 70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ешение Толочинского районного Совета депутатов от                     27 декабря 2023 г. № 270 «Об изменении решения Толочинского районного Совета депутатов от 24 декабря 2015 г. № 70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ешение Толочинского районного Совета депутатов от                     19 апреля 2024 г. № 11 «Об изменении решения Толочинского районного Совета депутатов от 24 декабря 2015 г. № 70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4. Настоящее решение вступает в силу после его официального опубликования и распространяет свое действие на отношения, возникшие с 1 января 2025 г. </w:t>
      </w:r>
    </w:p>
    <w:p>
      <w:pPr>
        <w:pStyle w:val="Normal"/>
        <w:spacing w:lineRule="atLeast" w:line="300" w:before="0" w:after="1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00" w:before="0" w:after="1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00" w:before="0" w:after="1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sz w:val="30"/>
          <w:szCs w:val="30"/>
          <w:highlight w:val="green"/>
        </w:rPr>
      </w:pPr>
      <w:r>
        <w:rPr>
          <w:sz w:val="30"/>
          <w:szCs w:val="30"/>
          <w:lang w:val="be-BY"/>
        </w:rPr>
        <w:t xml:space="preserve">Председатель                                                            </w:t>
        <w:tab/>
        <w:tab/>
        <w:t>Г.Г.Мурашко</w:t>
      </w:r>
    </w:p>
    <w:p>
      <w:pPr>
        <w:pStyle w:val="Normal"/>
        <w:jc w:val="both"/>
        <w:rPr>
          <w:sz w:val="30"/>
          <w:szCs w:val="30"/>
          <w:highlight w:val="green"/>
        </w:rPr>
      </w:pPr>
      <w:r>
        <w:rPr>
          <w:sz w:val="30"/>
          <w:szCs w:val="30"/>
          <w:highlight w:val="green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ОГЛАСОВАНО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Инспекция Министерства по налогам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и сборам Республики Беларусь</w:t>
      </w:r>
    </w:p>
    <w:p>
      <w:pPr>
        <w:pStyle w:val="Normal"/>
        <w:spacing w:lineRule="exact" w:line="280"/>
        <w:jc w:val="both"/>
        <w:rPr>
          <w:sz w:val="18"/>
          <w:szCs w:val="18"/>
        </w:rPr>
      </w:pPr>
      <w:r>
        <w:rPr>
          <w:sz w:val="30"/>
          <w:szCs w:val="30"/>
        </w:rPr>
        <w:t>по Оршанскому району</w:t>
      </w:r>
    </w:p>
    <w:p>
      <w:pPr>
        <w:pStyle w:val="Normal"/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 xml:space="preserve">Решение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Толочинского районного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21.02.2025 № 44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ИНСТРУКЦИЯ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о порядке исчисления и уплаты налога за владение собаками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 Плательщиками налога за владение собаками признаются физические лиц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 Объектом налогообложения налогом за владение собаками признается владение собаками в возрасте трех месяцев и старш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3. Налоговая база налога за владение собаками определяется как количество собак в возрасте трех месяцев и старше на 1-е число первого месяца налогового период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 Освобождаются от налога за владение собаками следующие физические лица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1. инвалиды, владеющие собакой-поводыре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2. инвалиды Ⅰ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и Ⅱ групп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3. инвалиды Ⅲ группы – в отношении одной собак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4. достигшие общеустановленного пенсионного возраста или имеющие право на пенсию по возрасту со снижением общеустановленного пенсионного возраста, - в отношении одной собак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5. родители (усыновители, удочерители), воспитывающие детей-инвалидов в возрасте до восемнадцати лет, - в отношении одной собак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6. родители (усыновители, удочерители) в многодетных семьях с тремя и более детьми в возрасте до восемнадцати лет – в отношении одной собак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7. проживающие в одноквартирных или блокированных жилых домах, - в отношении одной собак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Ставка налога за владение собаками устанавливается за налоговый период в размере, установленном абзацами вторым и третьим пункта 1 статьи 310 Налогового кодекса Республики Беларус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 Налоговым периодом налога за владение собаками признается календарный кварта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. Сумма налога за владение собаками исчисляется как произведение налоговой базы и налоговой ставк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 Уплата налога за владение собаками производится плательщиками путем внесения сумм налога организациям, осуществляющим эксплуатацию жилищного фонда и (или) предоставляющим жилищно-коммунальные услуги, одновременно с внесением платы за пользование жилым помещением (платы за жилищно-коммунальные услуги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и, осуществляющие эксплуатацию жилищного фонда и (или) предоставляющие жилищно-коммунальные услуги, производят прием сумм налога за владение собаками и их перечисление в районный бюджет не позднее 27-го числа месяца, следующего за истекшим налоговым периодом, а также представляют в налоговый орган по месту постановки на учет информацию о перечислении налога за владение собаками в произвольной форме не позднее 30-го числа месяца, следующего за истекшим налоговым периодо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 Налоговая декларация (расчет) по налогу за владение собаками не представляетс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 xml:space="preserve">Решение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Толочинского районного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21.02.2025 № 44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ИНСТРУКЦИЯ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о порядке исчисления и уплаты сбора с заготовителей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 Плательщиками сбора с заготовителей (далее – плательщики) признаются организации и индивидуальные предприниматели с учетом особенностей, установленных частью второй настоящего пункт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 </w:t>
      </w:r>
      <w:r>
        <w:rPr>
          <w:sz w:val="30"/>
          <w:szCs w:val="30"/>
        </w:rPr>
        <w:t>При осуществлении промысловой заготовки (закупки) дикорастущих растений (их частей), грибов, технического и лекарственного растительного сырья в целях их промышленной переработки или реализации на основании договоров комиссии, поручения или иных аналогичных гражданско-правовых договоров плательщиком сбора с заготовителей признается комитент, доверитель или иное аналогичное лиц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. Объектом обложения сбором с заготовителей признается осуществление промысловой заготовки (закупки) дикорастущих растений (их частей), грибов, технического и лекарственного растительного сырья в целях их промышленной переработки или реализации, в том числе при ее осуществлении на основании договоров комиссии, поручения или иных аналогичных гражданско-правовых договоров, за исключением их заготовки, при которой плательщиком внесена плата за побочное лесное пользование либо применено освобождение от указанной платы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 Налоговая база сбора с заготовителей определяется как стоимость объема заготовки (закупки), определенная исходя из заготовительных (закупочных) цен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 Ставка сбора с заготовителей устанавливается в размере 5 процент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 Налоговым периодом сбора с заготовителей признается календарный кварта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 Сумма сбора с заготовителей определяется как произведение налоговой базы и ставки сбора с заготовител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. Плательщики ежеквартально представляют в налоговые органы налоговую декларацию (расчет) не позднее 20-го числа месяца, следующего за истекшим налоговым периодо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 Уплата сбора с заготовителей производится ежеквартально не позднее 22-го числа месяца, следующего за истекшим налоговым периодом в районный бюдже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 Суммы сбора с заготовителей включаются организациями в затраты по производству и реализации товаров (работ, услуг), имущественных прав, а индивидуальными предпринимателями в расходы, учитываемые при исчислении подоходного налога с физических лиц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 xml:space="preserve">Решение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Толочинского районного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21.02.2025 № 44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ИНСТРУКЦИЯ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о курортном сборе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Плательщиками курортного сбора признаются физические лица, за исключением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лиц, направляемых на оздоровление и санаторно-курортное лечение бесплатно за счет средств бюджета государственного внебюджетного фонда социальной защиты населения Республики Беларусь и республиканского бюджета в соответствии с законодательными актам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лиц, направляемых на оздоровление и санаторно-курортное лечение в рамках страховых выплат по обязательному страхованию от несчастных случаев на производстве и профессиональных заболеваний (включая сопровождающих лиц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етей, направляемых в образовательно-оздоровительные центры, воспитательно-оздоровительные, спортивно-оздоровительные лагеря по путевкам, стоимость которых удешевлена за счет средств республиканского или местных бюджет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 Объектом обложения курортным сбором признается нахождение (проживание не менее суток) физического лица в расположенных на территории Толочинского района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анаторно-курортных организациях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филакториях, оздоровительных центрах (комплексах), образовательно-оздоровительных центрах, воспитательно-оздоровительных лагерях, спортивно-оздоровительных лагерях, домах (базах) отдыха, пансионатах (далее - оздоровительные организации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 Не признается объектом обложения курортным сбором нахождение физического лица в санаторно-курортных или оздоровительных организациях в связи с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стием в семинарах, конференциях и иных аналогичных мероприятиях, для проведения которых используется территория санаторно-курортной или оздоровительной организации на основании договоров, заключенных организациями - организаторами таких мероприят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живанием во время нахождения в служебной командировк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полнением физическими лицами, проживающими в санаторно-курортных или оздоровительных организациях, служебных обязанностей – в части стоимости услуг по проживанию и питани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 Освобождаются от уплаты курортного сбора несовершеннолетние граждане Республики Беларусь, постоянно проживающие на территории Республики Беларус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 Налоговая база курортного сбора определяется как стоимость путевки в санаторно-курортную или оздоровительную организацию, а если путевка не оформляется – как стоимость платных услуг, оказываемых физическим лицам при посещении санаторно-курортной или оздоровительной организации с проживание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 При определении налоговой базы курортного сбора не учитывается стоимость платных услуг, оказываемых физическим лицам при посещении санаторно-курортной или оздоровительной организации без прожи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 В случаях, когда оборот по реализации санаторно-курортных и (или) оздоровительных услуг облагается налогом на добавленную стоимость, налоговая база курортного сбора определяется исходя из стоимости указанных услуг, включающей налог на добавленную стоимост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. При частичной оплате стоимости путевки за счет средств государственного внебюджетного фонда социальной защиты населения Республики Беларусь, республиканского или местного бюджетов (за исключением путевок в образовательно-оздоровительные центры, воспитательно-оздоровительные, спортивно-оздоровительные лагеря, стоимость которых удешевлена за счет средств республиканского или местного бюджетов), средств обязательного страхования от несчастных случаев на производстве и профессиональных заболеваний налоговой базой является стоимость путевки, уменьшенная на размер таких средст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 Ставка курортного сбора устанавливается в размере 5 процент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 Налоговым периодом курортного сбора признается календарный кварта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1. Сумма курортного сбора исчисляется как произведение налоговой базы и ставки курортного сбор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2. Налоговая декларация (расчет) по курортному сбору не представляетс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3. Уплата курортного сбора производится плательщиками путем внесения сумм сбора санаторно-курортным или оздоровительным организациям, которые осуществляют прием сумм курортного сбора и их перечисление в районный бюджет не позднее 22-го числа месяца, следующего за истекшим налоговым периодо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анаторно-курортные и оздоровительные организации не позднее 25-го числа месяца, следующего за истекшим налоговым периодом, представляют в налоговый орган по месту постановки на учет информацию о перечислении курортного сбора в произвольной форм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4. Внесение плательщиком сумм курортного сбора санаторно-курортной или оздоровительной организации производится не позднее последних суток нахождения физического лица в такой организации исходя из ставки курортного сбора, действующей на дату внесения сумм этого сбор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зимание курортного сбора до момента прибытия физического лица в санаторно-курортную или оздоровительную организации не производитс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5. В случаях неполного использования санаторно-курортных и оздоровительных услуг, предоставляемых согласно приобретенной путевке, или досрочного выезда физического лица из санаторно-курортной или оздоровительной организации возврат ранее уплаченной суммы (ее части) курортного сбора не производитс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/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426"/>
      <w:jc w:val="both"/>
      <w:textAlignment w:val="baseline"/>
    </w:pPr>
    <w:rPr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426"/>
      <w:jc w:val="both"/>
      <w:textAlignment w:val="baseline"/>
    </w:pPr>
    <w:rPr>
      <w:sz w:val="2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right="-1"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right="3826" w:firstLine="851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autoSpaceDE w:val="false"/>
      <w:ind w:right="-1" w:firstLine="851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5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/>
      <w:ind w:firstLine="725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7"/>
      <w:ind w:firstLine="754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18:00Z</dcterms:created>
  <dc:creator>Толочин РОЧС</dc:creator>
  <dc:description/>
  <cp:keywords/>
  <dc:language>en-US</dc:language>
  <cp:lastModifiedBy>Лапцевич Наталья Владимировн</cp:lastModifiedBy>
  <cp:lastPrinted>2023-12-21T09:55:00Z</cp:lastPrinted>
  <dcterms:modified xsi:type="dcterms:W3CDTF">2025-04-22T13:07:00Z</dcterms:modified>
  <cp:revision>110</cp:revision>
  <dc:subject/>
  <dc:title> </dc:title>
</cp:coreProperties>
</file>