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ации Госпромнадзора по безопасной эксплуатации бытовых котлов, работающих на твердом виде топли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причиной разрывов бытовых котлов является замерзание систем отопления (расширительных баков) с прекращением циркуляции воды, что приводит к резкому повышению давления теплоносителя в кот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рзание систем отопления, как правило, происходит в чердачных помещениях при неутепленных или недостаточно утепленных расширительных баках, в тех случаях, когда котлы эксплуатируются на твердых видах топлива непостоянно или при наличии сквозняков, воздействующих на систему ото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сутствия циркуляции воды в системе отопления при горении топлива внутри поверхностей нагрева котла происходит закипание воды, сопровождающееся ростом давления. При достижении критического давления поверхности нагрева котла разрушаются. Из-за выброса из поврежденного котла большого объема пара и пароводяной смеси происходит повышение давления внутри помещения и, как следствие, разрушение несущих конструкций зд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ОТВРАЩЕНИЯ РАЗРЫВОВ БЫТОВЫХ КОТЛОВ НЕОБХОДИМО: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, что запорные органы на подающем и обратном трубопроводах открыты, развоздушена система отопления;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ить конденсат из нижнего кармана дымовой трубы;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смотр оголовков дымовых труб и каналов дымоходов и убедиться в отсутствии их обмерзания и закупорки;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розжига котла открыть линию подпитки системы отопления и контрольную линию заполнения расширительного бака. Истечение воды из контрольной линии говорит о том, что система отопления не замерзла. При этом необходимо убедиться в том, что давление по манометру, установленному на котле, не растет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 контрольной линии заполнения расширительного бака не пошла вода, а давление воды в котле растет и достигает давления в водопроводной сети, это свидетельствует о замерзании системы отопления. В этом случае котел разжигать категорически запрещается.</w:t>
      </w:r>
    </w:p>
    <w:p>
      <w:pPr>
        <w:pStyle w:val="Style15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пределить место замерзания отопительной системы, отогреть его и только потом, когда из контрольной линии (при открытой подпиточной линии) потечет вода, можно постепенно разжигать котел, все время, контролируя давление воды в котле по установленному на нем манометру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вление воды в котле начинает приближаться к максимально допустимому, необходимо срочно прекратить подачу топлива в котел, удалить из котла в безопасное место и залить водой остатки горящего топлива. В этом случае система отопления не отогрета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монтажу бытовых водогрейных котлов и отопительной системы рекомендуется выполнять только силами специализированных организаций. При этом необходимо, чтобы работники, выполняющие работы по монтажу и наладке котлов, проводили обучение пользователей с отметкой об этом в паспорте кот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Style15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самодельные котлы, не оборудованные автоматикой безопасности и контрольно-измерительными приборами;</w:t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овать неисправные котлы (котлы с неисправными манометрами, предохранительными устройствами) и самовольно отключать или демонтировать их;</w:t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стопку котла при отрицательной температуре наружного воздуха при отсутствии циркуляции воды в отопительной системе;</w:t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рядом с котлом горючие, смазочные и обтирочные материалы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8 году произошло 7 разрывов бытовых котлов, работающих на твердом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виде топлив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4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ды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ЧП по областям:</w:t>
            </w:r>
          </w:p>
        </w:tc>
      </w:tr>
      <w:tr>
        <w:trPr>
          <w:trHeight w:val="184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рес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итеб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омель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родн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огил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. Минск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567" w:leader="none"/>
              </w:tabs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" w:leader="none"/>
                <w:tab w:val="left" w:pos="567" w:leader="none"/>
              </w:tabs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–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оч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8.01.2018</w:t>
      </w:r>
      <w:r>
        <w:rPr>
          <w:rFonts w:cs="Times New Roman" w:ascii="Times New Roman" w:hAnsi="Times New Roman"/>
          <w:sz w:val="28"/>
        </w:rPr>
        <w:t xml:space="preserve"> произошел разрыв котла в котельной кирпичного здания в д. Новый Свержень (Столбцовский район Минской области). В результате разрыва получил проникающее ранение брюшной полости осколками оконного стекла гражданин 1968 г.р. (арендатор части зд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28.02.2018</w:t>
      </w:r>
      <w:r>
        <w:rPr>
          <w:rFonts w:cs="Times New Roman" w:ascii="Times New Roman" w:hAnsi="Times New Roman"/>
          <w:sz w:val="28"/>
        </w:rPr>
        <w:t xml:space="preserve"> в жилом доме в д. Малая Ухолода (Борисовский район Минской области) произошел разрыв котла. Сын хозяйки дома (1969 г.р.) госпитализирован с ожогами 1-3 степени (45% тел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22.10.2018</w:t>
      </w:r>
      <w:r>
        <w:rPr>
          <w:rFonts w:cs="Times New Roman" w:ascii="Times New Roman" w:hAnsi="Times New Roman"/>
          <w:sz w:val="28"/>
        </w:rPr>
        <w:t xml:space="preserve"> произошел разрыв отопительного котла варочно-отопительной печи на твердом топливе в помещении жилого дома в г. Могилеве по пер. 3-му Южному. В результате разрыва повреждены котел и кирпичная печь. Пострадавших нет. Причина разрыва –отсутствие циркуляции теплоносителя в сис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02.11.2018</w:t>
      </w:r>
      <w:r>
        <w:rPr>
          <w:rFonts w:cs="Times New Roman" w:ascii="Times New Roman" w:hAnsi="Times New Roman"/>
          <w:sz w:val="28"/>
        </w:rPr>
        <w:t xml:space="preserve"> в котельной здания молочно-товарной фермы ОАО «Светлый путь Агро» в д. Каменка (Чаусский район Могилевской области) произошел разрыв котла. В результате разрыва погиб гражданин 1961 г.р., сторож-кочегар данного предприятия, повреждены котел, 8 кв. метров стены из сэндвич-панелей и оконный бл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03.11.2018</w:t>
      </w:r>
      <w:r>
        <w:rPr>
          <w:rFonts w:cs="Times New Roman" w:ascii="Times New Roman" w:hAnsi="Times New Roman"/>
          <w:sz w:val="28"/>
        </w:rPr>
        <w:t xml:space="preserve"> в жилом доме в д. Сёмково (Минский район Минской области) произошел разрыв котла. В результате разрыва получила ожоги паром 1-3 степени (46% тела) хозяйка дома (1951 г.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8.11.2018</w:t>
      </w:r>
      <w:r>
        <w:rPr>
          <w:rFonts w:cs="Times New Roman" w:ascii="Times New Roman" w:hAnsi="Times New Roman"/>
          <w:sz w:val="28"/>
        </w:rPr>
        <w:t xml:space="preserve"> произошел разрыв котла в помещении дачного дома на территории садового товарищества «Строитель» возле д. Малые Косичи Брестского района. В результате разрыва получил травмы различной степени тяжести хозяин дома (1973 г.р.). Причина разрыва – нарушение правил эксплуатации печей, теплогенерирующих агрегатов и устройств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</w:rPr>
        <w:t>28.11.2018</w:t>
      </w:r>
      <w:r>
        <w:rPr>
          <w:rFonts w:cs="Times New Roman" w:ascii="Times New Roman" w:hAnsi="Times New Roman"/>
          <w:sz w:val="28"/>
        </w:rPr>
        <w:t xml:space="preserve"> в блочном здании котельной, пристроенном к зданию МТФ КСУП «Михалишки» в д. Маркуны (Островецкий район Гродненской области) произошел разрыв котла. В результате разрыва котла повреждены 65 кв. метров стен и 87 кв. метров кровли котельной. Пострадавших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4:00Z</dcterms:created>
  <dc:creator>usr</dc:creator>
  <dc:description/>
  <cp:keywords/>
  <dc:language>en-US</dc:language>
  <cp:lastModifiedBy>Admin</cp:lastModifiedBy>
  <dcterms:modified xsi:type="dcterms:W3CDTF">2019-02-26T10:34:00Z</dcterms:modified>
  <cp:revision>2</cp:revision>
  <dc:subject/>
  <dc:title/>
</cp:coreProperties>
</file>