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ы рациональ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Рациональным называется питание, которое обеспечивает нормальную жизнедеятельность человека, способствует улучшению его здоровья и предупреждает заболевания. Принципы рационального питания — энергетическое равновесие, соблюдение режима прием пищи и сбалансированное питание.Первый принцип рационального питания — </w:t>
      </w:r>
      <w:r>
        <w:rPr>
          <w:rFonts w:eastAsia="Times New Roman" w:cs="Times New Roman" w:ascii="Times New Roman" w:hAnsi="Times New Roman"/>
          <w:color w:val="291600"/>
          <w:sz w:val="24"/>
          <w:szCs w:val="24"/>
          <w:u w:val="single"/>
          <w:lang w:eastAsia="ru-RU"/>
        </w:rPr>
        <w:t>энергетическое равновесие</w:t>
      </w: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 — предполагает соответствие энергетической ценности суточного рациона, энергозатратам организма, не больше и не меньше. Второй принцип рационального питания — </w:t>
      </w:r>
      <w:r>
        <w:rPr>
          <w:rFonts w:eastAsia="Times New Roman" w:cs="Times New Roman" w:ascii="Times New Roman" w:hAnsi="Times New Roman"/>
          <w:color w:val="291600"/>
          <w:sz w:val="24"/>
          <w:szCs w:val="24"/>
          <w:u w:val="single"/>
          <w:lang w:eastAsia="ru-RU"/>
        </w:rPr>
        <w:t>сбалансированное питание</w:t>
      </w: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. Это значит, что в организм должны поступать те вещества, которые ему нужны, и в том количестве или пропорциях, в которых это нужно. Белки — строительный материал для клеток, источник синтеза гормонов и ферментов, а также антител к вирусам. Жиры — склад энергии, питательных веществ и воды. Углеводы и клетчатка — топливо. Соотношение белков, жиров и углеводов в суточном рационе должно быть строго определенным. Кратко нормы рационального питания можно представить следующим образом: животные жиры — 10%; растительные жиры — 12%; животные белки — 6%; растительные белки — 7%; сложные углеводы — 60%; сахара — 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Третий принцип рационального питания — режим питания. Режим рационального питания характеризу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дробное питание- 3-4 раза в с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регулярное питание — всегда в одно и то ж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равномерное 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последний прием пищи не позднее, чем за 3 часа до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Основами рационального питания являются следующи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1. Для того, чтобы рацион был полноценным и сбалансированным, необходимо потреблять разнообразные продукты, содержащие множество разных питательных веществ, микроэлементов, витаминов. Так вы сможете удовлетворить потребности организма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2. Обязательно при каждом приеме пищи съедайте хлеб, злаки, макаронные изделия или картофель. В этих продуктах содержится много белка и углеводов, а также клетчатка, минеральные вещества (кальций, магний, калий), витамины (аскорбиновая кислота, каратиноиды, фолиевая кислота, витамин В6), при этом в чистом виде эти продукты обладают невысокой калорий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3. Овощи и фрукты (а также бобовые) — обязательный компонент дневного рациона. В день вам необходимо съедать не менее 500 гр. овощей и фруктов. В овощах содержатся необходимые организму пищевые волокна, витамины, органические кислоты и антиоксиданты. Особенно полезны зеленые и листовые овощи — шпинат, брокколи, руккола, салат, зелень, огурцы, брюссельская капу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4. Каждый день необходимо потреблять молочные продукты – это ценный источник каль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5. Жирное мясо замените на рыбу, птицу, яйца, бобовые или постное мясо. Белка в них содержится столько же, а вот ненужный животный жир есть незач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6. Выбирайте обезжиренные продукты, откажитесь от привычки есть хлеб с маслом, вместо жареной на масле пищи предпочитайте вареную или запече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 xml:space="preserve">7. Ограничьте употребление быстрых углеводов и сахаров — они не имеют никакой питательной ценности: все, что они дают организму — быстрая энергия, кариес и дисбаланс в обмене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8. Пейте воду. Для взрослого человека (не спортсмена) суточная норма воды – 2 литра, для спортсмена – 3 – 3,5 литров. Вода необходима для всех химических реакций в организме, без нее вы просто не сможете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9. Норма употребления поваренной соли для взрослого человека — 6 г в сутки. Современный же человек употребляет около 18 г поваренной соли в сутки. Откажитесь от употребления соленых, копченых и консервированных продуктов, научитесь есть слабосоленую пи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 xml:space="preserve">10. Основа рационального питания — здоровая натуральная пищ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В Толочинском районе за питанием, в учреждениях образования и здравоохранения,следят специалисты:диетологи,технологи.В их обязанности входит контроль за сбалансированным и правильным питание,составлением ежедневного рациона:детям по возрасту,с хроническими заболеваниями,ИВОВ, ИСА(инвалиды советской армии).Так педиатрами ведется учет детей с повышенной массой тела с рождения.За прошлый год в возрасте до 1 года – 4чел,2года – 2чел,с 3х до 5лет – 6 чел, с 6 лет до 17 лет – 28 чел,из  них от 15до 17лет – 12чел, юноши – 3чел.Эти цифры говорят о том,что баланс питания нарушен с раннего детства. Поэтому вывод напрашивается: правильное питание является фундаментом здоровь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916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600"/>
          <w:sz w:val="24"/>
          <w:szCs w:val="24"/>
          <w:lang w:eastAsia="ru-RU"/>
        </w:rPr>
        <w:t>Врач-гигиенист Рик 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9:00Z</dcterms:created>
  <dc:creator>zc</dc:creator>
  <dc:description/>
  <cp:keywords/>
  <dc:language>en-US</dc:language>
  <cp:lastModifiedBy>Admin</cp:lastModifiedBy>
  <cp:lastPrinted>2019-03-20T07:18:00Z</cp:lastPrinted>
  <dcterms:modified xsi:type="dcterms:W3CDTF">2019-03-25T07:59:00Z</dcterms:modified>
  <cp:revision>2</cp:revision>
  <dc:subject/>
  <dc:title/>
</cp:coreProperties>
</file>