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wncpi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Работы в охранных зонах газопроводов.</w:t>
      </w:r>
    </w:p>
    <w:p>
      <w:pPr>
        <w:pStyle w:val="Newncpi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ебское областное управление по надзору за безопасным ведением работ в промышленности напоминает субъектам хозяйствования - постановлением Совета министров Республики Беларусь от 25.10.2022 года № 726 утверждено «Положение о порядке установления охранных зон объектов газораспределительной системы, размерах и режиме их использования» (далее – Положение).</w:t>
      </w:r>
    </w:p>
    <w:p>
      <w:pPr>
        <w:pStyle w:val="Newncpi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хранная зона газопровода</w:t>
      </w:r>
      <w:r>
        <w:rPr>
          <w:color w:val="000000"/>
          <w:sz w:val="28"/>
          <w:szCs w:val="28"/>
        </w:rPr>
        <w:t xml:space="preserve"> – участок земли, находящийся между двумя параллельными линиями, проходящими по обе стороны от оси газопровода.</w:t>
      </w:r>
    </w:p>
    <w:p>
      <w:pPr>
        <w:pStyle w:val="Newncpi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оложению, определены следующие </w:t>
      </w:r>
      <w:r>
        <w:rPr>
          <w:b/>
          <w:color w:val="000000"/>
          <w:sz w:val="28"/>
          <w:szCs w:val="28"/>
        </w:rPr>
        <w:t>размеры охранных зон</w:t>
      </w:r>
      <w:r>
        <w:rPr>
          <w:color w:val="000000"/>
          <w:sz w:val="28"/>
          <w:szCs w:val="28"/>
        </w:rPr>
        <w:t>:</w:t>
      </w:r>
    </w:p>
    <w:p>
      <w:pPr>
        <w:pStyle w:val="ConsPlusNormal"/>
        <w:numPr>
          <w:ilvl w:val="0"/>
          <w:numId w:val="3"/>
        </w:numPr>
        <w:ind w:left="709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газопроводов высокого давления I категории - в виде участка земли, ограниченного условными линиями, проходящими в 10 метрах от оси газопровода с каждой стороны;</w:t>
      </w:r>
    </w:p>
    <w:p>
      <w:pPr>
        <w:pStyle w:val="ConsPlusNormal"/>
        <w:numPr>
          <w:ilvl w:val="0"/>
          <w:numId w:val="3"/>
        </w:numPr>
        <w:ind w:left="709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газопроводов высокого давления II категории - в виде участка земли, ограниченного условными линиями, проходящими в 7 метрах от оси газопровода с каждой стороны;</w:t>
      </w:r>
    </w:p>
    <w:p>
      <w:pPr>
        <w:pStyle w:val="ConsPlusNormal"/>
        <w:numPr>
          <w:ilvl w:val="0"/>
          <w:numId w:val="3"/>
        </w:numPr>
        <w:ind w:left="709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газопроводов среднего давления - в виде участка земли, ограниченного условными линиями, проходящими в 4 метрах от оси газопровода с каждой стороны;</w:t>
      </w:r>
    </w:p>
    <w:p>
      <w:pPr>
        <w:pStyle w:val="ConsPlusNormal"/>
        <w:numPr>
          <w:ilvl w:val="0"/>
          <w:numId w:val="3"/>
        </w:numPr>
        <w:ind w:left="709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газопроводов низкого давления - в виде участка земли, ограниченного условными линиями, проходящими в 2 метрах от оси газопровода с каждой стороны;</w:t>
      </w:r>
    </w:p>
    <w:p>
      <w:pPr>
        <w:pStyle w:val="ConsPlusNormal"/>
        <w:numPr>
          <w:ilvl w:val="0"/>
          <w:numId w:val="3"/>
        </w:numPr>
        <w:ind w:left="709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оль подводных переходов газопроводов - в виде участка водного пространства от водной поверхности до дна, заключенного между параллельными плоскостями, отстоящими от осей крайних ниток переходов газопроводов на 50 метров с каждой стороны;</w:t>
      </w:r>
    </w:p>
    <w:p>
      <w:pPr>
        <w:pStyle w:val="ConsPlusNormal"/>
        <w:numPr>
          <w:ilvl w:val="0"/>
          <w:numId w:val="3"/>
        </w:numPr>
        <w:ind w:left="709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зданий ГРП, ШРП, территорий АГЗС, РУ и групповых баллонных установок - в виде участка земли, ограниченного условной линией, отстоящей от границ территорий указанных объектов на 10 метров во все стороны.</w:t>
      </w:r>
    </w:p>
    <w:p>
      <w:pPr>
        <w:pStyle w:val="ConsPlusNormal"/>
        <w:ind w:left="106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. 640 Правил по обеспечению промышленной безопасности в области газоснабжения, утвержденных постановлением Министерства по чрезвычайным ситуациям Республики Беларусь 05.12.2022 №66, при производстве ремонтных, строительных и земляных работ в охранных зонах объектов газораспределительной системы должна обеспечиваться сохранность газопроводов и сооружений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опасных зон </w:t>
      </w:r>
      <w:r>
        <w:rPr>
          <w:rFonts w:cs="Times New Roman" w:ascii="Times New Roman" w:hAnsi="Times New Roman"/>
          <w:b/>
          <w:sz w:val="28"/>
          <w:szCs w:val="28"/>
        </w:rPr>
        <w:t>запрещ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еремещать, демонтировать, засыпать, повреждать указатели трасс подземных газопроводов и мест расположения сетевых сооружений на них, контрольно-измерительные пунк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крывать самовольно люки газовых колодцев и коверов, ворота РУ и двери ГРП, ШРП, станций защиты газопроводов от коррозии, открывать и закрывать краны и задвижки, отключать и включать средства энергоснабжения и телемеханики газопров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аивать свалки, выливать агрессивные жидкости, в том числе растворы кислот, солей и щелоч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адировать материалы и оборудование, в том числе для временного хранения, вдоль трассы подземного газопровода в пределах 2 метров по обе стороны от его ос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ушать сооружения и устройства, предохраняющие газопроводы и сооружения на них от поврежд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росать якоря, проходить с отданными якорями, цепями, лотами, волокушами, проводить траление жесткими и полужесткими тра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одить огонь и размещать какие-либо открытые или закрытые источники ог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ь любые мероприятия, связанные с большим скоплением людей, не занятых выполнением разрешенных в установленном порядке рабо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строительство зданий, строений и сооружений с нарушением минимальных расстояний до объектов газораспределительной системы, установленных техническими нормативными правовыми актами, включая строительные нормы, и иными правил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посадку, выращивание, допускать произрастание деревьев в пределах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тра по обе стороны от оси подземного полиэтиленового газопровода диаметром до 63 мм включительно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тров по обе стороны от оси подземного стального газопровода независимо от его диаметра, подземного полиэтиленового газопровода диаметром более 63 мм.</w:t>
      </w:r>
    </w:p>
    <w:p>
      <w:pPr>
        <w:pStyle w:val="Newncpi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оизводство ремонтных, строительных и земляных работ без разрешения, выдаваемого газоснабжающей организацией (если иное не определено Положением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интересованное юридическое лицо или индивидуальный предприниматель при необходимости производства ремонтных, строительных и земляных работ в охранной зоне объекта газораспределительной системы для получения разрешения </w:t>
      </w:r>
      <w:r>
        <w:rPr>
          <w:rFonts w:cs="Times New Roman" w:ascii="Times New Roman" w:hAnsi="Times New Roman"/>
          <w:b/>
          <w:sz w:val="28"/>
          <w:szCs w:val="28"/>
        </w:rPr>
        <w:t>предоставляет</w:t>
      </w:r>
      <w:r>
        <w:rPr>
          <w:rFonts w:cs="Times New Roman" w:ascii="Times New Roman" w:hAnsi="Times New Roman"/>
          <w:sz w:val="28"/>
          <w:szCs w:val="28"/>
        </w:rPr>
        <w:t xml:space="preserve"> в газоснабжающую организацию или ее структурное подразделение в письменной или электронной форме через единый портал электронных услуг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олучении разрешения на право производства ремонтных, строительных и земляных работ в охранной зоне объекта газораспределительной систе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изводства работ, соответствующий требованиям законодательства об архитектурной, градостроительной и строи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оснабжающая организация (ее структурное подразделение) рассматривает заявление о производстве работ, проект производства работ и принимает решение о выдаче юридическому лицу или индивидуальному предпринимателю разрешения  или об отказе в его выдаче (об отказе в осуществлении административной процедуры) в срок, установленный в подпункте 3.15.1 пункта 3.15 единого перечня административных процедур, осуществляемых в отношении субъектов хозяйствования, утвержденного постановлением Совета Министров Республики Беларусь от 24 сентября 2021 г. № 548 (5 рабочих дней, а в случае направления запроса в другие государственные органы, иные организации – 15 рабочих дне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получившие разрешение, обязаны соблюдать (исполнять) указанные в нем требования (условия) к производству ремонтных, строительных и земляных работ в охранной зо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ействия разрешения заинтересованное лицо вправе обратиться в порядке, установленном настоящим Положением, за получением нового разрешения, в случае если срок производства ремонтных, строительных и земляных работ превышает либо превысил три месяца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>Работы в охранной зоне производятся в присутствии руководителя работ, а также представителя газоснабжающей организации (владельца объекта газораспределительной системы) в порядке, определенном разрешением.</w:t>
      </w:r>
    </w:p>
    <w:p>
      <w:pPr>
        <w:pStyle w:val="Newncpi"/>
        <w:spacing w:before="0" w:after="0"/>
        <w:ind w:firstLine="709"/>
        <w:jc w:val="both"/>
        <w:rPr/>
      </w:pPr>
      <w:r>
        <w:rPr>
          <w:sz w:val="28"/>
          <w:szCs w:val="28"/>
        </w:rPr>
        <w:t>Юридические лица и индивидуальные предприниматели, производящие ремонтные, строительные и земляные работы в охранных зонах, обязаны не позднее чем за сутки до начала работ в порядке, определенном разрешением, должны вызвать представителя газоснабжающей организации (владельца объекта газораспределительной системы) на место проведения работ.</w:t>
      </w:r>
    </w:p>
    <w:p>
      <w:pPr>
        <w:pStyle w:val="Newncpi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ые работы в охранных зонах производятся землепользователями с предварительным уведомлением об их начале владельцев объектов газораспределительной системы.</w:t>
      </w:r>
    </w:p>
    <w:p>
      <w:pPr>
        <w:pStyle w:val="Newncpi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 субъектов хозяйствования, что согласно статьи 18.34 Кодекса Республики Беларусь об административных правонарушениях от 6 января 2021г. №91-3 с учетом изменений и дополнений нарушение правил охраны магистральных и иных трубопроводов, влечет наложение штрафа в следующих размерах: на физическое лицо от десяти до сорока базовых величин, на индивидуального предпринимателя – до пятидесяти базовых величин, на юридическое лицо – до двухсот базовых величин.</w:t>
      </w:r>
    </w:p>
    <w:p>
      <w:pPr>
        <w:pStyle w:val="Newncpi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тебское областное управление Госпромнадзора.</w:t>
      </w:r>
    </w:p>
    <w:p>
      <w:pPr>
        <w:pStyle w:val="Newncpi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Rekviziti">
    <w:name w:val="rekviziti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56:00Z</dcterms:created>
  <dc:creator>User</dc:creator>
  <dc:description/>
  <cp:keywords/>
  <dc:language>en-US</dc:language>
  <cp:lastModifiedBy>Isachenko</cp:lastModifiedBy>
  <cp:lastPrinted>2022-03-14T12:50:00Z</cp:lastPrinted>
  <dcterms:modified xsi:type="dcterms:W3CDTF">2025-03-24T12:46:00Z</dcterms:modified>
  <cp:revision>9</cp:revision>
  <dc:subject/>
  <dc:title>Производство земляных работ в охранных зонах газопроводов</dc:title>
</cp:coreProperties>
</file>