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9" w:before="300" w:after="300"/>
        <w:outlineLvl w:val="2"/>
        <w:rPr>
          <w:rFonts w:ascii="Arial" w:hAnsi="Arial" w:eastAsia="Times New Roman" w:cs="Arial"/>
          <w:b/>
          <w:b/>
          <w:bCs/>
          <w:i/>
          <w:i/>
          <w:caps/>
          <w:color w:val="2E74B5" w:themeColor="accent1" w:themeShade="bf"/>
          <w:spacing w:val="7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caps/>
          <w:color w:val="2E74B5" w:themeColor="accent1" w:themeShade="bf"/>
          <w:spacing w:val="7"/>
          <w:sz w:val="36"/>
          <w:szCs w:val="36"/>
          <w:lang w:eastAsia="ru-RU"/>
        </w:rPr>
        <w:t>ПРОФИЛАКТИ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caps/>
          <w:color w:val="2E74B5" w:themeColor="accent1" w:themeShade="bf"/>
          <w:spacing w:val="7"/>
          <w:sz w:val="36"/>
          <w:szCs w:val="36"/>
          <w:lang w:eastAsia="ru-RU"/>
        </w:rPr>
        <w:t>КА ПИЩЕВЫХ ОТРАВЛЕНИЙ В ПЕРИОД НОВОГОДНИ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В преддверии новогодних праздников проблема возникновения пищевых отравлений становится особенно актуальной. Заблаговременная покупка продуктов, изобилие кулинарных блюд, </w:t>
      </w:r>
      <w:r>
        <w:rPr>
          <w:rFonts w:eastAsia="Times New Roman" w:cs="Times New Roman" w:ascii="Verdana" w:hAnsi="Verdana"/>
          <w:spacing w:val="7"/>
          <w:sz w:val="28"/>
          <w:szCs w:val="28"/>
          <w:shd w:fill="FFFFFF" w:val="clear"/>
          <w:lang w:eastAsia="ru-RU"/>
        </w:rPr>
        <w:t>салатов, кондитерских изделий</w:t>
      </w: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, походы в гости за праздничный сто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shd w:fill="FFFFFF" w:val="clear"/>
          <w:lang w:eastAsia="ru-RU"/>
        </w:rPr>
        <w:t>Основными причинами пищевых отравлений и острых кишечных инфекций в праздничные дни является несоблюдение правил личной гигиены, нарушения технологии приготовления блюд, температурных режимов или условий их транспортировки и хранения.</w:t>
      </w:r>
      <w:r>
        <w:rPr>
          <w:rFonts w:eastAsia="Times New Roman" w:cs="Times New Roman" w:ascii="Verdana" w:hAnsi="Verdana"/>
          <w:spacing w:val="7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shd w:fill="FFFFFF" w:val="clear"/>
          <w:lang w:eastAsia="ru-RU"/>
        </w:rPr>
        <w:t>Пищевые отравления в новогодние праздники более чем в половине случаев происходят по одной причине - хранение и употребление в пищу оставшихся с праздничного стола кулинарных изделий и других скоропортящихся продук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Чтобы не омрачить праздники такими нежелательными последствиями как пищевые отравления, необходимо соблюдать следующие меры профилактик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при приобретении пищевых продуктов (особенно скоропортящихся и продуктов детского питания) обращайте внимание на их сроки годности и условия хран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не употребляйте в пищу продукты с истёкшим сроком годности и (или) хранившиеся без соблюдения необходимых услов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не приобретайте товары с нарушением целостности упаковки и без маркировочных этикеток (ярлыков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не покупайте пищевые продукты в местах несанкционированной торгов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не приобретайте консервы с нарушением герметичности банок, бомбажные, с ржавчиной, деформированные, без этикет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тщательно мойте овощи, фрукты, ягоды и зелень перед употреблением; не используйте плодоовощную продукцию с признаками порч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соблюдайте правила личной гигиены: тщательно мойте руки перед приготовлением пищи, перед едой, после посещения туалета; если на руках имеются ссадины, гнойничковые заболевания – будьте предельно  осторожны при приготовлении пищи, используйте перчат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соблюдайте технологию приготовления блюд, тщательно проводите кулинарную термическую обработку пищи, обеспечивающую гибель возбудителей инфекционных заболеваний и разрушение их токсин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содержите в чистоте оборудование и кухонный инвентарь, используйте отдельные разделочные доски и ножи для сырой и готовой, не требующей термической обработки, продук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pacing w:val="7"/>
          <w:sz w:val="28"/>
          <w:szCs w:val="28"/>
          <w:lang w:eastAsia="ru-RU"/>
        </w:rPr>
        <w:t>готовьте салаты, изделия из рубленого мяса и рыбы, студень, заливное в домашних условиях в небольших количествах, не храните скоропортящиеся продукты и готовые салаты при комнатной температур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Также в период предпраздничного увеличения продаж алкогольной продукции не стоит забывать о профилактике отравлений суррогатами алкоголя. </w:t>
      </w:r>
      <w:r>
        <w:rPr>
          <w:rFonts w:eastAsia="Times New Roman" w:cs="Times New Roman" w:ascii="Verdana" w:hAnsi="Verdana"/>
          <w:spacing w:val="7"/>
          <w:sz w:val="28"/>
          <w:szCs w:val="28"/>
          <w:shd w:fill="FFFFFF" w:val="clear"/>
          <w:lang w:eastAsia="ru-RU"/>
        </w:rPr>
        <w:t>Не следует покупать алкоголь с рук или в сомнительных местах, для этого существуют магазины или винные отделы супермар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Кроме того, следует помнить, что в употреблении тех или иных продуктов существенное значение имеет такое понятие, как умеренность, поскольку неограниченное и чрезмерное употребление любой продукции, даже доброкачественной, способно привести к нежелательным последствиям для здоровья человека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Arial" w:hAnsi="Arial" w:eastAsia="Times New Roman" w:cs="Arial"/>
          <w:spacing w:val="7"/>
          <w:sz w:val="28"/>
          <w:szCs w:val="28"/>
          <w:lang w:eastAsia="ru-RU"/>
        </w:rPr>
      </w:pPr>
      <w:r>
        <w:rPr>
          <w:rFonts w:eastAsia="Times New Roman" w:cs="Arial" w:ascii="Verdana" w:hAnsi="Verdana"/>
          <w:spacing w:val="7"/>
          <w:sz w:val="28"/>
          <w:szCs w:val="28"/>
          <w:lang w:eastAsia="ru-RU"/>
        </w:rPr>
        <w:t>Выполнение этих несложных советов поможет сохранить Ваше здоровье и здоровье Ваших близких как во время новогодних празднований, так и в дальнейшем!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f6f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f6f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6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basedOn w:val="Normal"/>
    <w:qFormat/>
    <w:rsid w:val="009f6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5:00Z</dcterms:created>
  <dc:creator>Windows 10</dc:creator>
  <dc:description/>
  <dc:language>en-US</dc:language>
  <cp:lastModifiedBy>USER</cp:lastModifiedBy>
  <dcterms:modified xsi:type="dcterms:W3CDTF">2021-01-0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