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остоянные комисс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олочинского районного Совета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вадцать девя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 xml:space="preserve">- постоянная комиссия Толочинского районного Совета депутатов двадцать девятого созыва </w:t>
        <w:tab/>
        <w:t xml:space="preserve">по </w:t>
      </w:r>
      <w:r>
        <w:rPr/>
        <w:t>вопросам бюджета и экономического развития в 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лович Александр Александро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Кировского избирательного округа № 26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цкель Николай Васильевич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Оршанского избирательного округа № 1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ченко Михаил Геннадьевич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Звенячского   избирательного округа № 2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люк Дмитрий Эдуардович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Строительного   избирательного округа №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ян Дмитрий Александро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Гоголевского избирательного округа № 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ич  Игорь Федорович                           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Железнодорожного   избирательного округа № 1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Владимир Вячеславович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Кохановского второго заводского   избирательного округа № 2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  <w:u w:val="single"/>
        </w:rPr>
        <w:t>- постоянная комиссия Толочинского районного Совета депутатов двадцать девятого созыва по вопросам агропромышленного комплекса и экологии в  следующем состав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 Виктор Аркадье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Озерецкого избирательного округа № 17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ич Евгений Юрье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Друцкого избирательного округа № 1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евич Маргарит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Райцевского   избирательного округа № 1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ова Марина Валерьевна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Воронцевичский  избирательного округа №1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щикова Татьяна Николаевна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Ленинского избирательного округа № 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  <w:u w:val="single"/>
        </w:rPr>
        <w:t>- постоянная комиссия Толочинского районного Совета депутатов двадцать девятого созыва по вопросам социальной сферы, социальной защиты граждан и делам молодежи в  следующем составе: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ский Алексей Дмитриевич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Дзержинского избирательного округа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Ма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Красносельского избирательного округа №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лла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Володарского избирательного округа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евич Юлия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Усвижбукского избирательного округа №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именова             Анна Леонидовна                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Тракторного избирательного округа №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ёнок Татьяна Петровна</w:t>
            </w:r>
          </w:p>
        </w:tc>
        <w:tc>
          <w:tcPr>
            <w:tcW w:w="65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Энгельсовского избирательного округа № 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ткай Иван Валентинович</w:t>
            </w:r>
          </w:p>
        </w:tc>
        <w:tc>
          <w:tcPr>
            <w:tcW w:w="65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Нарцизовского избирательного округа № 2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тор-Русецкая Валентина Ивановна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Кохановского избирательного округа № 2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  <w:u w:val="single"/>
        </w:rPr>
        <w:t>- постоянная комиссия Толочинского районного Совета депутатов двадцать девятого созыва  по вопросам местного самоуправления и регламенту в  следующем состав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Серг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Кохановского первого заводского избирательного округа № 26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 Михаил Аркадье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Волосовского избирательного округа №1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янович Андрей Владимиро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Славновского избирательного округа №1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Владимир Василье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Пушкинского избирательного округа №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Владимир Святославо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Горщевщинского избирательного округа № 2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ютин Сергей Николаевич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Серковицкого избирательного округа №1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  <w:u w:val="single"/>
        </w:rPr>
        <w:t>Председатели постоянных комиссий Толочинского районного Совета депутатов двадцать девятого созыва: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Акалович Александр Александро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- по вопросам бюджета и экономического       развит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Пильщикова Татьяна Николае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 вопросам агропромышленного комплекса  и эколог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Пименова Анна Леонидо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 по вопросам социальной сферы, социальной защиты граждан и делам молодеж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Михно Владимир Василье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по вопросам местного самоуправления и регламенту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31:00Z</dcterms:created>
  <dc:creator>User</dc:creator>
  <dc:description/>
  <cp:keywords/>
  <dc:language>en-US</dc:language>
  <cp:lastModifiedBy>76</cp:lastModifiedBy>
  <cp:lastPrinted>2014-05-05T08:29:00Z</cp:lastPrinted>
  <dcterms:modified xsi:type="dcterms:W3CDTF">2024-03-15T06:13:00Z</dcterms:modified>
  <cp:revision>12</cp:revision>
  <dc:subject/>
  <dc:title> </dc:title>
</cp:coreProperties>
</file>