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ШЕТЫ И СМАРТФОНЫ 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и дни дети знакомятся с современными мультимедийными гаджетами уже в самом раннем возрасте. Некоторые родители даже специально используют  планшеты в домашнем воспитании, так как с помощью этого устройства ребенок может смотреть кино и мультфильмы, играть, а значит, быть занятым и не доставлять хлопот своим беспокойным и шумным поведением, не учитывая, что техника – не замена родителям, которые должны играть и проводить время на улице вместе с ребен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быстро круг интересов «продвинутого» ребенка сокращается до социальных сетей, онлайн- и оффлайн- игр, просмотра фильмов и мультфиль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му положению дел способствует развитие индустрии виртуальных игровых развлеч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сткам гораздо интереснее, а главное проще занять себя в бесконечном мире разнообразных Интернет-игр и головоломок, чем прилагать усилия для побед в реальном ми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такая ситуация тревожит. Ведь увлечение планшетами и смартфонами может привести к тому ,что ребенок в будущем будет иметь проблемы со здоровьем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д от планшетов и смартфонов: реальна ли угроз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данный момент еще прошло недостаточное количество времени, чтобы получить полноценные результаты  о вреде современных гаджетов. Первые выводы можно будет сделать лишь спустя лет пять-семь. Однако и сейчас уже можно говорить о том, что определенный вред эти цифровые устройства все же нес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и из российского центра электромагнитной безопасности утверждают, что электромагнитное излучение от современных коммуникационных устройств оказывает негативное влияние на центральную нервную систему. И этому влиянию наиболее подвержен именно детский организм. Анализ исследований групп школьников показал, что дети, регулярно использующие планшеты и смартфоны, отличаются рассеянным вниманием и снижением коэффициента развития интелле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вреда от непосредственного излучения существуют и дополнительные факторы вреда  здоровью от активного применения планшетов и других подобных устройств (при этом под активным использованием подразумеваются всего  27 минут в сут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тей, которые часами проводят время перед сенсорным экраном, начинаются проблемы с координацией действий между командами головного мозга и движениями рук. Наблюдались случаи, когда такие дети не могли даже бросить мяч по прямой ли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е использование маленькими детьми сенсорных экранов отрицательно влияет на мелкую моторику, могут даже неправильно сформироваться мышцы пальцев, отвечающие за способность правильно пис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е вглядывание в небольшие объекты на экранах смартфонов и планшетов развивает близорукость (особенно у тех, кто близко подносит экран к глазам), а сухость напряженных глаз может приводить к их воспалению и инфициров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гулярное применение планшетов и смартфонов вредно для позвоночника, который у детей еще имеет податливую структуру и быстро искривляется. Скрючившись над планшетом, они могут часами просиживать перед экраном, так как портативность и небольшие размеры планшетов и смартфонов позволяют использовать их практически в любом положении и месте. Такое хобби провоцирует искривления шейного отдела позвоноч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ый и неестественный наклон головы  вниз и прижимание подбородка к шее могут приводить к воспалительным процессам на коже и впоследствии к ее более быстрому стар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ред от планшетов и смартфонов еще носит социальный и психологический характер, так как они затягивают ребенка своими играми и мультимедийными приложениями, что мешает полноценному общению, а впоследствии делает ребенка раздражительным и погруженным в виртуальный мир фантазий. Успеваемость детей в школе, увлеченных компьютерами и планшетами, снижается, а круг интересов замыкается на играх и социальных сетях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уберечь ребенка от вредного влияния планшетов и смартфонов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строго ограничивать время ребенка, которое он проводит за современными мультимедийными гаджетами. Игры за планшетом лучше сократить до получаса в день. При этом рекомендуется после использования выключать устройство и забирать его из детской комн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больше акцентировать внимание детей на подвижных играх, на времяпровождение на природе и занятиях спор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старайтесь предлагать детям те увлечения, которые будут не только заинтересовывать их, но и приносить пользу физическому и психическому  здоровью и развивать интеллектуаль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собо сложных случаях, когда ребенок ведет себя неадекватно при запрете планшета, лучше всего обратиться к помощи специалиста – детского психолога, так как избавиться от игровой зависимости можно, но с одним очень важным условием – ребенок должен осознать, что нуждается в помощи. Необходимо убедить его в том, что виртуальное пространство не подарит ему такого тепла, которое дарит общение с родителями и сверст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ред от частого использования планшетов и смартфонов настолько очевиден, что родителям не стоит игнорировать подобную информацию. Чем раньше Вы начнете предпринимать меры по увеличению безопасности своего ребенка, тем раньше будет положительный эффект и ниже риски!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У «Толочинский районный центр гигиены и эпидемиологии»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color w:val="4F4F4F"/>
          <w:sz w:val="28"/>
          <w:szCs w:val="28"/>
          <w:shd w:fill="FFFFFF" w:val="clear"/>
        </w:rPr>
        <w:t>Телефон горячей линии:</w:t>
      </w:r>
      <w:r>
        <w:rPr>
          <w:rStyle w:val="Appleconvertedspace"/>
          <w:rFonts w:cs="Tahoma" w:ascii="Tahoma" w:hAnsi="Tahoma"/>
          <w:b/>
          <w:bCs/>
          <w:color w:val="4F4F4F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F4F4F"/>
          <w:sz w:val="28"/>
          <w:szCs w:val="28"/>
          <w:shd w:fill="FFFFFF" w:val="clear"/>
        </w:rPr>
        <w:t>802136-57971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User</dc:creator>
  <dc:description/>
  <dc:language>en-US</dc:language>
  <cp:lastModifiedBy>Admin</cp:lastModifiedBy>
  <cp:lastPrinted>2017-06-23T10:22:00Z</cp:lastPrinted>
  <dcterms:modified xsi:type="dcterms:W3CDTF">2017-06-23T05:59:00Z</dcterms:modified>
  <cp:revision>2</cp:revision>
  <dc:subject/>
  <dc:title/>
</cp:coreProperties>
</file>