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ТАЕМСЯ ПРАВИЛЬНО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е питание – это питание, обеспечивающее рост, нормальное развитие и жизнедеятельность человека, способствующее улучшению его здоровья и профилактике заболеваний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знообразного сбалансированного и здорового рациона питания человека будет зависеть от индивидуальных потребностей (возраста, пола, образа жизни, физической активности). Однако основные принципы формирования здорового рациона питания остаются одинаковы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сновные принципы здорового пит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Энергетическая ценность рациона должна соответствовать запросам вашего организ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аше питание должно быть рациональным, содержать достаточно фру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ажно правильно распределять приемы пищи в течение д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шестиразовое питание: 3 полноценных приема пищи и 3 перекуса (завтрак – 25%, перекус – 10%, обед – 35%, полдник – 10%, ужин – 15%, перед сном – 5%). Последний прием пищи должен быть за 1,5-2 часа до с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Необходимо ограничить прием жирной пищи, копченостей, быстрых углеводов, продуктов быстрого приготовления, сладких газированных напитков, маринованных овощей. При приготовлении блюд отдать предпочтение отвариванию, запеканию, приготовлению на пару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Профилактика болезней органов пищеварения по-прежнему актуальна, и предупредить их можно, соблюдая режим питания, используя безопасные способы приготовления и хранения пищевых продукт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ните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ите отдельно сырые продукты и продукты, готовые к употреблению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ргайте продукты тщательной тепловой обработ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раните продукты при безопасной температуре (в холоде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овое и энергетическое  соотношение продуктов  из разных групп, которые должны присутствовать в Вашем рационе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ры, сладости, закуски – не более 5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ясо, птица, рыба, субпродукты, бобы, яйца – 12,5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локо, кисломолочные продукты, сыры – 12,5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рукты, овощи, зелень – 30%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ерновые и мучные изделия, крупы, хлеб – 40%.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 ШАГОВ К ЗДОРОВОМУ ПИТАНИЮ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1. Внесите разнообразие в свой ежедневный раци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2. Изменяйте свой рацион постепен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3. Возьмите за привычку следить за весом тела, корректируя его с помощью изменения энергетической ценности пищи и физической активност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4. Употребляйте достаточное количество воды – 30 г на 1 кг вес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5. Ешьте медленно, не перекусывайте на ход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6. Введите в свой рацион как можно больше продуктов, богатых клетчаткой: свежие овощи, фрукты, хлеб и другие зерновые продукты, круп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7. Сократите потребление жи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8. Ограничьте потребление сахар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9. Ограничивайте потребление поваренной со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г 10. Не злоупотребляйте алкогольными напиткам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ОЕ ПИТАНИЕ – НЕОТЪЕМЛЕМАЯ ЧАСТЬ ЗДОРОВОГО ОБРАЗА ЖИЗНИ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 «ТОЛОЧИНСКИЙ РАЙОННЫЙ ЦЕНТР ГИГИЕНЫ И ЭПИДЕМИОЛОГИИ»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горячей линии: 802136-57971</w:t>
      </w:r>
    </w:p>
    <w:sectPr>
      <w:type w:val="nextPage"/>
      <w:pgSz w:w="11906" w:h="16838"/>
      <w:pgMar w:left="567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5:59:00Z</dcterms:created>
  <dc:creator>Admin</dc:creator>
  <dc:description/>
  <dc:language>en-US</dc:language>
  <cp:lastModifiedBy>Admin</cp:lastModifiedBy>
  <cp:lastPrinted>2017-06-23T10:50:00Z</cp:lastPrinted>
  <dcterms:modified xsi:type="dcterms:W3CDTF">2017-06-23T05:59:00Z</dcterms:modified>
  <cp:revision>2</cp:revision>
  <dc:subject/>
  <dc:title/>
</cp:coreProperties>
</file>