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Информация о прямой продаже пустующих одноквартирных жилых домов в соответствии с Указом Президента Республики Беларусь от 24 марта 2021г. №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отчуждении жилых домов в сельской местности и совершенствовании работы с пустующими дом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олецким сельским исполнительным комитетом производится прямая продажа пустующих домов за одну базовую величину согласно Указу   Президента   Республики   Беларусь   от   24 марта  2021г.  №1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23 сентября 2021 г. № 547 «О реализации Указа Президента Республики Беларусь от 24 марта 2021 г. №116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173"/>
      </w:tblGrid>
      <w:tr>
        <w:trPr>
          <w:trHeight w:val="5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авец объекта 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лец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11064, Витебская область,Толо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рогородокОбольцы, улица Молодёж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 жилой до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стонахождение объекта 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итебская область, Толоч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ревня Алёновичи,улица Солнечная, дом 2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3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ое строение с инвентарным номером нет свед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 – 19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– нет сведений,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м бревенчатый, одноэтажный, 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, общей площадью здания – 72,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оложено на земельном участке,  примерной площадью 0,20 га, с целевым назначением для обслуживания одноквартирного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ые коммуникации – отсутствую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находится в непригодном для эксплуатации техническом состояни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объекта, бел.рублей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,00 (одна базовая величина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стонахождение объекта 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итебская область, Толоч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ревня Шупени ,улица Центральная, дом 2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3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ое строение с инвентарным номером нет све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 – 19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– нет сведений,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м бревенчатый, одноэтажный, 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, общей площадью здания – 72,0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оложено на земельном участке,  примерная площадь 0,15 га, с целевым назначением для обслуживания одноквартирного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ые коммуникации – отсутствую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находится в непригодном для эксплуатации техническом состоянии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объекта, бел.рублей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7,00 (одна базовая величина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, время и порядок приема заявок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064, Витебская область, Толочин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рогородокОбольцы, улица Молодёжная, 3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приема с 8.00 до 17.00 по рабочим дням, заявки принимаются до истечения 30 календарных дней со дня опубликования информации о прямой продаже пустующего дом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документов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ка по установленной форме, копия документа, удостоверяющего личность без нотариального засвидетельствования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актные телефоны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Оболецкого сельского исполнительного комитета 8(02136) 5-43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яющий деламиОболецкого сельского исполнительного комитета 8(02136) 5-43-62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тендентом на покупку пустующего дома до истечения 30 календарных дней со дня опубликования сведений о повторной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 w:before="0" w:after="0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8:00Z</dcterms:created>
  <dc:creator>Пользователь</dc:creator>
  <dc:description/>
  <dc:language>en-US</dc:language>
  <cp:lastModifiedBy>Admin</cp:lastModifiedBy>
  <dcterms:modified xsi:type="dcterms:W3CDTF">2023-01-13T07:28:00Z</dcterms:modified>
  <cp:revision>2</cp:revision>
  <dc:subject/>
  <dc:title/>
</cp:coreProperties>
</file>