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рямой продаже пустующего одноквартирного жилого дома в соответствии с Указом Президента Республики Беларусь от 24 марта 2021г. №1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Об отчуждении жилых домов в сельской местности и совершенствовании работы с пустующими домам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вновским сельским исполнительным комитетом производится прямая продажа пустующего дома за одну базовую величину согласно Указу   Президента   Республики   Беларусь   от   24 марта  2021г.  №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 отчуждении жилых домов в сельской местности и совершенствовании работы с пустующими домами» и постановления Совета Министров Республики Беларусь от 23 сентября 2021 г. № 547 «О реализации Указа Президента Республики Беларусь от 24 марта 2021 г. №116».</w:t>
      </w:r>
    </w:p>
    <w:tbl>
      <w:tblPr>
        <w:tblW w:w="2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173"/>
        <w:gridCol w:w="6123"/>
      </w:tblGrid>
      <w:tr>
        <w:trPr>
          <w:trHeight w:val="5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авец объекта 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лавнов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1090, Витебская область, Толоч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рогородок Славное, улица Советская, 25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 жилой до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 жилой дом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 xml:space="preserve">Местонахождение объекта 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тебская область, Толочинский район, деревня Горож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ица Центральная, дом 9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ъект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ое строение с инвентарным номером -  нет сведе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ойки – нет све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– нет сведений,</w:t>
            </w:r>
          </w:p>
          <w:p>
            <w:pPr>
              <w:pStyle w:val="Normal"/>
              <w:spacing w:lineRule="auto" w:line="240" w:before="0" w:after="0"/>
              <w:ind w:left="-102" w:right="-17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м деревянный, крыша шиферная, одноэтажный, </w:t>
            </w:r>
          </w:p>
          <w:p>
            <w:pPr>
              <w:pStyle w:val="Normal"/>
              <w:spacing w:lineRule="auto" w:line="240" w:before="0" w:after="0"/>
              <w:ind w:left="-102" w:right="-17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, общей площадью здания - 36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оложено на земельном участке,  площадью 0,1 га, с целевым назначением для обслуживания одноквартирного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женерные коммуникации – отсутствую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находится в неудовлетворительном состоянии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объекта, бел. рублей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7,00 (одна базовая величина)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, время и порядок приема заявок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1092, Витебская область, Толочинский район, агрогородок Славное, улица Советская, 25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приема с 8.00 до 17.00 по рабочим дням, заявки принимаются до истечения 30 календарных дней со дня опубликования информации о прямой продаже пустующего дома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документов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ка по установленной форме, копия документа, удостоверяющего личность без нотариального засвидетельствования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актные телефоны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яющий делами Славновского сельского исполнительного комитета 8(02136) 2-9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тендентом на покупку пустующего дома до истечения 30 календарных дней со дня опубликования сведений о повторной прямой продаже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ином - копия документа, удостоверяющего личность, без нотариального засвидетельствования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ется по результатам аукци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 w:before="0" w:after="0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4:00Z</dcterms:created>
  <dc:creator>Пользователь</dc:creator>
  <dc:description/>
  <dc:language>en-US</dc:language>
  <cp:lastModifiedBy>Al</cp:lastModifiedBy>
  <dcterms:modified xsi:type="dcterms:W3CDTF">2023-02-21T13:14:00Z</dcterms:modified>
  <cp:revision>2</cp:revision>
  <dc:subject/>
  <dc:title/>
</cp:coreProperties>
</file>