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80"/>
          <w:sz w:val="29"/>
        </w:rPr>
        <w:t>ОСТОРОЖНО! АЗАРТНЫЕ ИГРЫ!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Карточная игра – явное обнаружение умственного банкротства. Не будучи в состоянии обмениваться мыслями, люди перебрасываются картами…</w:t>
      </w:r>
    </w:p>
    <w:p>
      <w:pPr>
        <w:pStyle w:val="Normal"/>
        <w:spacing w:lineRule="auto" w:line="240" w:before="280" w:after="28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Артур Шопенгауэр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зартная игра или «игра случая» (от французского jeu de hasard) – это заведомо рискованное предприятие, выигрыш в котором зависит, прежде всего, от случайных совпадений, а не от искусства игрока. К азартным относятся карточные игры, кости, рулетка, игровые автоматы, заключение пари на события с сомнительным или непредсказуемым исходом (ставки на скачках, спортивных матчах, поединках) и пр. При этом главным намерением в азартной игре является получение прибыли или материальных ценностей (выигрыша), намного превышающих сделанную игроком ставку – «за просто так», а главным эмоциональным событием для игрока становится процесс «предвыигрышного» переживания: предвкушения, вожделения выигрыша. Сегодня к азартным играм причисляются и многие компьютерные игры, выигрышем в которых становится эмоциональное удовлетворение, достижение виртуального успеха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Гэмблинг – это опасно!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эмблинг – патологическая склонность к азартным играм – обычно развивается в молодом – юношеском или раннем подростковом возрасте и имеет хронически прогрессирующее течение, в котором периоды воздержания от игр чередуются с рецидивами – непреодолимой тягой к игре. В настоящее время склонность к азартным играм больше распространена среди мужчин, однако распространенность гэмблинга среди представительниц противоположного пола сегодня явно на подъеме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клонность к игромании чаще имеют люди ведомые, неуверенные в себе, склонные к подражающему поведению, а также люди с авантюрным складом личности. Чем раньше начинается участие в азартных играх, тем более тяжелой становится зависимость от них, а последствия этой зависимости максимально неблагоприятны. Подростки легче (по сравнению со взрослыми) втягиваются в азартные игры, и у них чаще возникают связанные с ними проблемы. На первом месте у подростков, да и у многих взрослых людей, стоит компьютерная зависимость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Как развивается зависимость от азартных игр?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воротным моментом в формировании игровой зависимости могут быть какие-либо отрицательные события в личной и профессиональной жизни: расставание, разочарование в отношениях, потеря работы и жизненных ориентиров, профессиональный и личностный кризис. Во время игры все проблемы теряют свою остроту или вообще забываются, а на первый план выходит жажда игровых достижений. Именно потребность утешить себя, доказать свою значимость и обрести почву под ногами толкают человека в объятия азартных игр: в стремлении к самоутверждению игрок забывает обо всем и пребывает в заблуждении, что, не потратив ничего, он может получить очень много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тягивание в игру происходит быстро, порой за считанные недели. Стоит этим людям начать выигрывать, как им кажется, что удача будет сопутствовать им постоянно. На процесс игры они начинают тратить всё больше сил и хотели бы за это получить награду в виде денежного приза, но 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проигрыш гарантирован, а выигрыш вероятен</w:t>
      </w:r>
      <w:r>
        <w:rPr>
          <w:rFonts w:cs="Times New Roman" w:ascii="Times New Roman" w:hAnsi="Times New Roman"/>
          <w:i/>
          <w:iCs/>
          <w:color w:val="000000"/>
          <w:sz w:val="25"/>
        </w:rPr>
        <w:t>. </w:t>
      </w:r>
      <w:r>
        <w:rPr>
          <w:rFonts w:cs="Times New Roman" w:ascii="Times New Roman" w:hAnsi="Times New Roman"/>
          <w:color w:val="000000"/>
          <w:sz w:val="25"/>
          <w:szCs w:val="25"/>
        </w:rPr>
        <w:t>Проигрыш рождает чувство вины и досады, злости и попытку во что бы то ни стало добиться желаемого успеха, а, следовательно, разжигает азарт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лгое время патологические игроки убеждают себя в том, что ничего страшного не происходит, что они в любой момент прекратят играть, только ещё чуть-чуть поиграют и остановятся. Многие говорят: "Вот отыграю своё и больше никогда к игре не вернусь". Постепенно желание повторять своё участие в игре становится настолько непреодолимым, что это приводит лишь к утяжелению зависимости, разорению, распаду семьи и к их личностной деградации. Стремление любой ценой раздобыть средства для игры заставляет патологических игроков идти на преступление и нередко, не выдержав своего падения, эти люди кончают жизнь самоубийством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Как распознать игровую зависимость?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Признаки игровой завис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оянная вовлеченность, увеличение времени, проводимого в ситуации иг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зменение круга интересов, вытеснение прежних мотиваций игровой, постоянные мысли об игре, преобладание и воображение ситуаций, связанных с игровыми комбинац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Потеря контроля», выражающаяся в неспособности прекратить игру как после большого выигрыша, так и после постоянных проигрыш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стояния психологического дискомфорта, раздражения, беспокойства, развивающиеся через сравнительно короткие промежутки времени после очередного участия в игре, с труднопреодолимым желанием снова приступить к игре. Такие состояния по ряду признаков напоминают состояния абстиненции у наркоманов: они сопровождаются головной болью, нарушением сна, беспокойством, сниженным настроением, нарушением концентрации вним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Характерно постепенное увеличение частоты участия в игре, стремление ко всё более высокому рис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ериодически возникающие состояния напряжения, сопровождающиеся игровым «драйвом», всё преодолевающим стремлением найти возможность участия в азартной игр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ыстро нарастающее снижение способности сопротивляться соблазну. Это выражается в том, что, решив раз и навсегда «завязать», при малейшей провокации (встреча со старыми знакомыми, разговор на тему игры, наличие рядом игорного заведения и т. д.) игровая зависимость возобновляется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Падение в бездну игромани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инамика игровой зависимости проявляется в нескончаемых попытках во что бы то ни стало отыграть проигранное. При этом, во время игры игрок попадает в состояние радостного возбуждения и пытается находить отговорки и «логичные» объяснения для своего бесконтрольного игрового процесса. У игрока может развиться суеверное и магическое мышление. Постепенно он все дальше уходит в мир собственных фантазий о величии и успехе. Происходит отчуждение человека от его привычного круга общения, он все глубже начинает погружаться в одиночество, отвергая рациональный мир. Вместе с этим постепенно начинает изменяться и образ мышления: игра становится главным жизненным занятием, что приводит к физическому, духовному и социальному упадку и разрушению лич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Это приводит к прогрессирующей социальной изоляции человека. Появляются чувства вины и стыда, утаивается факт игры. Человек все дальше интегрируется в определенную среду азартного игрока с соответствующим образом жизни, который опирается, прежде всего, на уменьшение прочих потребностей. Это также может привести к совершению криминальных деяний с целью добычи денег для игры, к финансовому банкротству, потере поддержки семьи, угрозе прекращения профессиональной карьеры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Важно! Азартный игрок отличается пониженной способностью контролировать собственные импульсы, то есть не может полноценно противостоять внутреннему стремлению к игре, так же, как и пациент с алкогольной зависимостью не в состоянии сопротивляться тяге к бутылке. Вопреки многочисленным отрицательным последствиям тяга к игре у пациента усиливается, невозможность играть вызывает напряжение, агрессию и усиливающееся стремление к игре.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br/>
      </w:r>
      <w:r>
        <w:rPr>
          <w:rFonts w:cs="Times New Roman" w:ascii="Times New Roman" w:hAnsi="Times New Roman"/>
          <w:b/>
          <w:bCs/>
          <w:color w:val="000000"/>
          <w:sz w:val="25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Факторы риска игровой зависим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С медицинской точки зрения, возникновение игровой зависимости – это многофакторное явление, в котором наибольшее значение имеют: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1. Низкая самооценка: «неотработанные» детские комплексы, которые компенсируются фантазиями о могуществе и всевластии либо бессознательным стремлением «доказать им всем…»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редко в начале игрового пути стоит легкий и быстрый выигрыш, который новичку «позволяют» получить. Он и становится стартовым толчком для ухода в мир предвкушений и ожидания такого же везения в дальнейшем. Первоначальная прибыль укрепляет чувство собственной значимости и важности, подтверждает определенную собственную исключительность и повышает уверенность в успехе. Проигрыши огорчают игрока, но, в то же время, разжигают азарт с новой силой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2. Отсутствие близких отношений, нестабильность семьи, избегание взросл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 людей, одержимых азартными играми, часто обнаруживается состояние «разрыва с домом», «отвержения» в семье, плохие отношения с родителями, негативный опыт обманутых ожиданий и разочарований. Это недолюбленные и необласканные дети с ущербной, деформированной эмоциональностью. Игрой они пытаются компенсировать эмоциональную депривацию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3. Психологические дисфункции лич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частности, к игре может подтолкнуть нарушение психологического равновесия, которое проявляет себя, например, в постоянно присутствующем беспокойстве, высокой тревожности, чувстве неудовлетворенности теми возможностями, которые предлагает реальная жизн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отивацией к игре может стать бессознательная потребность справиться с тревогой, желание выйти из личностного кризиса, преодолеть давление отрицательных эмоций, а также стремление решить материальные проблемы, не затрачивая никаких усилий. Постепенно игрок попадает в замкнутый порочный круг, жертвами которого становятся все сферы его жизни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4. Характерологические особенности личн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сихологическая незрелость, неумение брать на себя взрослую ответственность, склонность к авантюрам, спонтанным, импульсивным поступкам, неспособность конструктивно переживать неудачи, зависимость от чужого мнения, неумение прогнозировать развитие событий и отсутствие жизненных целей – вот основные черты игроманов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И помните: игровая зависимость – это, прежде всего, зависимость, и развивается она по тем же законам, что и наркомания или алкоголизм. Поэтому к помощи в преодолении игровой зависимости должны обязательно привлекаться профессионалы – врачи и психологи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Лечение игровой зависимости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Лечение игромании не может быть скоротечным: оно должно быть комплексным и продолжительным. Необходимо проявить терпение и упорство для того, чтобы избавиться от этого тяжёлого недуга. Во многом освобождение от игровой зависимости связано не только с восстановлением психического здоровья патологического игрока, но и с переоценкой жизненных приоритетов и изменением образа жизни. К лечебному процессу должны подключиться не только специалисты (психиатры-психотерапевты, психологи), но и родственники пациента, его друз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начала необходимо выяснить, действительно ли речь идет о пристрастии к азартным играм, которое уже дошло до стадии болезни. Для этого следует обратиться в специализированную консульт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тем необходимо выбрать между амбулаторной или стационарной формами лечения. Если пациент все еще достаточно хорошо социально интегрирован и его заболевание еще не зашло слишком далеко, вполне достаточно регулярных посещений специализированных консультаций или амбулаторных сеансов психотерапии у психотерапевта, специализирующегося на подобных проблем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более тяжелой и запущенной картине заболевания, когда предписывается стационарное наблюдение за пациентом, необходимо определиться с тем, какую клинику выбрать, психосоматическую специализированную клинику или наркологический центр. Если психосоциальные последствия еще обратимы или обострение зависимости от азартных игр произошло на фоне острых стрессовых ситуаций (развод, увольнение с работы), тогда следует обратиться в специализированную психосоматическую клинику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 прогрессирующей динамике развития зависимости необходимо посещать специализированную клинику. Если дополнительно существует «вещественная» привязанность, алкоголизм или наркомания, тогда первоначально необходимо искоренить одну из зависимостей в психиатрической клинике.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Особенности лечения игромани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астью терапии, как правило, является договоренность о полном отказе от азартных игр. Простого сокращения объемов игры до умеренного состояния обычно недостаточно. Прежде всего, полный отказ от азартных игр помогает выявить первопричину, которая и вызвала появление зависимости от азартных игр. Существуют различные методы терапии, ориентированные как на глубокое проникновение в психологию пациента, так и на поведенческий анализ его состоя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любом случае, для выработки терапевтической программы очень важно точно определить роль, которую азартные игры имеют для пациента, обсудить причины изменения мышления и совместно с пациентом выработать программу для предотвращения повторения данной ситуации. Необходима работа над всеми затронутыми областями жизнедеятельности игрока (нарушение ценностного регулирования, нарушения в области чувств и переживаний, проблемы в межличностных отношениях и отношениях в коллективе). Нарушения в области межличностных отношений лучше всего обсуждать посредством групповой терапи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 менее важно в подобной ситуации решение проблем, связанных с денежными долгами пациента, которые не должны отрицаться и отбрасываться в сторону, а наоборот, необходимо совместно разработать программу возврата денежных задолженностей. 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Лечение игромании в РБ проводится в следующих медицинских учреждениях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спубликанский научно-практический центр психического здоровья (г. Минск, Долгиновский тракт, 152)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нский областной клинический центр "Психиатрия-наркология" (г. Минск, ул. П. Бровки, 7)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 также в учреждениях психиатрии, наркологии и психотерапии областных центров Республики Беларусь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Профилактика игровой зависим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рофилактике игромании есть два основных направления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Социально-бытовой уровен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ажнейшим аспектом профилактики игромании является усиление внутрисемейных связей, налаживание социальных контактов, гармонизация отношений в профессиональной и личной сфере. В частности, важ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являть неформальный интерес к делам и увлечениям своих близких, особенно подрост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ощрять занятия спортом, позитивные хобб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е запугивать последствиями сделанных ошибок, поощрять откровенность своих близких, их готовность поделиться наболевш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ддерживать семейные традиции: собираться за одним столом за ужином, вместе отмечать семейные даты, праздники и т.д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гулярно проводить совместно выходные, отпус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ыть эмоционально близкими друг другу, проявлять готовность выслушать, посочувствовать, поддержать, помочь и посоветова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тараться создать в доме атмосферу любви и взаимопонимания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еловек, выросший в кругу любящей и поддерживающей семьи, имеет высокую устойчивость к формированию игровой зависимости.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Государственный уровен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недавнем прошлом главой государства был подписан указ, направленный на защиту населения Беларуси от игровой зависимости. Документом утверждены дополнительные условия защиты граждан от игромании путем введения механизма самоограничения граждан от участия в азартных играх, а также закрепления за организаторами азартных игр определенных обязательств по предотвращению гэмблинга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Беларуси растет число спортивных сооружений, открываются спортивные залы, хоккейные площадки и катки, многие из которых работают даже летом, наравне с парками развлечений и отдыха. В стране активно пропагандируется здоровый образ жизни, который привлекает все больше молодежи: велосипеды, скейтборды, роликовые коньки – основа активного отдыха – становятся неотъемлемой частью жизни молодых людей и целых семей. Все это – одно из важнейших направлений развития страны и общества, направленное на профилактику игровой зависимости и увлечения азартными игр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воря о важности принятия на государственном уровне мер, направленных на профилактику игровой зависимости среди населения, эксперты подчеркивают, что в целях усиления контроля за игровой сферой сформирован своеобразный алгоритм действий для всех организаций, имеющих отношение к игорному бизнесу, его участникам и его последствиям. В част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ы азартных игр должны обеспечивать проверку документов, удостоверяющих личность, у всех посетителей игорных завед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ведена в действие специальная компьютерная кассовая система, которой определено особое место в сфере профилактики распространения игровой зависимости среди насел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существляется эффективный контроль за соблюдением игорными заведениями законодательных требований, а также защищаются интересы посетителей игорных заведений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Система введена в действие с 1 декабря 2013 года, деятельность организаторов азартных игр, не обеспечивших к указанному сроку подключение игрового оборудования к специальной компьютерной кассовой системе, запрещена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При помощи этих тестов Вы можете определить, есть ли у Вас игровая зависим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ТЕСТ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часто участвуете в игре и часто добываете деньги на игру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часто играете на большие суммы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играете в течение более длительного времени, чем намеревались перед приходом в казино или зал игровых автоматов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 вас возникает желание увеличить размер или частоту ставок, чтобы достигнуть азартного возбуждения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чувствуете беспокойство, раздражительность или ярость, если игра срывается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"охотитесь" за выигрышем: например, берете деньги в долг, чтобы отыграться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предпринимаете неоднократные попытки сократить ставки или вообще выйти из игры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играете чаще в кризисных ситуациях (например, когда есть проблемы на работе)?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ади игры вы приносите в жертву важные профессиональные или увеселительные мероприятия, раньше имевшие для вас значение?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 продолжаете играть, несмотря на растущие долги, или проблемы другого характера (социальные, профессиональные)?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Если вы ответили утвердительно хотя бы на 4 из 10 вопросов, у вас есть игровая зависимость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ТЕСТ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Тратили ли вы когда-либо на игру время, отведенное для работ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ывали дли случаи, когда игра вызывала домашние ссоры или отравляла вашу семейную жизн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казывалась ли игра на вашей репутац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ытывали ли вы когда-либо раскаяние после игр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грали ли вы когда-либо для того, чтобы добыть деньги, необходимые для отдачи долга, или чтобы решить какие-либо денежные проблемы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водила ли игра к снижению ваших амбиций или к ухудшению эффективности вашей деятельност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ывали ли моменты, когда после проигрыша вы чувствовали, что должны как можно быстрее вернуться и отыграться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ыли ли случаи, когда после выигрыша у вас было настойчивое желание вернуться и выиграть ещ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асто ли вы играете до тех пор, пока не проиграете все деньги, которые у вас с собой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нимали ли вы когда-либо деньги на игр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учалось ли вам что-либо продавать, чтобы добыть деньги на игр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учалось ли вам испытывать нежелание тратить на повседневные расходы деньги, выигранные или отложенные на игр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учалось ли, что в азарте игры вы забывали об ответственности за собственное благосостояние или благосостояние своей семь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водилось ли вам тратить на игру больше времени, чем вы планировал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ля того, чтобы добыть деньги на игру, делали ли вы что-либо противозаконное, задумывались ли об эт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учалось ли вам с трудом засыпать из-за мыслей об игре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ызывает ли у вас разочарования, ссоры или споры желание отправиться играть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ывало ли у вас желание отметить какую-либо удачу или неожиданно появившиеся деньги проведением нескольких часов за игрой?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лучалось ли Вам в результате игры задумываться о самоубийстве или причинении себе вреда?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</w:rPr>
        <w:t>Семь и более положительных ответов на эти вопросы говорят о сформировавшейся зависимости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5"/>
        </w:rPr>
        <w:t>Если Вы обнаружили у себя или своих близких склонность к игромании, обратитесь за помощью к специалистам по лечению зависимостей: они помогут избавиться от навязчивого стремления играть, подскажут оптимальные способы решения Ваших проблем, найдут пути выхода из личностного кризиса, окажут психологическую и социальную поддержку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7:00Z</dcterms:created>
  <dc:creator>User</dc:creator>
  <dc:description/>
  <cp:keywords/>
  <dc:language>en-US</dc:language>
  <cp:lastModifiedBy>Admin</cp:lastModifiedBy>
  <dcterms:modified xsi:type="dcterms:W3CDTF">2022-12-29T05:47:00Z</dcterms:modified>
  <cp:revision>2</cp:revision>
  <dc:subject/>
  <dc:title/>
</cp:coreProperties>
</file>