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autoSpaceDE w:val="false"/>
        <w:ind w:right="-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right="-2" w:hanging="0"/>
        <w:rPr>
          <w:b/>
          <w:b/>
          <w:color w:val="FFFFFF"/>
        </w:rPr>
      </w:pPr>
      <w:r>
        <w:rPr>
          <w:b/>
          <w:color w:val="FFFFFF"/>
          <w:sz w:val="18"/>
          <w:szCs w:val="18"/>
        </w:rPr>
        <w:t>Шитиков 51 09 18</w:t>
      </w:r>
    </w:p>
    <w:p>
      <w:pPr>
        <w:pStyle w:val="Normal"/>
        <w:ind w:firstLine="7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ьготы и преимущества приобретения земельного участка в собственность.</w:t>
      </w:r>
    </w:p>
    <w:p>
      <w:pPr>
        <w:pStyle w:val="Normal"/>
        <w:ind w:firstLine="720"/>
        <w:rPr/>
      </w:pPr>
      <w:r>
        <w:rPr>
          <w:sz w:val="30"/>
          <w:szCs w:val="30"/>
        </w:rPr>
        <w:t>С 1 сентября 2022 года вступил в силу Закон Республики Беларусь от 18.07.2022 №195-З «Об изменении кодексов», устанавливающий льготный порядок приобретения земельных участков в частную собственность гражданами Республики Беларусь, действие которого ограничено 5 летним сроком с момента вступления в силу данного Закона.</w:t>
      </w:r>
    </w:p>
    <w:p>
      <w:pPr>
        <w:pStyle w:val="Normal"/>
        <w:ind w:firstLine="720"/>
        <w:rPr/>
      </w:pPr>
      <w:r>
        <w:rPr>
          <w:sz w:val="30"/>
          <w:szCs w:val="30"/>
        </w:rPr>
        <w:t>В частности, земельные участки, находящиеся в пользовании                      у землепользователей на 1 сентября 2022 года в течение 5 лет с указанной даты могут предоставляться в частную собственность гражданам Республики Беларусь с применением коэффициента: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0,8 – на территории областных центров, г. Минска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0,5 – на иных территориях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Приобретение земельных участков в частную собственность предоставит возможность использовать их в качестве источника материального благополучия, способствуя развитию предприимчивости граждан, вовлечению земельных участков в рыночные отношения.</w:t>
      </w:r>
    </w:p>
    <w:p>
      <w:pPr>
        <w:pStyle w:val="Normal"/>
        <w:ind w:firstLine="720"/>
        <w:rPr/>
      </w:pPr>
      <w:r>
        <w:rPr>
          <w:sz w:val="30"/>
          <w:szCs w:val="30"/>
        </w:rPr>
        <w:t>Стоимость земельного участка, передаваемого в частную собственность, определяется на основании кадастровой стоимости, отражающей ценность (полезность) земельного участка. И только                         в течение 5 лет можно приобрести в частную собственность земельные участки по кадастровой стоимости, с применением коэффициентов, позволяющих уменьшить ее размер.</w:t>
      </w:r>
    </w:p>
    <w:p>
      <w:pPr>
        <w:pStyle w:val="Normal"/>
        <w:ind w:firstLine="720"/>
        <w:rPr/>
      </w:pPr>
      <w:r>
        <w:rPr>
          <w:i/>
          <w:sz w:val="30"/>
          <w:szCs w:val="30"/>
        </w:rPr>
        <w:t>Например: Кадастровая стоимость земельного участка площадью 0,10 га, предоставленного для строительства и обслуживания жилого дома на территории Оршанского района составляет 2500 руб., то с применением коэффициента 0,5 составит 1250 руб..</w:t>
      </w:r>
    </w:p>
    <w:p>
      <w:pPr>
        <w:pStyle w:val="Normal"/>
        <w:ind w:firstLine="720"/>
        <w:rPr/>
      </w:pPr>
      <w:r>
        <w:rPr>
          <w:sz w:val="30"/>
          <w:szCs w:val="30"/>
        </w:rPr>
        <w:t xml:space="preserve">Право частной собственности на землю находится под защитой законодательства Республики Беларусь и приобретение участка                         в частную собственность предоставляет ряд преимуществ, основными из которых являются следующие: земельный участок, принадлежащий на праве частной собственности может являться предметом различных сделок таких как купля-продажа, мена, дарения, ренты, аренды, ипотеки и переходить по наследству, в том числе и к наследникам, не являющимися гражданами Республики Беларусь. 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Например, в случае размещения на земельном участке, находящемся в частной собственности капитального строения, он является предметом договора купли-продажи вместе с капитальным строением, при этом стоимость земельного участка определяется отдельно от стоимости капитального строения, и не может быть ниже его кадастровой стоимости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В общей стоимость предмета договора купли-продажи стоимость земельного участка может составлять 90 %, в то время, как стоимость капитального строения только 10%. А приобретение земельного участка в частную собственность для коллективного садоводства                                           в садоводческом товариществе позволит распорядиться им и продать его вместе с расположенными насаждениями при отсутствии на участке дачного домика.</w:t>
      </w:r>
    </w:p>
    <w:p>
      <w:pPr>
        <w:pStyle w:val="Normal"/>
        <w:ind w:firstLine="720"/>
        <w:rPr/>
      </w:pPr>
      <w:r>
        <w:rPr>
          <w:sz w:val="30"/>
          <w:szCs w:val="30"/>
        </w:rPr>
        <w:t>Земельные участки, находящиеся в частной собственности, могут сдаваться в аренду для тех же целей, для которых они и предоставлены, а арендная плата послужит дополнительным источником дохода для арендодателя – собственника земельного участка. Предметом особого спроса в летний период являются земельные участки, расположенные                  в товариществах, предоставленные для ведения коллективного садоводства, которые на различный срок могут предоставляться                           в аренду лицам, желающим попробовать свои силы в ведении коллективного садоводства и выращивании сельскохозяйственной продукции, не обладающими возможностями приобрести дачный домик и участок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Земельные участки, находящиеся в частной собственности, могут являться предметом ипотеки в качестве обеспечения обязательства по кредитному договору, в том числе заключенному с банком.</w:t>
      </w:r>
    </w:p>
    <w:p>
      <w:pPr>
        <w:pStyle w:val="Normal"/>
        <w:ind w:firstLine="720"/>
        <w:rPr/>
      </w:pPr>
      <w:r>
        <w:rPr>
          <w:sz w:val="30"/>
          <w:szCs w:val="30"/>
        </w:rPr>
        <w:t>Являясь предметом договора ренты земельный участок позволяет обеспечить потребности получателя ренты – собственника земли                             в питании, одежде, жилище, медицинском уходе и определенных денежных выплатах, тем самым решить проблемы социального обеспечения людей, нуждающихся в помощи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Законодательство обеспечивает защиту права частной собственности на земельный участок, предусмотрев и только судебный порядок для прекращения права частной собственности на земельный участок, в случае нарушения собственником законодательства об охране и использовании земель.</w:t>
      </w:r>
    </w:p>
    <w:p>
      <w:pPr>
        <w:pStyle w:val="Normal"/>
        <w:ind w:firstLine="720"/>
        <w:rPr>
          <w:sz w:val="30"/>
          <w:szCs w:val="30"/>
        </w:rPr>
      </w:pPr>
      <w:r>
        <w:rPr>
          <w:sz w:val="30"/>
          <w:szCs w:val="30"/>
        </w:rPr>
        <w:t>С заявлениями о предоставлении земельных участков в частную собственность следует обращаться в местные исполнительные комитеты по месту расположения земельного участка.</w:t>
      </w:r>
    </w:p>
    <w:p>
      <w:pPr>
        <w:pStyle w:val="Normal"/>
        <w:ind w:firstLine="720"/>
        <w:rPr/>
      </w:pPr>
      <w:r>
        <w:rPr>
          <w:sz w:val="30"/>
          <w:szCs w:val="30"/>
        </w:rPr>
        <w:t>Консультацию о размере кадастровой стоимости земельного участка для расчета подлежащей внесению платы за земельный участок можно получить в управлении землеустройства Оршанского райисполкома (телефоны – 8 (0216) 51 12 84, 8 (0216) 51 12 69, 8 (0216) 51 34 27), а в отношении земельных участков, зарегистрированных в регистре недвижимого имущества, прав на него и сделок с ним сведения о кадастровой стоимости можно получить в  Регистре стоимости земель, земельных участков государственного земельного кадастр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SOCPEUR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0425" cy="408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5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2">
    <w:name w:val="Основной текст 2"/>
    <w:basedOn w:val="Normal"/>
    <w:qFormat/>
    <w:pPr>
      <w:jc w:val="left"/>
    </w:pPr>
    <w:rPr>
      <w:b/>
      <w:bCs/>
      <w:sz w:val="24"/>
      <w:lang w:val="ru-RU"/>
    </w:rPr>
  </w:style>
  <w:style w:type="paragraph" w:styleId="TextBodyIndent">
    <w:name w:val="Body Text Indent"/>
    <w:basedOn w:val="Normal"/>
    <w:pPr>
      <w:ind w:firstLine="720"/>
    </w:pPr>
    <w:rPr>
      <w:b/>
      <w:bCs/>
      <w:lang w:val="ru-RU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jc w:val="left"/>
      <w:textAlignment w:val="baseline"/>
    </w:pPr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jc w:val="left"/>
      <w:textAlignment w:val="baseline"/>
    </w:pPr>
    <w:rPr>
      <w:b/>
    </w:rPr>
  </w:style>
  <w:style w:type="paragraph" w:styleId="21">
    <w:name w:val="Основной текст с отступом 2"/>
    <w:basedOn w:val="Normal"/>
    <w:qFormat/>
    <w:pPr>
      <w:ind w:left="4956" w:hanging="0"/>
      <w:jc w:val="left"/>
    </w:pPr>
    <w:rPr>
      <w:b/>
    </w:rPr>
  </w:style>
  <w:style w:type="paragraph" w:styleId="3">
    <w:name w:val="Основной текст 3"/>
    <w:basedOn w:val="Normal"/>
    <w:qFormat/>
    <w:pPr>
      <w:ind w:right="283" w:hanging="0"/>
    </w:pPr>
    <w:rPr>
      <w:b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  <w:jc w:val="left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jc w:val="left"/>
    </w:pPr>
    <w:rPr>
      <w:b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">
    <w:name w:val="newncpi"/>
    <w:basedOn w:val="Normal"/>
    <w:qFormat/>
    <w:pPr>
      <w:ind w:firstLine="567"/>
    </w:pPr>
    <w:rPr>
      <w:sz w:val="24"/>
      <w:szCs w:val="24"/>
    </w:rPr>
  </w:style>
  <w:style w:type="paragraph" w:styleId="Newncpi0">
    <w:name w:val="newncpi0"/>
    <w:basedOn w:val="Normal"/>
    <w:qFormat/>
    <w:pPr/>
    <w:rPr>
      <w:sz w:val="24"/>
      <w:szCs w:val="24"/>
    </w:rPr>
  </w:style>
  <w:style w:type="paragraph" w:styleId="Style21">
    <w:name w:val="Бланки"/>
    <w:basedOn w:val="Normal"/>
    <w:qFormat/>
    <w:pPr/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2"/>
      <w:ind w:firstLine="691"/>
    </w:pPr>
    <w:rPr>
      <w:rFonts w:eastAsia="SimSun;宋体"/>
      <w:sz w:val="24"/>
      <w:szCs w:val="24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b/>
      <w:bCs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58:00Z</dcterms:created>
  <dc:creator>Пашкевич</dc:creator>
  <dc:description/>
  <dc:language>en-US</dc:language>
  <cp:lastModifiedBy>User</cp:lastModifiedBy>
  <cp:lastPrinted>2022-12-22T15:03:00Z</cp:lastPrinted>
  <dcterms:modified xsi:type="dcterms:W3CDTF">2025-02-13T11:58:00Z</dcterms:modified>
  <cp:revision>2</cp:revision>
  <dc:subject/>
  <dc:title>РЭСПУБЛІКАНСКАЕ УНІТАРНАЕ ПРАДПРЫЕМСТВА</dc:title>
</cp:coreProperties>
</file>