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УЗ «Толочинская ЦРБ» напоминает инженерам по охране труда, инспекторам ОК о правильности составления и своевременности подаче списков профессий, списков работников предприятия, составленных на основании постановления МЗ РБ № 47 от 28.04.2010 (гл. 3 пункт 16-2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одатель ежегодно составляет список профессий работников, подлежащих периодическим медосмотрам (далее – список профессий), по форме согласно приложению 5 к  настоящей Инструкции. Список профессий составляется с учетом результатов комплексной гигиенической оценки условий труда, результатов аттестации рабочих мест по условиям труда, вредных или опасных факторов производственной среды, показатели тяжести, напряженности трудового процесса, указанных в приложении 1 настоящей Инструкции, и работ, указанных в приложениях  2,3 к настоящей Инструкц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исок профессий направляется в организацию здравоохранения до 1 января года, в течении которого необходимо проведение запланированного периодического медосмотра (далее-текущий год). При необходимости указывайте желаемое время прохождения периодического медицинск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здравоохранения на основании списка профессий составляет не позднее 1 февраля текущего года график проведения периодических медосмотров. График прохождения периодических медосмотров будет размещен на сайте Толочинской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ниматель на основании списка профессий и графика проведения периодических медосмотров составляет список работников, подлежащих периодическому медосмотру, по форме  согласно приложению 6 к настоящей Инструкции. Список работников за 15 дней до начала периодического медосмотра направляется в организацию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иодические медосмотры работников завершаются до 1 декабря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напоминаем, что при прохождении </w:t>
      </w:r>
      <w:r>
        <w:rPr>
          <w:i/>
          <w:sz w:val="28"/>
          <w:szCs w:val="28"/>
        </w:rPr>
        <w:t>предварительного</w:t>
      </w:r>
      <w:r>
        <w:rPr>
          <w:sz w:val="28"/>
          <w:szCs w:val="28"/>
        </w:rPr>
        <w:t xml:space="preserve"> медосмотра гражданин должен иметь направление с места работы с указанием имеющихся вредные и опасные факторы производственной сферы, показатели тяжести и напряженности трудового процесса в соответствии с графой 2 приложений 1-3 к настоящей Инструк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5"/>
        <w:gridCol w:w="3103"/>
      </w:tblGrid>
      <w:tr>
        <w:trPr/>
        <w:tc>
          <w:tcPr>
            <w:tcW w:w="6395" w:type="dxa"/>
            <w:tcBorders/>
          </w:tcPr>
          <w:p>
            <w:pPr>
              <w:pStyle w:val="Newncpi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10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0" w:name="a8"/>
            <w:bookmarkEnd w:id="0"/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о порядке </w:t>
              <w:br/>
              <w:t xml:space="preserve">проведения обязательных </w:t>
              <w:br/>
              <w:t>медицинских осмотров</w:t>
              <w:br/>
              <w:t xml:space="preserve">работающих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39"/>
      <w:bookmarkEnd w:id="1"/>
      <w:r>
        <w:rPr/>
        <w:t>Форма</w:t>
      </w:r>
    </w:p>
    <w:p>
      <w:pPr>
        <w:pStyle w:val="Titlep"/>
        <w:spacing w:before="360" w:after="0"/>
        <w:rPr/>
      </w:pPr>
      <w:bookmarkStart w:id="2" w:name="a194"/>
      <w:bookmarkEnd w:id="2"/>
      <w:r>
        <w:rPr/>
        <w:t>Список профессий (должностей) работающих, подлежащих периодическим медосмотрам</w:t>
      </w:r>
    </w:p>
    <w:p>
      <w:pPr>
        <w:pStyle w:val="Newncpi0"/>
        <w:jc w:val="center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, адрес ее места нахо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1385"/>
        <w:gridCol w:w="1252"/>
        <w:gridCol w:w="1318"/>
        <w:gridCol w:w="2093"/>
        <w:gridCol w:w="1603"/>
        <w:gridCol w:w="1561"/>
      </w:tblGrid>
      <w:tr>
        <w:trPr>
          <w:trHeight w:val="240" w:hRule="atLeast"/>
        </w:trPr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изация, цех, участо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фессия</w:t>
              <w:br/>
              <w:t>(должность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дные и (или) опасные факторы производственной среды, показатели тяжести и напряженности трудового процесса</w:t>
            </w:r>
            <w:r>
              <w:rPr>
                <w:vertAlign w:val="superscript"/>
              </w:rPr>
              <w:t>1</w:t>
            </w:r>
            <w:r>
              <w:rPr/>
              <w:t>, рабо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условий труда, параметры вредных и (или) опасных условий труда (факторов производственной среды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медосмотра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6"/>
        <w:gridCol w:w="2561"/>
        <w:gridCol w:w="3771"/>
      </w:tblGrid>
      <w:tr>
        <w:trPr>
          <w:trHeight w:val="240" w:hRule="atLeast"/>
        </w:trPr>
        <w:tc>
          <w:tcPr>
            <w:tcW w:w="3166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</w:t>
            </w:r>
          </w:p>
        </w:tc>
        <w:tc>
          <w:tcPr>
            <w:tcW w:w="2561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166" w:type="dxa"/>
            <w:tcBorders/>
          </w:tcPr>
          <w:p>
            <w:pPr>
              <w:pStyle w:val="Undline"/>
              <w:spacing w:before="160" w:after="0"/>
              <w:ind w:firstLine="839"/>
              <w:rPr/>
            </w:pPr>
            <w:r>
              <w:rPr/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Undline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Undline"/>
              <w:spacing w:before="160" w:after="0"/>
              <w:jc w:val="center"/>
              <w:rPr/>
            </w:pPr>
            <w:r>
              <w:rPr/>
              <w:t>(ф.и.о. руководителя организации)</w:t>
            </w:r>
          </w:p>
        </w:tc>
      </w:tr>
      <w:tr>
        <w:trPr>
          <w:trHeight w:val="240" w:hRule="atLeast"/>
        </w:trPr>
        <w:tc>
          <w:tcPr>
            <w:tcW w:w="3166" w:type="dxa"/>
            <w:tcBorders/>
          </w:tcPr>
          <w:p>
            <w:pPr>
              <w:pStyle w:val="Newncpi0"/>
              <w:spacing w:before="160" w:after="0"/>
              <w:ind w:firstLine="839"/>
              <w:rPr/>
            </w:pPr>
            <w:r>
              <w:rPr/>
              <w:t>М.П.</w:t>
            </w:r>
          </w:p>
        </w:tc>
        <w:tc>
          <w:tcPr>
            <w:tcW w:w="2561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ются вредные и (или) опасные факторы производственной среды, показатели тяжести и напряженности трудового процесса в соответствии с приложением 1 к настоящей Инструкции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>Указываются работы в соответствии с приложениями 2 и 3 к настоящ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5"/>
        <w:gridCol w:w="3103"/>
      </w:tblGrid>
      <w:tr>
        <w:trPr/>
        <w:tc>
          <w:tcPr>
            <w:tcW w:w="6395" w:type="dxa"/>
            <w:tcBorders/>
          </w:tcPr>
          <w:p>
            <w:pPr>
              <w:pStyle w:val="Newncpi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10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3" w:name="a9"/>
            <w:bookmarkEnd w:id="3"/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о порядке </w:t>
              <w:br/>
              <w:t xml:space="preserve">проведения обязательных </w:t>
              <w:br/>
              <w:t>медицинских осмотров</w:t>
              <w:br/>
              <w:t xml:space="preserve">работающих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4" w:name="a173"/>
      <w:bookmarkEnd w:id="4"/>
      <w:r>
        <w:rPr/>
        <w:t>Форма</w:t>
      </w:r>
    </w:p>
    <w:p>
      <w:pPr>
        <w:pStyle w:val="Titlep"/>
        <w:spacing w:before="360" w:after="0"/>
        <w:rPr/>
      </w:pPr>
      <w:r>
        <w:rPr/>
        <w:t>Список работающих, подлежащих периодическому медосмотру</w:t>
      </w:r>
    </w:p>
    <w:p>
      <w:pPr>
        <w:pStyle w:val="Newncpi0"/>
        <w:jc w:val="center"/>
        <w:rPr/>
      </w:pPr>
      <w:r>
        <w:rPr/>
        <w:t>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, адрес ее места нахождения)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"/>
        <w:gridCol w:w="1081"/>
        <w:gridCol w:w="361"/>
        <w:gridCol w:w="853"/>
        <w:gridCol w:w="943"/>
        <w:gridCol w:w="1065"/>
        <w:gridCol w:w="1588"/>
        <w:gridCol w:w="1588"/>
        <w:gridCol w:w="1589"/>
      </w:tblGrid>
      <w:tr>
        <w:trPr>
          <w:trHeight w:val="240" w:hRule="atLeast"/>
        </w:trPr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полностью)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дные и (или) опасные факторы производственной среды, показатели тяжести и напряженности трудового процесса</w:t>
            </w:r>
            <w:r>
              <w:rPr>
                <w:vertAlign w:val="superscript"/>
              </w:rPr>
              <w:t>1</w:t>
            </w:r>
            <w:r>
              <w:rPr/>
              <w:t>, рабо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условий труда, параметры вредных и (или) опасных условий труда (факторов производственной среды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ж работы в контакте с вредными и (или) опасными условиями труда (факторами производственной среды)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6"/>
        <w:gridCol w:w="2561"/>
        <w:gridCol w:w="3771"/>
      </w:tblGrid>
      <w:tr>
        <w:trPr>
          <w:trHeight w:val="240" w:hRule="atLeast"/>
        </w:trPr>
        <w:tc>
          <w:tcPr>
            <w:tcW w:w="3166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</w:t>
            </w:r>
          </w:p>
        </w:tc>
        <w:tc>
          <w:tcPr>
            <w:tcW w:w="2561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3166" w:type="dxa"/>
            <w:tcBorders/>
          </w:tcPr>
          <w:p>
            <w:pPr>
              <w:pStyle w:val="Undline"/>
              <w:spacing w:before="160" w:after="0"/>
              <w:ind w:firstLine="839"/>
              <w:rPr/>
            </w:pPr>
            <w:r>
              <w:rPr/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Undline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Undline"/>
              <w:spacing w:before="160" w:after="0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>
          <w:trHeight w:val="240" w:hRule="atLeast"/>
        </w:trPr>
        <w:tc>
          <w:tcPr>
            <w:tcW w:w="3166" w:type="dxa"/>
            <w:tcBorders/>
          </w:tcPr>
          <w:p>
            <w:pPr>
              <w:pStyle w:val="Newncpi0"/>
              <w:spacing w:before="160" w:after="0"/>
              <w:ind w:firstLine="839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771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Указываются вредные и (или) опасные факторы производственной среды, показатели тяжести и напряженности трудового процесса в соответствии с приложением 1 к настоящей Инструкции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>Указываются работы в соответствии с приложениями 2 и 3 к настояще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0:00Z</dcterms:created>
  <dc:creator>profosmotr</dc:creator>
  <dc:description/>
  <cp:keywords/>
  <dc:language>en-US</dc:language>
  <cp:lastModifiedBy>VOVUS</cp:lastModifiedBy>
  <cp:lastPrinted>2018-12-04T12:46:00Z</cp:lastPrinted>
  <dcterms:modified xsi:type="dcterms:W3CDTF">2018-12-05T06:04:00Z</dcterms:modified>
  <cp:revision>7</cp:revision>
  <dc:subject/>
  <dc:title>                                  Информационное письмо</dc:title>
</cp:coreProperties>
</file>