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ноября 2023 г. - Всемирный день диабет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5255</wp:posOffset>
            </wp:positionH>
            <wp:positionV relativeFrom="paragraph">
              <wp:posOffset>45720</wp:posOffset>
            </wp:positionV>
            <wp:extent cx="3787140" cy="137858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14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жегодно 14 ноября во всем мире проходит Всемирный день борьбы с диабетом, который был введен в 1991 году Международной диабетической федерацией (IDF) и Всемирной организацией здравоохранения (ВОЗ) в ответ на угрозу возрастания заболевания диабетом во всем мире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Сахарный диабет (СД) является серьезной медико-социльной проблемой XXI века. Важность проблемы заболеваемости сахарным диабетом подчеркивает принятие Генеральной Ассамблеей Организации Объединенных наций в декабре 2006 года декларации по сахарному диабету, в которой высказывается озабоченность в отношении роста заболеваемости сахарным диабетом в мире - неинфекционного заболевания, носящего характер эпидемии. С 2007 года День стал отмечаться под эгидой ООН. В специальной резолюции Организации Объединенных Наций было провозглашено, что необходимо разработать государственные программы, предназначенные для борьбы с сахарным диабет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Д занимает ведущее место во всемирных программах здравоохранения, где особое место уделяется доступности жизненно важных лекарственных средств, профилактике ожирения и СД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Всемирного дня борьбы с диабетом является повышение осведомленности о диабете – не только о количестве заболевших сахарным диабетом, но и о том, как можно предотвратить развитие этой болезни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тущее число людей, страдающих диабетом, создает дополнительную нагрузку на системы здравоохранения. Медицинские работники должны знать как заподозрить и диагностировать заболевание на ранней стадии, обеспечить качественное лечение. При этом пациенты, живущие с диабетом, нуждаются в постоянном обучении, чтобы понимать свое состояние и выполнять ежедневный уход за собой, необходимый для поддержания здоровья и предотвращения осложнений. Однако и в настоящее время миллионы людей с диабетом во всем мире не имеют доступа к лечению диабета. В связи с этим была определена тема Всемирного дня диабета на период  2021–2023 гг. «Доступность диабетической помощи – когда, если не сейчас?».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«Знаешь риск сахарного диабета - знаешь как действовать» — девиз третьего года кампании Всемирного дня борьбы с диабетом 2021–2023 годов. Мероприятия будут сосредоточены как на определении  рисков развития сахарного диабета, так и рисков развития его осложнений. Пациентам будут разъясняться не только основные аспекты профилактики диабета, но и предотвращения его осложнений. В данном контексте каждый пациент с диабетом должен иметь доступ к получению не только лечения диабета, но ему должен быть обеспечен доступ к обследованиям для своевременного выявления осложнений.</w:t>
      </w:r>
    </w:p>
    <w:p>
      <w:pPr>
        <w:pStyle w:val="Style19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января 2023года в Республике Беларусь начал действовать новый порядок проведения диспансеризации населения, начальным этапом которого является проведение анкетирования с целью раннего выявления риска развития наиболее социально значимых заболеваний, среди которых находится и сахарный диабет. В настоящее время количество пациентов с сахарным диабетом в мире составляет около 463 миллиона, а к 2025 году их число увеличится до 550 миллионов человек, при этом предполагается, что каждый второй пациент не выявл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Число пациентов сахарным диабетом в Беларуси </w:t>
      </w:r>
      <w:r>
        <w:rPr>
          <w:sz w:val="28"/>
          <w:szCs w:val="28"/>
        </w:rPr>
        <w:t>за последние 15 лет увеличилось более, чем в 2-6 раза. Так, если 2008 году количество пациентов с данным диагнозом насчитывало 150 тыс., то сейчас этот показатель около 400 тыс. Причем рост заболеваемости происходит за счет диабета 2 типа</w:t>
      </w:r>
      <w:r>
        <w:rPr>
          <w:rFonts w:cs="Verdana" w:ascii="Verdana" w:hAnsi="Verdana"/>
        </w:rPr>
        <w:t xml:space="preserve">, </w:t>
      </w:r>
      <w:r>
        <w:rPr>
          <w:sz w:val="28"/>
          <w:szCs w:val="28"/>
        </w:rPr>
        <w:t xml:space="preserve">доля которого составляет более 94 % всех случае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харный диабет 1 типа распространяется с более низкой скоростью. В Республике насчитывается около 19 тыс. пациентов, имеющих диабет 1 типа. Эти люди зависят от ежедневного введения инсулина, среди них около 2,3 тыс. детей, нуждающихся в особом вниман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тебской области на начало 2023 года под медицинским наблюдением находилось 48748 пациентов, из них сахарный диабет 1 типа у 2008 человек, включая 333 ребенка. За 9 месяцев 2023 года впервые установлен диагноз сахарного диабета у 3985 человек.</w:t>
      </w:r>
    </w:p>
    <w:p>
      <w:pPr>
        <w:pStyle w:val="Normal"/>
        <w:shd w:fill="FFFFFF" w:val="clear"/>
        <w:ind w:left="19" w:right="67" w:firstLine="689"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 чем связывают специалисты отмечающийся во всем мире рост заболеваемости </w:t>
      </w:r>
      <w:r>
        <w:rPr>
          <w:b/>
          <w:bCs/>
          <w:sz w:val="28"/>
          <w:szCs w:val="28"/>
        </w:rPr>
        <w:t>сахарным диабетом 2 типа?</w:t>
      </w:r>
    </w:p>
    <w:p>
      <w:pPr>
        <w:pStyle w:val="Normal"/>
        <w:shd w:fill="FFFFFF" w:val="clear"/>
        <w:ind w:left="19" w:right="67" w:firstLine="689"/>
        <w:jc w:val="both"/>
        <w:rPr/>
      </w:pPr>
      <w:r>
        <w:rPr>
          <w:spacing w:val="-8"/>
          <w:sz w:val="28"/>
          <w:szCs w:val="28"/>
        </w:rPr>
        <w:t xml:space="preserve">Это связано со следующими четко прослеживающимися в </w:t>
      </w:r>
      <w:r>
        <w:rPr>
          <w:spacing w:val="-6"/>
          <w:sz w:val="28"/>
          <w:szCs w:val="28"/>
        </w:rPr>
        <w:t xml:space="preserve">последние десятилетия тенденциями: прогрессирующее снижение двигательной активности и </w:t>
      </w:r>
      <w:r>
        <w:rPr>
          <w:spacing w:val="-1"/>
          <w:sz w:val="28"/>
          <w:szCs w:val="28"/>
        </w:rPr>
        <w:t xml:space="preserve">нерациональное питание. Очень актуальна проблема отказа людей от традиционных для </w:t>
      </w:r>
      <w:r>
        <w:rPr>
          <w:sz w:val="28"/>
          <w:szCs w:val="28"/>
        </w:rPr>
        <w:t xml:space="preserve">каждой страны кулинарных традиций, которые складывались веками. Так называемое </w:t>
      </w:r>
      <w:r>
        <w:rPr>
          <w:spacing w:val="-4"/>
          <w:sz w:val="28"/>
          <w:szCs w:val="28"/>
        </w:rPr>
        <w:t xml:space="preserve">«быстрое питание», избыток рафинированных углеводов в рационе приводит к развитию </w:t>
      </w:r>
      <w:r>
        <w:rPr>
          <w:spacing w:val="-6"/>
          <w:sz w:val="28"/>
          <w:szCs w:val="28"/>
        </w:rPr>
        <w:t xml:space="preserve">ожирения; нарушение липидного обмена и избыточная масса тела, в свою очередь, - к </w:t>
      </w:r>
      <w:r>
        <w:rPr>
          <w:spacing w:val="-2"/>
          <w:sz w:val="28"/>
          <w:szCs w:val="28"/>
        </w:rPr>
        <w:t xml:space="preserve">инсулинорезистентности, ответной гиперпродукции инсулина и истощению островков </w:t>
      </w:r>
      <w:r>
        <w:rPr>
          <w:sz w:val="28"/>
          <w:szCs w:val="28"/>
        </w:rPr>
        <w:t>Лангерганса в поджелудочной железе.</w:t>
      </w:r>
    </w:p>
    <w:p>
      <w:pPr>
        <w:pStyle w:val="Normal"/>
        <w:shd w:fill="FFFFFF" w:val="clear"/>
        <w:ind w:left="19" w:right="67" w:firstLine="689"/>
        <w:jc w:val="both"/>
        <w:rPr/>
      </w:pPr>
      <w:r>
        <w:rPr>
          <w:spacing w:val="-2"/>
          <w:sz w:val="28"/>
          <w:szCs w:val="28"/>
        </w:rPr>
        <w:t xml:space="preserve">Немаловажный фактор в развитии сахарного диабета - психоэмоциональные нагрузки, </w:t>
      </w:r>
      <w:r>
        <w:rPr>
          <w:sz w:val="28"/>
          <w:szCs w:val="28"/>
        </w:rPr>
        <w:t xml:space="preserve">характерные для современного образа жизни человека. Большое значение имеет и экологическая ситуация. Сахарный диабет наряду с атеросклерозом, гипертонической </w:t>
      </w:r>
      <w:r>
        <w:rPr>
          <w:spacing w:val="-7"/>
          <w:sz w:val="28"/>
          <w:szCs w:val="28"/>
        </w:rPr>
        <w:t xml:space="preserve">болезнью, ожирением относят к болезням цивилизации. Существенное влияние на развитие </w:t>
      </w:r>
      <w:r>
        <w:rPr>
          <w:sz w:val="28"/>
          <w:szCs w:val="28"/>
        </w:rPr>
        <w:t>сахарного диабета оказывают генетические факторы.</w:t>
      </w:r>
    </w:p>
    <w:p>
      <w:pPr>
        <w:pStyle w:val="Normal"/>
        <w:shd w:fill="FFFFFF" w:val="clear"/>
        <w:ind w:left="19" w:right="67" w:firstLine="689"/>
        <w:jc w:val="both"/>
        <w:rPr>
          <w:spacing w:val="-6"/>
          <w:sz w:val="28"/>
          <w:szCs w:val="28"/>
        </w:rPr>
      </w:pPr>
      <w:r>
        <w:rPr>
          <w:spacing w:val="-4"/>
          <w:sz w:val="28"/>
          <w:szCs w:val="28"/>
        </w:rPr>
        <w:t xml:space="preserve">Сахарный диабет 2 типа - это заболевание, которое поражает человека во второй половине </w:t>
      </w:r>
      <w:r>
        <w:rPr>
          <w:spacing w:val="-7"/>
          <w:sz w:val="28"/>
          <w:szCs w:val="28"/>
        </w:rPr>
        <w:t xml:space="preserve">жизни, чаще после сорока лет. Возникая исподволь, оно с каждым годом все больше и больше </w:t>
      </w:r>
      <w:r>
        <w:rPr>
          <w:spacing w:val="-2"/>
          <w:sz w:val="28"/>
          <w:szCs w:val="28"/>
        </w:rPr>
        <w:t xml:space="preserve">напоминает о своем существовании прогрессирующим развитием осложнений, которые </w:t>
      </w:r>
      <w:r>
        <w:rPr>
          <w:spacing w:val="-6"/>
          <w:sz w:val="28"/>
          <w:szCs w:val="28"/>
        </w:rPr>
        <w:t xml:space="preserve">приводят сначала к временному, а затем и стойкому нарушению трудоспособности и к преждевременной смерти. </w:t>
      </w:r>
    </w:p>
    <w:p>
      <w:pPr>
        <w:pStyle w:val="Normal"/>
        <w:shd w:fill="FFFFFF" w:val="clear"/>
        <w:spacing w:lineRule="exact" w:line="322"/>
        <w:ind w:right="5" w:firstLine="69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онятие </w:t>
      </w:r>
      <w:r>
        <w:rPr>
          <w:sz w:val="28"/>
          <w:szCs w:val="28"/>
        </w:rPr>
        <w:t xml:space="preserve">«адекватный» контроль сахарного диабета включает не только хорошее самочувствие при диабете, но и близкое к нормальным показателям содержание глюкозы в крови. Доказано, что только стабильная компенсация обменных нарушений при диабете  является гарантией благоприятного течения заболевания. А это означает, что с момента установления диагноза очень важно тщательно следить за своим состоянием, чтобы не допустить возникновения острых критических ситуаций (к ним относятся гипогликемия и кетоацидоз) и блокировать развитие поздних осложнений. Они развиваются постепенно и незаметно, но удар наносят сокрушительный — по глазам, почкам, ногам, сердцу. Можно ли предупредить их возникновение? При стойкой нормализации содержания глюкозы в крови </w:t>
      </w:r>
      <w:r>
        <w:rPr>
          <w:spacing w:val="-1"/>
          <w:sz w:val="28"/>
          <w:szCs w:val="28"/>
        </w:rPr>
        <w:t xml:space="preserve">возникновение и прогрессирование всех специфических осложнений диабета </w:t>
      </w:r>
      <w:r>
        <w:rPr>
          <w:sz w:val="28"/>
          <w:szCs w:val="28"/>
        </w:rPr>
        <w:t xml:space="preserve">можно предупредить! 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Основные факты о диабет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следования показывают, что фактическая распространенность сахарного диабета больше регистрируемой в 3,1 раза для населения в возрасте 30-39 лет, в 4,1 раза - для возраста 40-49 лет, в 2,2 раза - для 50-59-летних и в 2,5 раза - для 60-69-летни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чти половина пациентов с сахарным диабетом находится в возрастной категории 40-59 лет. Из них более 70 % - жители развивающихся стр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ждые 10 секунд в мире становится на 2 пациента сахарным диабетом больше. Это 7 миллионов в год. Максимальный процент уровня заболеваемости выявлен среди жителей США, где от сахарного диабета страдают около 20 % всего населения стра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right="-1" w:firstLine="709"/>
        <w:jc w:val="both"/>
        <w:textAlignment w:val="baseline"/>
        <w:rPr/>
      </w:pPr>
      <w:r>
        <w:rPr>
          <w:sz w:val="28"/>
          <w:szCs w:val="28"/>
        </w:rPr>
        <w:t xml:space="preserve">Каждые 10 секунд 1 человек умирает от </w:t>
      </w:r>
      <w:r>
        <w:rPr>
          <w:color w:val="000000"/>
          <w:sz w:val="28"/>
          <w:szCs w:val="28"/>
        </w:rPr>
        <w:t>осложнений сахарного диабета, включая сердечно-сосудистые заболевания</w:t>
      </w:r>
      <w:r>
        <w:rPr>
          <w:sz w:val="28"/>
          <w:szCs w:val="28"/>
        </w:rPr>
        <w:t>. Это 4 млн в год.</w:t>
      </w:r>
    </w:p>
    <w:p>
      <w:pPr>
        <w:pStyle w:val="Normal"/>
        <w:numPr>
          <w:ilvl w:val="0"/>
          <w:numId w:val="3"/>
        </w:numPr>
        <w:shd w:fill="FFFFFF" w:val="clear"/>
        <w:ind w:left="0" w:right="-1" w:firstLine="709"/>
        <w:jc w:val="both"/>
        <w:textAlignment w:val="baseline"/>
        <w:rPr/>
      </w:pPr>
      <w:r>
        <w:rPr>
          <w:sz w:val="28"/>
          <w:szCs w:val="28"/>
        </w:rPr>
        <w:t>Диабет увеличивает смертность населения в 2-3 раза и сокращает продолжительность жизни. Почти половина всех случаев смерти от сахарного диабета обычно наступает по причине развития осложнений и отсутствия должного лечения, и происходит в возрасте до 70 лет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абет является одной из основных причин слепоты, почечной недостаточности, инфарктов, инсультов и ампутаций нижних конечностей. Так, слепота развивается в 10 раз чаще, чем среди населения в целом; нефропатия - в 12-15 раз, гангрена нижних конечностей - почти в 20 ра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shd w:fill="F8F8F8" w:val="clear"/>
        </w:rPr>
        <w:t>3% в год - такими темпами растет количество пациентов сахарным диабетом 1 типа, который называют «диабетом молодых». Однако медицинская статистика свидетельствует: диабет 2 типа тоже молодее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болевание может развиваться незаметно на протяжении многих лет, не вызывая никаких признаков и беспокойства. По этой причине болезнь приводит к серьезным осложнениям, разрушительно действуя на сердечно-сосудистую систему, печень, почки и другие внутренние органы, приводя к инвалид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ется, что каждый килограмм лишнего веса увеличивает риск развития диабета на 5 %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textAlignment w:val="baseline"/>
        <w:rPr/>
      </w:pPr>
      <w:r>
        <w:rPr>
          <w:sz w:val="28"/>
          <w:szCs w:val="28"/>
        </w:rPr>
        <w:t>От 2 до 6 раз возрастает риск развития сахарного диабета 2 типа при наличии диабета у родителей или ближайших родственников. Вероятность дальнейшего наследования болезни в этом случае составляет 40 %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1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близительно 50 % больных диабетом не знают о том, что они больны. В ряде стран этот показатель достигает 80 %. 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Times New Roman"/>
          <w:sz w:val="28"/>
          <w:szCs w:val="28"/>
        </w:rPr>
        <w:t xml:space="preserve">Сахарный </w:t>
      </w:r>
      <w:r>
        <w:rPr>
          <w:rStyle w:val="FontStyle14"/>
          <w:rFonts w:cs="Times New Roman"/>
          <w:b w:val="false"/>
          <w:sz w:val="28"/>
          <w:szCs w:val="28"/>
        </w:rPr>
        <w:t>диабет развивается, когда организм перестаёт производить инсулин, а также когда производится недостаточно инсулина или его использование неэффективно. Без инсулина организм человека не может извлекать из продуктов питания энергию, необходимую для жизнедеятельности.</w:t>
      </w:r>
    </w:p>
    <w:p>
      <w:pPr>
        <w:pStyle w:val="Normal"/>
        <w:ind w:firstLine="709"/>
        <w:jc w:val="both"/>
        <w:rPr/>
      </w:pPr>
      <w:r>
        <w:rPr>
          <w:rStyle w:val="FontStyle14"/>
          <w:rFonts w:cs="Times New Roman"/>
          <w:sz w:val="28"/>
          <w:szCs w:val="28"/>
        </w:rPr>
        <w:t xml:space="preserve">Инсулин - </w:t>
      </w:r>
      <w:r>
        <w:rPr>
          <w:rStyle w:val="FontStyle14"/>
          <w:rFonts w:cs="Times New Roman"/>
          <w:b w:val="false"/>
          <w:sz w:val="28"/>
          <w:szCs w:val="28"/>
        </w:rPr>
        <w:t>это гормон, производимый поджелудочной железой. Большая часть пищи превращается в глюкозу, которая является формой сахара, используемой нашим организмом для производства  энергии. Инсулин помогает глюкозе, полученной из продуктов питания, попадать в клетки тела для производства энергии. Без инсулина глюкоза , вместо того чтобы проникать в клетки, накапливается в крови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СД 1 типа(ранее назывался инсулинзависимым) требует применения инсулина для выживания. В данном случае  инсулин не вырабатывается вообще или вырабатывается в небольшом  количестве, поэтому </w:t>
      </w:r>
      <w:r>
        <w:rPr>
          <w:color w:val="000000"/>
          <w:spacing w:val="-7"/>
          <w:sz w:val="28"/>
          <w:szCs w:val="28"/>
        </w:rPr>
        <w:t>единственным патогене</w:t>
        <w:softHyphen/>
      </w:r>
      <w:r>
        <w:rPr>
          <w:color w:val="000000"/>
          <w:spacing w:val="-5"/>
          <w:sz w:val="28"/>
          <w:szCs w:val="28"/>
        </w:rPr>
        <w:t>тическим средством лечения этого заболевания является инсулинотерапия.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онечной целью инсулинотерапии является предотвращение поздних осложнений диабета, или, по крайней мере, снижение риска и сроков их развития. 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 развитие сахарного диабета оказывают влияния различные экзогенные и эндогенные факторы. Доказана связь манифестации СД 1 типа с наследственностью и, в частности, с генетической предрасположенностью. Среди экзогенных факторов риска считается доказанной роль вирусов в инициации  аутоиммунной реакции диабета 1 типа; выявлены сезонные колебания в манифестации заболевания, проведена оценка различий в заболеваемости от широты региона проживания. Высказано предположение о том, что аутоиммунную реакцию и изменения на генетическом уровне может инициировать также воздействие радиационного фактора.</w:t>
      </w:r>
    </w:p>
    <w:p>
      <w:pPr>
        <w:pStyle w:val="Normal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Сахарный диабет 1 типа обычно начинается внезапно и может проявляться:</w:t>
      </w:r>
    </w:p>
    <w:p>
      <w:pPr>
        <w:pStyle w:val="Normal"/>
        <w:shd w:fill="FFFFFF" w:val="clear"/>
        <w:spacing w:lineRule="atLeast" w:line="240"/>
        <w:ind w:left="10" w:right="19" w:firstLine="699"/>
        <w:jc w:val="both"/>
        <w:rPr>
          <w:sz w:val="28"/>
          <w:szCs w:val="28"/>
        </w:rPr>
      </w:pPr>
      <w:r>
        <w:rPr>
          <w:sz w:val="28"/>
          <w:szCs w:val="28"/>
        </w:rPr>
        <w:t>-  частым мочеиспусканием;</w:t>
      </w:r>
    </w:p>
    <w:p>
      <w:pPr>
        <w:pStyle w:val="Normal"/>
        <w:shd w:fill="FFFFFF" w:val="clear"/>
        <w:spacing w:lineRule="atLeast" w:line="240"/>
        <w:ind w:left="10" w:right="19" w:firstLine="699"/>
        <w:jc w:val="both"/>
        <w:rPr>
          <w:sz w:val="28"/>
          <w:szCs w:val="28"/>
        </w:rPr>
      </w:pPr>
      <w:r>
        <w:rPr>
          <w:sz w:val="28"/>
          <w:szCs w:val="28"/>
        </w:rPr>
        <w:t>-  патологической жаждой и сухостью во рту;</w:t>
      </w:r>
    </w:p>
    <w:p>
      <w:pPr>
        <w:pStyle w:val="Normal"/>
        <w:shd w:fill="FFFFFF" w:val="clear"/>
        <w:spacing w:lineRule="atLeast" w:line="240"/>
        <w:ind w:left="10" w:right="19" w:firstLine="699"/>
        <w:jc w:val="both"/>
        <w:rPr>
          <w:sz w:val="28"/>
          <w:szCs w:val="28"/>
        </w:rPr>
      </w:pPr>
      <w:r>
        <w:rPr>
          <w:sz w:val="28"/>
          <w:szCs w:val="28"/>
        </w:rPr>
        <w:t>-  крайней утомляемостью / отсутствие энергии;</w:t>
      </w:r>
    </w:p>
    <w:p>
      <w:pPr>
        <w:pStyle w:val="Normal"/>
        <w:shd w:fill="FFFFFF" w:val="clear"/>
        <w:spacing w:lineRule="atLeast" w:line="240"/>
        <w:ind w:left="10" w:right="19" w:firstLine="699"/>
        <w:jc w:val="both"/>
        <w:rPr>
          <w:sz w:val="28"/>
          <w:szCs w:val="28"/>
        </w:rPr>
      </w:pPr>
      <w:r>
        <w:rPr>
          <w:sz w:val="28"/>
          <w:szCs w:val="28"/>
        </w:rPr>
        <w:t>-  постоянным голодом;</w:t>
      </w:r>
    </w:p>
    <w:p>
      <w:pPr>
        <w:pStyle w:val="Normal"/>
        <w:shd w:fill="FFFFFF" w:val="clear"/>
        <w:spacing w:lineRule="atLeast" w:line="240"/>
        <w:ind w:left="10" w:right="19" w:firstLine="699"/>
        <w:jc w:val="both"/>
        <w:rPr>
          <w:sz w:val="28"/>
          <w:szCs w:val="28"/>
        </w:rPr>
      </w:pPr>
      <w:r>
        <w:rPr>
          <w:sz w:val="28"/>
          <w:szCs w:val="28"/>
        </w:rPr>
        <w:t>-  внезапной потерей веса;</w:t>
      </w:r>
    </w:p>
    <w:p>
      <w:pPr>
        <w:pStyle w:val="Normal"/>
        <w:shd w:fill="FFFFFF" w:val="clear"/>
        <w:spacing w:lineRule="atLeast" w:line="240"/>
        <w:ind w:left="10" w:right="19" w:firstLine="699"/>
        <w:jc w:val="both"/>
        <w:rPr>
          <w:sz w:val="28"/>
          <w:szCs w:val="28"/>
        </w:rPr>
      </w:pPr>
      <w:r>
        <w:rPr>
          <w:sz w:val="28"/>
          <w:szCs w:val="28"/>
        </w:rPr>
        <w:t>-  расплывчатым зрением;</w:t>
      </w:r>
    </w:p>
    <w:p>
      <w:pPr>
        <w:pStyle w:val="Normal"/>
        <w:shd w:fill="FFFFFF" w:val="clear"/>
        <w:spacing w:lineRule="atLeast" w:line="240"/>
        <w:ind w:left="10" w:right="19" w:firstLine="699"/>
        <w:jc w:val="both"/>
        <w:rPr>
          <w:sz w:val="28"/>
          <w:szCs w:val="28"/>
        </w:rPr>
      </w:pPr>
      <w:r>
        <w:rPr>
          <w:sz w:val="28"/>
          <w:szCs w:val="28"/>
        </w:rPr>
        <w:t>-  повторными инфекц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харный диабет 2 типа, ранее известный как инсулиннезависимый сахарный диабет, обычно встречается у пожилых людей, особенно имеющих избыточный вес. Однако вследствие ожирения и малоподвижного образа жизни, всё чаще наблюдаемых среди молодых, диабет 2 типа встречается теперь и в детском и в молодом возрасте. Последние данные свидетельствуют о том, что от 5 до 30 % случаев впервые выявленного диабета у детей могут быть отнесены к сахарному диабету 2 типа. А это, к сожалению, предполагает и возможность раннего развития осложнений диабета. Секреция инсулина при сахарном диабете 2 типа длительно сохранена, типична инсулинорезистентность (снижение чувствительности к инсулину). Больные диабетом 2 типа не всегда нуждаются в инъекциях инсулина. Часто им удаётся контролировать заболевание с помощью диеты, снижения веса (при необходимости) и регулярных физических упражнениях. Кроме того, возможно лечение таблетированными препаратами. Пациенты с диабетом 2 типа составляют 90-95 % от всех больных диабетом в мир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бет 2 типа обычно развивается постепенно, и поэтому его сложно выявить. Однако у пациентов с сахарным диабетом 2 типа могут появиться симптомы, характерные для диабета 1 типа, но в менее выраженной форме. </w:t>
      </w:r>
    </w:p>
    <w:p>
      <w:pPr>
        <w:pStyle w:val="Normal"/>
        <w:shd w:fill="FFFFFF" w:val="clear"/>
        <w:ind w:left="19" w:right="67" w:firstLine="689"/>
        <w:jc w:val="both"/>
        <w:rPr/>
      </w:pPr>
      <w:r>
        <w:rPr>
          <w:bCs/>
          <w:sz w:val="28"/>
          <w:szCs w:val="28"/>
        </w:rPr>
        <w:t>Д</w:t>
      </w:r>
      <w:r>
        <w:rPr>
          <w:sz w:val="28"/>
          <w:szCs w:val="28"/>
        </w:rPr>
        <w:t>ля диабета 2-го типа характерно бессимптомное течение или неспецифические клинические признаки (зуд кожных покровов и зуд в области половых органов, гнойничковые поражения кожи и грибковые поражения ногтей, шелушение кожи и её избыточное ороговение в области стоп, рецидивирующие (повторные) конъюнктивиты, ячмени, плохое заживление ран, порезов, стоматологические проблемы – гингивиты, стоматиты, пародонтоз (расшатывание зубов), расстройства со стороны центральной или периферической системы).</w:t>
      </w:r>
    </w:p>
    <w:p>
      <w:pPr>
        <w:pStyle w:val="Normal"/>
        <w:shd w:fill="FFFFFF" w:val="clear"/>
        <w:ind w:left="19" w:right="67" w:firstLine="689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заболевание обнаруживают с большим опозданием, через 5-7 лет после его начала,</w:t>
        <w:br/>
        <w:t xml:space="preserve">когда оно уже проявляется осложнениями. Часто сахарный диабет выявляют офтальмологи, хирурги, неврологи, а не только терапевты и эндокринологи. Главная задача врачей - своевременная диагностика сахарного диабета. В этом плане очень важно обследование лиц из групп риска: пациентов с атеросклерозом, ишемической болезнью сердца, гипертонической болезнью, с ожирением и лиц пожилого возраста. 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аждый должен знать и помнить следующе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если у Вас на медосмотре случайно определили уровень глюкозы в крови выше 6,1 ммоль/л, необходимо немедленно обратиться к ВОП, лицам моложе 40 лет – к врачу-эндокринолог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 если у Вас уровень глюкозы в крови от 5,0 до 6,1 ммоль/л, Вам следует провести ГТТ (глюкозотолерантный тест). Сам термин «толерантность» означает «терпеливость», «переносимость»; толерантность к глюкозе – это способность организма переносить нагрузки глюкозы. ГТТ – это более объективный критерий для выяснений вопроса о наличии диабета или состояния, предшествующего ему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ы входите в группу риска развития сахарного диабета, а также при наличии у вас артериальной гипертензии, ИМТ &gt; 30  кг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хронического холецистита, ожирения, медленного заживления ран, ухудшения зрения, малоподвижного образа жизни, желательно обратиться к врачу, чтобы он определил Вам уровень глюкозы в крови и по показаниям назначил ГТТ.</w:t>
      </w:r>
    </w:p>
    <w:p>
      <w:pPr>
        <w:pStyle w:val="Normal"/>
        <w:shd w:fill="FFFFFF" w:val="clear"/>
        <w:ind w:left="19" w:right="67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иболее оптимально выявление пациентов на этапе нарушенной толерантности к глюкозе, то есть тогда, когда показатели гликемии натощак от 5,6 до 6,1 ммоль/л, после еды - от 7,8 до 11 ммоль/л. Нарушение толерантности к глюкозе - самый первый объективный признак нарушения углеводного обмена и свидетельствует о высоком риске развития сахарного диабета. Проведенные исследования показали, что риск развития сахарного диабета у лиц с нарушенной толерантностью к глюкозе составляет 11-19% в год.</w:t>
      </w:r>
    </w:p>
    <w:p>
      <w:pPr>
        <w:pStyle w:val="Normal"/>
        <w:shd w:fill="FFFFFF" w:val="clear"/>
        <w:ind w:left="19" w:right="67" w:firstLine="689"/>
        <w:jc w:val="both"/>
        <w:rPr>
          <w:sz w:val="28"/>
          <w:szCs w:val="28"/>
        </w:rPr>
      </w:pPr>
      <w:r>
        <w:rPr>
          <w:b/>
          <w:sz w:val="28"/>
          <w:szCs w:val="28"/>
        </w:rPr>
        <w:t>Кто же входит в группу риска развития сахарного диабета?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19" w:right="67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близкие родственники больных сахарным диабетом (родители, дети, братья и сёстры, особенно близнецы); </w:t>
      </w:r>
    </w:p>
    <w:p>
      <w:pPr>
        <w:pStyle w:val="Normal"/>
        <w:shd w:fill="FFFFFF" w:val="clear"/>
        <w:ind w:left="19" w:right="67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тучные лица; </w:t>
      </w:r>
    </w:p>
    <w:p>
      <w:pPr>
        <w:pStyle w:val="Normal"/>
        <w:shd w:fill="FFFFFF" w:val="clear"/>
        <w:ind w:left="19" w:right="67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женщины, в анамнезе у которых были выкидыши, преждевременные роды, роды мёртвым или  крупным плодом (свыше 4 - 4,5 кг.); глюкозурия во время беременности; </w:t>
      </w:r>
    </w:p>
    <w:p>
      <w:pPr>
        <w:pStyle w:val="Normal"/>
        <w:shd w:fill="FFFFFF" w:val="clear"/>
        <w:ind w:left="19" w:right="67" w:firstLine="689"/>
        <w:jc w:val="both"/>
        <w:rPr>
          <w:sz w:val="28"/>
          <w:szCs w:val="28"/>
        </w:rPr>
      </w:pPr>
      <w:r>
        <w:rPr>
          <w:sz w:val="28"/>
          <w:szCs w:val="28"/>
        </w:rPr>
        <w:t>-  лица с почечной и алиментарной глюкозурией;</w:t>
      </w:r>
    </w:p>
    <w:p>
      <w:pPr>
        <w:pStyle w:val="Normal"/>
        <w:shd w:fill="FFFFFF" w:val="clear"/>
        <w:ind w:left="19" w:right="67" w:firstLine="689"/>
        <w:jc w:val="both"/>
        <w:rPr>
          <w:sz w:val="28"/>
          <w:szCs w:val="28"/>
        </w:rPr>
      </w:pPr>
      <w:r>
        <w:rPr>
          <w:sz w:val="28"/>
          <w:szCs w:val="28"/>
        </w:rPr>
        <w:t>-  лица с эпизодической глюкозурией и гипергликемией, выявляемой в стрессовых ситуациях (операции, травмы, инфаркт, инсульт, инфекции);</w:t>
      </w:r>
    </w:p>
    <w:p>
      <w:pPr>
        <w:pStyle w:val="Normal"/>
        <w:shd w:fill="FFFFFF" w:val="clear"/>
        <w:ind w:left="19" w:right="67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больные с хроническим заболеванием печени, почек, сердечно-сосудистой системы, в особенности ишемической болезнью, упорными пародонтозом, фуруркулёзом, невропатиями неясной этиологии; </w:t>
      </w:r>
    </w:p>
    <w:p>
      <w:pPr>
        <w:pStyle w:val="Normal"/>
        <w:shd w:fill="FFFFFF" w:val="clear"/>
        <w:ind w:left="19" w:right="67" w:firstLine="6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лица со спонтанными гипогликемиями и отягощённым по диабету анамнезом; </w:t>
      </w:r>
    </w:p>
    <w:p>
      <w:pPr>
        <w:pStyle w:val="Normal"/>
        <w:shd w:fill="FFFFFF" w:val="clear"/>
        <w:ind w:left="19" w:right="67" w:firstLine="689"/>
        <w:jc w:val="both"/>
        <w:rPr>
          <w:sz w:val="28"/>
          <w:szCs w:val="28"/>
        </w:rPr>
      </w:pPr>
      <w:r>
        <w:rPr>
          <w:sz w:val="28"/>
          <w:szCs w:val="28"/>
        </w:rPr>
        <w:t>-  лица пожилого и старческого возраста.</w:t>
      </w:r>
    </w:p>
    <w:p>
      <w:pPr>
        <w:pStyle w:val="Normal"/>
        <w:shd w:fill="FFFFFF" w:val="clear"/>
        <w:ind w:left="19" w:right="67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высокий риск развития диабета также указывают забо</w:t>
        <w:softHyphen/>
        <w:t>левания, которые сопровожда</w:t>
        <w:softHyphen/>
        <w:t>ются снижением действия инсу</w:t>
        <w:softHyphen/>
        <w:t>лина (синдром поликистозных яичников, артериальная гипертензия, дислипидемии).</w:t>
      </w:r>
    </w:p>
    <w:p>
      <w:pPr>
        <w:pStyle w:val="Normal"/>
        <w:shd w:fill="FFFFFF" w:val="clear"/>
        <w:ind w:left="19" w:right="67" w:firstLine="68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жные признаки инсулинорезистентности по типу "акантозис нигриканс": темные утолщенные пятна на коже в подмышечной области, на шее, локтях могут указывать на нарушение чувствительности к инсулину.</w:t>
      </w:r>
    </w:p>
    <w:p>
      <w:pPr>
        <w:pStyle w:val="Normal"/>
        <w:shd w:fill="FFFFFF" w:val="clear"/>
        <w:spacing w:lineRule="exact" w:line="322" w:before="5" w:after="0"/>
        <w:ind w:left="701" w:hanging="0"/>
        <w:rPr>
          <w:b/>
          <w:b/>
        </w:rPr>
      </w:pPr>
      <w:r>
        <w:rPr>
          <w:b/>
          <w:bCs/>
          <w:sz w:val="28"/>
          <w:szCs w:val="28"/>
        </w:rPr>
        <w:t>Как избежать развития поздних осложнений?</w:t>
      </w:r>
    </w:p>
    <w:p>
      <w:pPr>
        <w:pStyle w:val="Style19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Во-первых, если Вы заболели диабетом, ничего не поделаешь — надо </w:t>
      </w:r>
      <w:r>
        <w:rPr>
          <w:spacing w:val="-1"/>
          <w:sz w:val="28"/>
          <w:szCs w:val="28"/>
        </w:rPr>
        <w:t xml:space="preserve">согласиться с основным требованием врача — принять те особенности образа </w:t>
      </w:r>
      <w:r>
        <w:rPr>
          <w:sz w:val="28"/>
          <w:szCs w:val="28"/>
        </w:rPr>
        <w:t>жизни, которые продиктованы болезнью. Теперь Вам нужно более внимательно относиться к своему питанию, выполняя диетические реко</w:t>
        <w:softHyphen/>
        <w:t xml:space="preserve">мендации, данные Вам врачом. </w:t>
      </w:r>
      <w:r>
        <w:rPr>
          <w:color w:val="000000"/>
          <w:sz w:val="28"/>
          <w:szCs w:val="28"/>
        </w:rPr>
        <w:t>Пациентам с сахарным диабетом необходимо снизить до минимума употребление сладкого и уменьшить содержание животных жиров. Следует увеличить потребление здоровых продуктов, особенно свежих овощей, продуктов из цельного зерна. У пациентов с избыточной массой тела суточная калорийность должна составлять порядка 1200 — 1500 калорий. Необходимо запомнить, что ни в коем случае нельзя голодать. Важно соблюдать, так называемое, «правило тарелки». Постарайтесь мысленно разделить тарелку пополам. Одну половину разделите еще раз пополам – мы создали три зоны, которые и будем наполнять едой. Половину тарелки должны занимать свежие овощи, четверть — продукты из цельного зерна — гречка, рис, злаки, каши, и четверть — продукты, содержащие белок — нежирные рыба, мясо, бобовые. Такое питание пойдёт на пользу не только пациенту с сахарным диабетом, но и всем членам его семьи</w:t>
      </w:r>
      <w:r>
        <w:rPr>
          <w:sz w:val="28"/>
          <w:szCs w:val="28"/>
        </w:rPr>
        <w:t>. Благотворное</w:t>
      </w:r>
      <w:r>
        <w:rPr>
          <w:color w:val="000000"/>
          <w:sz w:val="28"/>
          <w:szCs w:val="28"/>
        </w:rPr>
        <w:t xml:space="preserve"> влияние на состояние человека с диабетом оказывает умеренная строго индивидуальная физическая нагрузка. В процессе выполнения физических упражнений происходит усиленное окисление в мышечной ткани глюкозы, поступающей из крови, а следовательно, уменьшается содержание глюкозы в крови. Вот почему страдающим диабетом в любом возрасте необходима физическая нагрузка. И нет необходимости приобретать тренажеры или абонементы. Нужно всего лишь слегка изменить свои ежедневные привычки. Хорошими способами поддерживать свой организм в тонусе являютя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дьба по лестницам вместо использования лиф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улка в парке с друзьями вместо вечера в кафе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72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ные игры с детьми вместо компьютер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ind w:left="720" w:firstLine="851"/>
        <w:jc w:val="both"/>
        <w:rPr/>
      </w:pPr>
      <w:r>
        <w:rPr>
          <w:color w:val="000000"/>
          <w:sz w:val="28"/>
          <w:szCs w:val="28"/>
        </w:rPr>
        <w:t>избегание стрессов, актуальный совет для сохранения здоровья – отказ от курения, которое лишь создаёт иллюзию успокоения. При этом нервные клетки и гормональный фон все равно страдают, а никотин поступает в организм, способствуя развитию диабета и его последующих осложнений.</w:t>
      </w:r>
    </w:p>
    <w:p>
      <w:pPr>
        <w:pStyle w:val="Normal"/>
        <w:shd w:fill="FFFFFF" w:val="clear"/>
        <w:spacing w:lineRule="exact" w:line="322" w:before="5" w:after="0"/>
        <w:jc w:val="both"/>
        <w:rPr>
          <w:b/>
          <w:b/>
        </w:rPr>
      </w:pPr>
      <w:r>
        <w:rPr>
          <w:spacing w:val="-1"/>
          <w:sz w:val="28"/>
          <w:szCs w:val="28"/>
        </w:rPr>
        <w:t xml:space="preserve">Победив себя в желании «вкусно поесть и больше полежать», Вы уже на полпути к успеху. Особенно внимательно следует относиться к назначенному </w:t>
      </w:r>
      <w:r>
        <w:rPr>
          <w:sz w:val="28"/>
          <w:szCs w:val="28"/>
        </w:rPr>
        <w:t>лечению. Лечение сахарного диабета также включает в себя отказ от курения, глюкозоснижающую терапию, лечение артериальной гипертензии (если кровяное давление повышено), нормализацию уровня липидов крови.  Сегодня принципом успешной терапии диабета является незамедлительное начало лекарственной терапии, если немедикаментозные</w:t>
      </w:r>
      <w:r>
        <w:rPr/>
        <w:t xml:space="preserve"> </w:t>
      </w:r>
      <w:r>
        <w:rPr>
          <w:sz w:val="28"/>
          <w:szCs w:val="28"/>
        </w:rPr>
        <w:t xml:space="preserve">методы оказались малоэффективными. </w:t>
      </w:r>
      <w:r>
        <w:rPr>
          <w:spacing w:val="-4"/>
          <w:sz w:val="28"/>
          <w:szCs w:val="28"/>
        </w:rPr>
        <w:t>Можно ли с помощью диеты и глюкозо</w:t>
      </w:r>
      <w:r>
        <w:rPr>
          <w:spacing w:val="-1"/>
          <w:sz w:val="28"/>
          <w:szCs w:val="28"/>
        </w:rPr>
        <w:t>снижающих таблеток достичь и дол</w:t>
        <w:softHyphen/>
        <w:t>го удерживать целевой уровень глюко</w:t>
        <w:softHyphen/>
      </w:r>
      <w:r>
        <w:rPr>
          <w:spacing w:val="-3"/>
          <w:sz w:val="28"/>
          <w:szCs w:val="28"/>
        </w:rPr>
        <w:t>зы крови? Научные исследования пока</w:t>
        <w:softHyphen/>
      </w:r>
      <w:r>
        <w:rPr>
          <w:spacing w:val="-1"/>
          <w:sz w:val="28"/>
          <w:szCs w:val="28"/>
        </w:rPr>
        <w:t>зали, что через 10 лет от начала забо</w:t>
        <w:softHyphen/>
      </w:r>
      <w:r>
        <w:rPr>
          <w:sz w:val="28"/>
          <w:szCs w:val="28"/>
        </w:rPr>
        <w:t>левания СД 2 типа выделение соб</w:t>
        <w:softHyphen/>
      </w:r>
      <w:r>
        <w:rPr>
          <w:spacing w:val="-2"/>
          <w:sz w:val="28"/>
          <w:szCs w:val="28"/>
        </w:rPr>
        <w:t xml:space="preserve">ственного инсулина снижается до 25%, </w:t>
      </w:r>
      <w:r>
        <w:rPr>
          <w:sz w:val="28"/>
          <w:szCs w:val="28"/>
        </w:rPr>
        <w:t xml:space="preserve">а далее приходит практически к нулю. </w:t>
      </w:r>
      <w:r>
        <w:rPr>
          <w:spacing w:val="-4"/>
          <w:sz w:val="28"/>
          <w:szCs w:val="28"/>
        </w:rPr>
        <w:t>Поэтому, по идее, через 10 лет от нача</w:t>
        <w:softHyphen/>
      </w:r>
      <w:r>
        <w:rPr>
          <w:spacing w:val="-3"/>
          <w:sz w:val="28"/>
          <w:szCs w:val="28"/>
        </w:rPr>
        <w:t>ла заболевания до 80% пациентов с СД 2 типа должны получать инсулин.</w:t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>
          <w:b/>
          <w:b/>
        </w:rPr>
      </w:pPr>
      <w:r>
        <w:rPr>
          <w:sz w:val="28"/>
          <w:szCs w:val="28"/>
        </w:rPr>
        <w:t>Инсулин с успехом можно комби</w:t>
        <w:softHyphen/>
        <w:t>нировать с глюкозоснижающими таб</w:t>
        <w:softHyphen/>
        <w:t>летками уже на ранних этапах, при этом достаточно одной инъекции в сутки   инсулина   длительного   действия. Такой вид терапии удобен для пациента и позволит надолго сохра</w:t>
        <w:softHyphen/>
        <w:t>нить хорошую компенсацию диабета.</w:t>
      </w:r>
    </w:p>
    <w:p>
      <w:pPr>
        <w:pStyle w:val="Normal"/>
        <w:shd w:fill="FFFFFF" w:val="clear"/>
        <w:spacing w:lineRule="exact" w:line="322" w:before="5" w:after="0"/>
        <w:ind w:firstLine="709"/>
        <w:jc w:val="both"/>
        <w:rPr>
          <w:b/>
          <w:b/>
        </w:rPr>
      </w:pPr>
      <w:r>
        <w:rPr>
          <w:spacing w:val="-2"/>
          <w:sz w:val="28"/>
          <w:szCs w:val="28"/>
        </w:rPr>
        <w:t xml:space="preserve">Таким образом, инсулин является </w:t>
      </w:r>
      <w:r>
        <w:rPr>
          <w:spacing w:val="-4"/>
          <w:sz w:val="28"/>
          <w:szCs w:val="28"/>
        </w:rPr>
        <w:t xml:space="preserve">обязательным препаратом при лечении </w:t>
      </w:r>
      <w:r>
        <w:rPr>
          <w:spacing w:val="-1"/>
          <w:sz w:val="28"/>
          <w:szCs w:val="28"/>
        </w:rPr>
        <w:t>некомпенсированного таблетированными глюкозоснижающими препаратами СД 2 типа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могает быстро наладить правильный обмен веществ в </w:t>
      </w:r>
      <w:r>
        <w:rPr>
          <w:sz w:val="28"/>
          <w:szCs w:val="28"/>
        </w:rPr>
        <w:t>организме. Инсулинотерапия должна «сыграть» в организме роль отсутствующей или неполноценной секреции собственного гормона. Если режим инъекций и доза инсулина соответствуют плану питания и показатели содержания глюкозы в крови близки к норме, то можно говорить о хорошей компенсации обменных процессов в организме.</w:t>
      </w:r>
    </w:p>
    <w:p>
      <w:pPr>
        <w:pStyle w:val="Normal"/>
        <w:shd w:fill="FFFFFF" w:val="clear"/>
        <w:spacing w:lineRule="exact" w:line="317" w:before="5" w:after="0"/>
        <w:ind w:left="730" w:hanging="0"/>
        <w:rPr>
          <w:b/>
          <w:b/>
        </w:rPr>
      </w:pPr>
      <w:r>
        <w:rPr>
          <w:b/>
          <w:bCs/>
          <w:sz w:val="28"/>
          <w:szCs w:val="28"/>
        </w:rPr>
        <w:t>Как сохранить стабильную компенсацию диабета?</w:t>
      </w:r>
    </w:p>
    <w:p>
      <w:pPr>
        <w:pStyle w:val="Normal"/>
        <w:shd w:fill="FFFFFF" w:val="clear"/>
        <w:spacing w:lineRule="exact" w:line="317"/>
        <w:ind w:left="29" w:right="5" w:firstLine="696"/>
        <w:jc w:val="both"/>
        <w:rPr>
          <w:sz w:val="28"/>
          <w:szCs w:val="28"/>
        </w:rPr>
      </w:pPr>
      <w:r>
        <w:rPr>
          <w:sz w:val="28"/>
          <w:szCs w:val="28"/>
        </w:rPr>
        <w:t>Длительное наблюдение за больными диабетом убедительно доказало, что максимальная и стабильная компенсация обмена веществ значительно снижает риск развития диабетических осложнений. Но при этом должно быть активным медицинское наблюдение, и пациентам нужно тщательно следовать всем правилам самоконтроля.</w:t>
      </w:r>
    </w:p>
    <w:p>
      <w:pPr>
        <w:pStyle w:val="Normal"/>
        <w:shd w:fill="FFFFFF" w:val="clear"/>
        <w:spacing w:lineRule="exact" w:line="317"/>
        <w:ind w:left="730" w:hanging="0"/>
        <w:rPr>
          <w:sz w:val="28"/>
          <w:szCs w:val="28"/>
        </w:rPr>
      </w:pPr>
      <w:r>
        <w:rPr>
          <w:sz w:val="28"/>
          <w:szCs w:val="28"/>
        </w:rPr>
        <w:t>Самостоятельный контроль диабета включает:</w:t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spacing w:lineRule="exact" w:line="317"/>
        <w:ind w:left="739" w:hanging="0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егулярные измерения содержания глюкозы в кров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773" w:hanging="0"/>
        <w:rPr>
          <w:sz w:val="28"/>
          <w:szCs w:val="28"/>
        </w:rPr>
      </w:pPr>
      <w:r>
        <w:rPr>
          <w:sz w:val="28"/>
          <w:szCs w:val="28"/>
        </w:rPr>
        <w:t>грамотную оценку полученных показател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98" w:leader="none"/>
        </w:tabs>
        <w:autoSpaceDE w:val="false"/>
        <w:spacing w:lineRule="exact" w:line="317"/>
        <w:ind w:left="24" w:firstLine="749"/>
        <w:jc w:val="both"/>
        <w:rPr>
          <w:sz w:val="28"/>
          <w:szCs w:val="28"/>
        </w:rPr>
      </w:pPr>
      <w:r>
        <w:rPr>
          <w:sz w:val="28"/>
          <w:szCs w:val="28"/>
        </w:rPr>
        <w:t>умение изменять свое лечение в соответствии полученным результатам.</w:t>
      </w:r>
    </w:p>
    <w:p>
      <w:pPr>
        <w:pStyle w:val="Normal"/>
        <w:shd w:fill="FFFFFF" w:val="clear"/>
        <w:spacing w:lineRule="exact" w:line="317"/>
        <w:ind w:firstLine="701"/>
        <w:jc w:val="both"/>
        <w:rPr/>
      </w:pPr>
      <w:r>
        <w:rPr>
          <w:sz w:val="28"/>
          <w:szCs w:val="28"/>
        </w:rPr>
        <w:t xml:space="preserve">Чтобы быть уверенным в правильности проведения самоконтроля </w:t>
      </w:r>
      <w:r>
        <w:rPr>
          <w:spacing w:val="-1"/>
          <w:sz w:val="28"/>
          <w:szCs w:val="28"/>
        </w:rPr>
        <w:t xml:space="preserve">диабета, надо понимать смысл своих действий, пройти нелегкий путь ошибок </w:t>
      </w:r>
      <w:r>
        <w:rPr>
          <w:sz w:val="28"/>
          <w:szCs w:val="28"/>
        </w:rPr>
        <w:t xml:space="preserve">и быть настойчивым в достижении поставленной цели — иметь хорошее качество жизни, несмотря на болезнь. К сожалению, это удается далеко не всем людям с диабетом, но стремиться к этому нужно. Известно, что вечной </w:t>
      </w:r>
      <w:r>
        <w:rPr>
          <w:spacing w:val="-1"/>
          <w:sz w:val="28"/>
          <w:szCs w:val="28"/>
        </w:rPr>
        <w:t xml:space="preserve">жизни не бывает, да и счастье и удача улыбаются далеко не всем. Но если уж </w:t>
      </w:r>
      <w:r>
        <w:rPr>
          <w:sz w:val="28"/>
          <w:szCs w:val="28"/>
        </w:rPr>
        <w:t xml:space="preserve">Вы заболели сахарным диабетом, не нужно отчаиваться — при этой болезни можно успешно прожить долгие-долгие годы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Проблема профилактики и лечения сахарного диабета касается не только врачей-эндокринологов. Модификация образа жизни, оценка риска развития диабета, обучение пациента – все эти задачи ложатся на плечи терапевтической службы. Наблюдение пациентов с сахарным диабетом 2 типа до назначения им инсулинотерапии в настоящее время также осуществляется врачами-терапевтами (врачами общей практики). В тоже время пациенты с СД 1 типа составляют одну из наиболее сложных субпопуляций пациентов, требующих регулярного наблюдения врачом-эндокринологом, систематического обучения навыкам самоконтроля, оценке факторов риска и прогрессии хронических осложнений диаб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 xml:space="preserve">Решающим фактором, определяющим качество жизни пациентов сахарным диабетом, является раннее выявление заболевания. </w:t>
      </w:r>
      <w:r>
        <w:rPr>
          <w:spacing w:val="3"/>
          <w:sz w:val="28"/>
          <w:szCs w:val="28"/>
        </w:rPr>
        <w:t>Это позволит избежать развития опасных осложнений. А в случае с предиабетом даже возможно и обратное развитие.</w:t>
      </w:r>
    </w:p>
    <w:p>
      <w:pPr>
        <w:pStyle w:val="Normal"/>
        <w:ind w:firstLine="709"/>
        <w:jc w:val="both"/>
        <w:textAlignment w:val="baseline"/>
        <w:rPr/>
      </w:pPr>
      <w:r>
        <w:rPr>
          <w:iCs/>
          <w:sz w:val="28"/>
          <w:szCs w:val="28"/>
        </w:rPr>
        <w:t xml:space="preserve">Сахарный диабет – не приговор, а лишь диагноз одного из заболеваний. Ведя </w:t>
      </w:r>
      <w:r>
        <w:rPr>
          <w:b/>
          <w:iCs/>
          <w:sz w:val="28"/>
          <w:szCs w:val="28"/>
        </w:rPr>
        <w:t>здоровый образ жизни</w:t>
      </w:r>
      <w:r>
        <w:rPr>
          <w:iCs/>
          <w:sz w:val="28"/>
          <w:szCs w:val="28"/>
        </w:rPr>
        <w:t>, исключив курение, употребление алкоголя, стрессы, тяжелые физические нагрузки и придерживаясь определенных правил питания и лечения, пациенты долгие годы могут поддерживать уровень глюкозы в крови в пределах нормы.</w:t>
      </w:r>
    </w:p>
    <w:p>
      <w:pPr>
        <w:pStyle w:val="Style19"/>
        <w:shd w:fill="FFFFFF" w:val="clear"/>
        <w:tabs>
          <w:tab w:val="clear" w:pos="708"/>
          <w:tab w:val="left" w:pos="993" w:leader="none"/>
        </w:tabs>
        <w:spacing w:before="0" w:after="0"/>
        <w:ind w:left="75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это ни банально звучит, но и лучшей</w:t>
      </w:r>
      <w:r>
        <w:rPr>
          <w:b/>
          <w:sz w:val="28"/>
          <w:szCs w:val="28"/>
        </w:rPr>
        <w:t xml:space="preserve"> профилактикой сахарного диабета </w:t>
      </w:r>
      <w:r>
        <w:rPr>
          <w:sz w:val="28"/>
          <w:szCs w:val="28"/>
        </w:rPr>
        <w:t>является также</w:t>
      </w:r>
      <w:r>
        <w:rPr>
          <w:b/>
          <w:sz w:val="28"/>
          <w:szCs w:val="28"/>
        </w:rPr>
        <w:t xml:space="preserve"> здоровый образ жизни!  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ческие данные, результаты медицинских исследований и прогнозы специалистов в области сахарного диабета далеки от оптимистичных. Вместе с тем, если принять за основу постулат «Диабет - не болезнь, а образ жизни», наше здоровье по-прежнему находится в наших руках.</w:t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те здоровы!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834"/>
      </w:tblGrid>
      <w:tr>
        <w:trPr/>
        <w:tc>
          <w:tcPr>
            <w:tcW w:w="6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З «ВОЭД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нештатный специалис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эндокринологии ГУЗО</w:t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Л.М.Педченец</w:t>
            </w:r>
          </w:p>
        </w:tc>
      </w:tr>
    </w:tbl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character" w:styleId="WW8Num2z0">
    <w:name w:val="WW8Num2z0"/>
    <w:qFormat/>
    <w:rPr>
      <w:b w:val="false"/>
      <w:i w:val="false"/>
      <w:lang w:val="en-U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2">
    <w:name w:val="Основной текст (22)_"/>
    <w:qFormat/>
    <w:rPr>
      <w:rFonts w:ascii="Arial" w:hAnsi="Arial" w:cs="Arial"/>
      <w:shd w:fill="FFFFFF" w:val="clear"/>
    </w:rPr>
  </w:style>
  <w:style w:type="character" w:styleId="4">
    <w:name w:val="Основной текст (4)_"/>
    <w:qFormat/>
    <w:rPr>
      <w:sz w:val="19"/>
      <w:szCs w:val="19"/>
      <w:shd w:fill="FFFFFF" w:val="clear"/>
    </w:rPr>
  </w:style>
  <w:style w:type="character" w:styleId="41">
    <w:name w:val="Основной текст (4)"/>
    <w:basedOn w:val="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42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1">
    <w:name w:val="Основной текст (22)"/>
    <w:basedOn w:val="Normal"/>
    <w:qFormat/>
    <w:pPr>
      <w:shd w:fill="FFFFFF" w:val="clear"/>
      <w:spacing w:lineRule="exact" w:line="262" w:before="240" w:after="360"/>
    </w:pPr>
    <w:rPr>
      <w:rFonts w:ascii="Arial" w:hAnsi="Arial" w:cs="Arial"/>
      <w:sz w:val="20"/>
      <w:szCs w:val="20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  <w:jc w:val="both"/>
    </w:pPr>
    <w:rPr>
      <w:sz w:val="19"/>
      <w:szCs w:val="19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7"/>
      <w:ind w:firstLine="274"/>
      <w:jc w:val="both"/>
    </w:pPr>
    <w:rPr>
      <w:rFonts w:ascii="Franklin Gothic Book" w:hAnsi="Franklin Gothic Book" w:cs="Franklin Gothic 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15:00Z</dcterms:created>
  <dc:creator>use</dc:creator>
  <dc:description/>
  <cp:keywords/>
  <dc:language>en-US</dc:language>
  <cp:lastModifiedBy>Home</cp:lastModifiedBy>
  <cp:lastPrinted>2017-11-03T14:27:00Z</cp:lastPrinted>
  <dcterms:modified xsi:type="dcterms:W3CDTF">2023-11-08T08:50:00Z</dcterms:modified>
  <cp:revision>11</cp:revision>
  <dc:subject/>
  <dc:title>Министерство здравоохранения</dc:title>
</cp:coreProperties>
</file>