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atLeast" w:line="240" w:before="0" w:after="135"/>
        <w:jc w:val="center"/>
        <w:rPr/>
      </w:pPr>
      <w:r>
        <w:rPr>
          <w:sz w:val="28"/>
          <w:szCs w:val="28"/>
        </w:rPr>
        <w:t>ГРАФИК</w:t>
      </w:r>
      <w:r>
        <w:rPr/>
        <w:br/>
        <w:t xml:space="preserve">проведения единого дня информирования специалистами государственного учреждения «Территориальный центр социального обслуживания населения Толочинского района» 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91"/>
        <w:gridCol w:w="3038"/>
        <w:gridCol w:w="2233"/>
      </w:tblGrid>
      <w:tr>
        <w:trPr>
          <w:trHeight w:val="7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ы</w:t>
            </w:r>
          </w:p>
        </w:tc>
      </w:tr>
      <w:tr>
        <w:trPr>
          <w:trHeight w:val="18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четверг месяц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оциального обслужива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жаева Оксана Викторовна, заведующий отделением социальной помощи на дом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/>
            </w:pPr>
            <w:r>
              <w:rPr>
                <w:sz w:val="26"/>
                <w:szCs w:val="26"/>
              </w:rPr>
              <w:t>г.Толочин ул.Энгельса, 18, </w:t>
              <w:br/>
              <w:t>каб. № 5,</w:t>
              <w:br/>
              <w:t>тел. 5 74 67</w:t>
            </w:r>
          </w:p>
        </w:tc>
      </w:tr>
      <w:tr>
        <w:trPr>
          <w:trHeight w:val="21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четверг месяц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инвалид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/>
            </w:pPr>
            <w:r>
              <w:rPr>
                <w:sz w:val="26"/>
                <w:szCs w:val="26"/>
              </w:rPr>
              <w:t>Королько Оксана Александровна, заведующий отделением социальной реабилитации, абилитации инвалид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/>
            </w:pPr>
            <w:r>
              <w:rPr>
                <w:sz w:val="26"/>
                <w:szCs w:val="26"/>
              </w:rPr>
              <w:t>г.Толочин ул.Энгельса, 6, </w:t>
              <w:br/>
              <w:t>тел. 5 13 58</w:t>
            </w:r>
          </w:p>
        </w:tc>
      </w:tr>
      <w:tr>
        <w:trPr>
          <w:trHeight w:val="48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четверг месяц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емен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/>
            </w:pPr>
            <w:r>
              <w:rPr>
                <w:sz w:val="26"/>
                <w:szCs w:val="26"/>
              </w:rPr>
              <w:t>Сенина Дарья Александровна, заведующий отделением дневного пребывания для граждан пожилого возраста с осуществлением функций по опеке и попечительству в отношении совершеннолетних лиц, признанных недееспособными или ограниченно дееспособны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 ул.Энгельса, 18, </w:t>
              <w:br/>
              <w:t>каб. № 6,</w:t>
              <w:br/>
              <w:t>тел. 5 08 92</w:t>
            </w:r>
          </w:p>
        </w:tc>
      </w:tr>
      <w:tr>
        <w:trPr>
          <w:trHeight w:val="5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четверг месяц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предоставление льгот и гарант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/>
            </w:pPr>
            <w:r>
              <w:rPr>
                <w:sz w:val="26"/>
                <w:szCs w:val="26"/>
              </w:rPr>
              <w:t>Пашкевич Ольга Владимировна, заведующий отделением первичного приёма, информации, анализа, прогнозирования и комплексной поддержки в кризисной ситу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Толочин ул.Энгельса, 18, </w:t>
              <w:br/>
              <w:t>каб. № 4,</w:t>
              <w:br/>
              <w:t>тел. 5 76 48</w:t>
            </w:r>
          </w:p>
        </w:tc>
      </w:tr>
    </w:tbl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basedOn w:val="Style13"/>
    <w:qFormat/>
    <w:rPr/>
  </w:style>
  <w:style w:type="character" w:styleId="1">
    <w:name w:val="Заголовок 1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5:00Z</dcterms:created>
  <dc:creator>Administrator</dc:creator>
  <dc:description/>
  <cp:keywords/>
  <dc:language>en-US</dc:language>
  <cp:lastModifiedBy>Пользователь Windows</cp:lastModifiedBy>
  <cp:lastPrinted>2024-06-11T10:27:00Z</cp:lastPrinted>
  <dcterms:modified xsi:type="dcterms:W3CDTF">2025-03-17T17:18:00Z</dcterms:modified>
  <cp:revision>3</cp:revision>
  <dc:subject/>
  <dc:title>Талачынскі раённы                                   Толочинский районный</dc:title>
</cp:coreProperties>
</file>