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РАФИК личного приема граждан, индивидуальных предпринимателей 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и представителей юридических лиц руководством, руководителями структурных подразделений Толочинского райисполком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 председателем Толочинского районного Совета депутатов  </w:t>
      </w:r>
    </w:p>
    <w:p>
      <w:pPr>
        <w:pStyle w:val="Normal"/>
        <w:jc w:val="center"/>
        <w:rPr>
          <w:sz w:val="22"/>
          <w:szCs w:val="30"/>
        </w:rPr>
      </w:pPr>
      <w:r>
        <w:rPr>
          <w:sz w:val="22"/>
          <w:szCs w:val="3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410"/>
        <w:gridCol w:w="2233"/>
        <w:gridCol w:w="18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ень недели и время  прие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Телефон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ля предва-рительной записи</w:t>
            </w:r>
          </w:p>
        </w:tc>
      </w:tr>
      <w:tr>
        <w:trPr>
          <w:trHeight w:val="81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ындин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Михайл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торая среда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-13-7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0-80</w:t>
            </w:r>
          </w:p>
        </w:tc>
      </w:tr>
      <w:tr>
        <w:trPr>
          <w:trHeight w:val="18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Толочинского районного Совета депутатов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(с его согла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урашко Георгий Георги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четверг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ий четверг месяц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1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43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 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сельскому хозяйству и продовольствию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нченко Олег Георги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четверта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5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7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1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экономики, торговли и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ьхимович Виктор Анатоль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6-6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архитектуры и строительства, транспорта, жилищно-коммунального хозя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торая и четверт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27-9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, курирующий вопросы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омберова Елена Эрнст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и 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8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-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д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яхович Снежана Михай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ята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1-99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архитектуры и строительства, жилищно-коммунального хозяй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елёнкина Наталья Викто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и третий понедельник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3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7-97</w:t>
            </w:r>
          </w:p>
        </w:tc>
      </w:tr>
      <w:tr>
        <w:trPr>
          <w:trHeight w:val="8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янин Павел Сергее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среда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2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1-06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аписи актов гражданского состоя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репко Ир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74</w:t>
            </w:r>
          </w:p>
        </w:tc>
      </w:tr>
      <w:tr>
        <w:trPr>
          <w:trHeight w:val="11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землеустрой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вецкая Валент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т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ая и третья среда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31-9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81-64</w:t>
            </w:r>
          </w:p>
        </w:tc>
      </w:tr>
      <w:tr>
        <w:trPr>
          <w:trHeight w:val="83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Начальник отдела идеологической работы и по делам молодёж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рпан Наталья Григор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четверг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6-58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70</w:t>
            </w:r>
          </w:p>
        </w:tc>
      </w:tr>
      <w:tr>
        <w:trPr>
          <w:trHeight w:val="8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организационно-кадровой работ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а Наталья Дмитри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9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56</w:t>
            </w:r>
          </w:p>
        </w:tc>
      </w:tr>
      <w:tr>
        <w:trPr>
          <w:trHeight w:val="8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образ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вич Еле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по понедель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2-6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7-71</w:t>
            </w:r>
          </w:p>
        </w:tc>
      </w:tr>
      <w:tr>
        <w:trPr>
          <w:trHeight w:val="1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ела по работе с обращениями граждан и юридических лиц райисполк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Хацкевич Анастасия Павл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онедель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60-8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3-72</w:t>
            </w:r>
          </w:p>
        </w:tc>
      </w:tr>
      <w:tr>
        <w:trPr>
          <w:trHeight w:val="8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отдела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лидова Юлия Вячеслав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ятниц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4-46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6-39</w:t>
            </w:r>
          </w:p>
        </w:tc>
      </w:tr>
      <w:tr>
        <w:trPr>
          <w:trHeight w:val="11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управления по труду, занятости и социальной защит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менова Анна Леонид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и третий четверг месяца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15.00 до 20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71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-16-74</w:t>
            </w:r>
          </w:p>
        </w:tc>
      </w:tr>
      <w:tr>
        <w:trPr>
          <w:trHeight w:val="85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 финансового отде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тикова Ирина Василье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вторник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5-16-92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5-63</w:t>
            </w:r>
          </w:p>
        </w:tc>
      </w:tr>
      <w:tr>
        <w:trPr>
          <w:trHeight w:val="8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ектором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ришман Наталья Владимиров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четвергам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1-45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70-93</w:t>
            </w:r>
          </w:p>
        </w:tc>
      </w:tr>
      <w:tr>
        <w:trPr>
          <w:trHeight w:val="8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ведующий сектором спорта и туриз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укашевич Руслан Александрови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 пятницам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 8.00 до 13.0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-14-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41:00Z</dcterms:created>
  <dc:creator>User</dc:creator>
  <dc:description/>
  <cp:keywords/>
  <dc:language>en-US</dc:language>
  <cp:lastModifiedBy>Id72</cp:lastModifiedBy>
  <cp:lastPrinted>2023-07-19T13:00:00Z</cp:lastPrinted>
  <dcterms:modified xsi:type="dcterms:W3CDTF">2025-04-24T05:43:00Z</dcterms:modified>
  <cp:revision>6</cp:revision>
  <dc:subject/>
  <dc:title/>
</cp:coreProperties>
</file>