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садовых товариществ, гаражных кооперативов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9 статьи 232 Налогового кодекса Республики Беларусь (далее – НК) ежегодно не позднее 1 марта в налоговый орган по месту постановки на учет представляются по установленной форме сведения о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ятых в эксплуатацию гаражах, законченных возведением, - гаражными кооперативам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ятых в эксплуатацию дачах, законченных возведением, - дачными кооперативам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ятых в эксплуатацию финансируемых физическими лицами законченных возведением одноквартирных жилых домах, квартирах в блокированных жилых домах - местными исполнительными и распорядительными органам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онченных возведением садовых домиках - садоводческими товариществам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шеперечисленные сведения представляются в отношении объектов недвижимости, принятых в эксплуатацию или законченных возведением начиная с 1 января 2019 год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поминаем о том, что в соответствии с пунктом 19 статьи 243 НК  в налоговый орган по месту нахождения земельных участков представляются сведения о земельных участках, предоставленных физическим лицам в садоводческих товариществах или дачных кооперативах, - садоводческими товариществами и дачными кооперативами не позднее 1 марта текущего налогового периода имеющиеся по состоянию на 1 января налогового периода. Сведения представляются в порядке и по форме, утвержденным Министерством по налогам и сборам Республики Беларусь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2124" w:firstLine="708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autoSpaceDE w:val="false"/>
        <w:ind w:left="2124" w:firstLine="708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Сектор информационно-разъяснительной работы</w:t>
      </w:r>
    </w:p>
    <w:p>
      <w:pPr>
        <w:pStyle w:val="Normal"/>
        <w:autoSpaceDE w:val="false"/>
        <w:ind w:firstLine="708"/>
        <w:jc w:val="right"/>
        <w:rPr>
          <w:vanish/>
        </w:rPr>
      </w:pPr>
      <w:r>
        <w:rPr>
          <w:i/>
          <w:color w:val="000000"/>
          <w:sz w:val="30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kadry</dc:creator>
  <dc:description/>
  <cp:keywords/>
  <dc:language>en-US</dc:language>
  <cp:lastModifiedBy>Admin</cp:lastModifiedBy>
  <cp:lastPrinted>2020-02-17T15:25:00Z</cp:lastPrinted>
  <dcterms:modified xsi:type="dcterms:W3CDTF">2020-02-18T13:12:00Z</dcterms:modified>
  <cp:revision>2</cp:revision>
  <dc:subject/>
  <dc:title>МИНИСТЕРСТВО ПО НАЛОГАМ И СБОРАМ РЕСПУБЛИКИ БЕЛАРУСЬ</dc:title>
</cp:coreProperties>
</file>