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rPr/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24459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АВИТАМИНОЗ И КАК С НИМ БОРОТЬС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BD4B4" w:val="clear"/>
        </w:rPr>
        <w:t>Авитамино́з</w:t>
      </w:r>
      <w:r>
        <w:rPr>
          <w:rFonts w:cs="Times New Roman" w:ascii="Times New Roman" w:hAnsi="Times New Roman"/>
          <w:color w:val="222222"/>
          <w:sz w:val="28"/>
          <w:szCs w:val="28"/>
          <w:shd w:fill="FBD4B4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—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болевани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являющееся следствием длительного неполноценног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ита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 котором отсутствуют какие-либо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итамин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hd w:fill="FBD4B4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, вызывающие авитаминоз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ступления витаминов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 пищ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неправильном, недостаточном или некачественном пита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роцессов пищеварения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исбактерио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в организм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витамин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пример, лекарственных препаратов).</w:t>
      </w:r>
    </w:p>
    <w:p>
      <w:pPr>
        <w:pStyle w:val="Normal"/>
        <w:shd w:fill="FFFFFF" w:val="clear"/>
        <w:spacing w:lineRule="auto" w:line="240" w:before="280" w:after="2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6840</wp:posOffset>
            </wp:positionH>
            <wp:positionV relativeFrom="paragraph">
              <wp:posOffset>34290</wp:posOffset>
            </wp:positionV>
            <wp:extent cx="1449070" cy="1130935"/>
            <wp:effectExtent l="0" t="0" r="0" b="0"/>
            <wp:wrapTight wrapText="bothSides">
              <wp:wrapPolygon edited="0">
                <wp:start x="13057" y="0"/>
                <wp:lineTo x="7094" y="5815"/>
                <wp:lineTo x="3970" y="11637"/>
                <wp:lineTo x="846" y="13093"/>
                <wp:lineTo x="-280" y="14549"/>
                <wp:lineTo x="-280" y="18184"/>
                <wp:lineTo x="1698" y="21096"/>
                <wp:lineTo x="2270" y="21096"/>
                <wp:lineTo x="16181" y="21096"/>
                <wp:lineTo x="16748" y="21096"/>
                <wp:lineTo x="18739" y="18184"/>
                <wp:lineTo x="18739" y="17460"/>
                <wp:lineTo x="19020" y="15273"/>
                <wp:lineTo x="17034" y="12000"/>
                <wp:lineTo x="14762" y="11637"/>
                <wp:lineTo x="20439" y="6177"/>
                <wp:lineTo x="20439" y="5815"/>
                <wp:lineTo x="21577" y="3997"/>
                <wp:lineTo x="21577" y="2541"/>
                <wp:lineTo x="17601" y="0"/>
                <wp:lineTo x="13057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538605</wp:posOffset>
            </wp:positionV>
            <wp:extent cx="1593850" cy="907415"/>
            <wp:effectExtent l="0" t="0" r="0" b="0"/>
            <wp:wrapTight wrapText="bothSides">
              <wp:wrapPolygon edited="0">
                <wp:start x="-256" y="0"/>
                <wp:lineTo x="-256" y="21307"/>
                <wp:lineTo x="21683" y="21307"/>
                <wp:lineTo x="21683" y="0"/>
                <wp:lineTo x="-256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shd w:fill="FBD4B4" w:val="clear"/>
          <w:lang w:eastAsia="ru-RU"/>
        </w:rPr>
        <w:t>Симптомы авитаминоз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ндром хронической усталости, слабость, сонливость, раздражительность, депрессии, головокружения, нарушения сна, головные боли, перепады настроения, сухость и зуд кожи, кровоточивость десен и чувствительность зубов, ломкость волос и ногтей, судороги в мышцах, снижение остроты зрения, боли в суставах.</w:t>
      </w:r>
    </w:p>
    <w:p>
      <w:pPr>
        <w:pStyle w:val="Normal"/>
        <w:spacing w:lineRule="auto" w:line="240" w:before="101" w:after="10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BD4B4" w:val="clear"/>
          <w:lang w:eastAsia="ru-RU"/>
        </w:rPr>
        <w:t>При авитаминозе помогает не только медикаментозное, но и народное ле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ар ягод шиповника, рябины, калины. Кроме того, можно приготовить витаминную смесь из перемолотых орехов, кураги, чернослива, лимона, изюма и меда.</w:t>
      </w:r>
    </w:p>
    <w:p>
      <w:pPr>
        <w:pStyle w:val="Normal"/>
        <w:numPr>
          <w:ilvl w:val="0"/>
          <w:numId w:val="0"/>
        </w:numPr>
        <w:shd w:fill="FBD4B4" w:val="clear"/>
        <w:spacing w:lineRule="atLeast" w:line="446" w:before="152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 авитаминоза</w:t>
      </w:r>
    </w:p>
    <w:p>
      <w:pPr>
        <w:pStyle w:val="Normal"/>
        <w:spacing w:lineRule="auto" w:line="240" w:before="101" w:after="101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защититься от сезонного авитаминоза, рекомендуется сбалансированное питание. Отказывайтесь от чрезмерно строгих диет и голоданий, так как только правильный подход к составлению рациона поможет уберечься от дефицита витаминов в организме. Употребляйте как можно больше фруктов, ягод и овощей, не забывайте о растительных маслах и пище животного происхо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069965" cy="119761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УДЬТЕ ЗДОРОВЫ!</w:t>
      </w:r>
    </w:p>
    <w:p>
      <w:pPr>
        <w:pStyle w:val="Normal"/>
        <w:shd w:fill="FFFFFF" w:val="clear"/>
        <w:spacing w:lineRule="auto" w:line="240" w:before="280" w:after="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426" w:footer="0" w:bottom="426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7;&#1072;&#1073;&#1086;&#1083;&#1077;&#1074;&#1072;&#1085;&#1080;&#1077;" TargetMode="External"/><Relationship Id="rId4" Type="http://schemas.openxmlformats.org/officeDocument/2006/relationships/hyperlink" Target="https://ru.wikipedia.org/wiki/&#1055;&#1080;&#1097;&#1072;" TargetMode="External"/><Relationship Id="rId5" Type="http://schemas.openxmlformats.org/officeDocument/2006/relationships/hyperlink" Target="https://ru.wikipedia.org/wiki/&#1042;&#1080;&#1090;&#1072;&#1084;&#1080;&#1085;" TargetMode="External"/><Relationship Id="rId6" Type="http://schemas.openxmlformats.org/officeDocument/2006/relationships/hyperlink" Target="https://ru.wikipedia.org/wiki/&#1044;&#1080;&#1077;&#1090;&#1072;" TargetMode="External"/><Relationship Id="rId7" Type="http://schemas.openxmlformats.org/officeDocument/2006/relationships/hyperlink" Target="https://ru.wikipedia.org/wiki/&#1044;&#1080;&#1089;&#1073;&#1072;&#1082;&#1090;&#1077;&#1088;&#1080;&#1086;&#1079;" TargetMode="External"/><Relationship Id="rId8" Type="http://schemas.openxmlformats.org/officeDocument/2006/relationships/hyperlink" Target="https://ru.wikipedia.org/wiki/&#1040;&#1085;&#1090;&#1080;&#1074;&#1080;&#1090;&#1072;&#1084;&#1080;&#1085;&#1099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55:00Z</dcterms:created>
  <dc:creator>Admin</dc:creator>
  <dc:description/>
  <dc:language>en-US</dc:language>
  <cp:lastModifiedBy>Admin</cp:lastModifiedBy>
  <cp:lastPrinted>2019-02-19T16:21:00Z</cp:lastPrinted>
  <dcterms:modified xsi:type="dcterms:W3CDTF">2019-02-25T09:55:00Z</dcterms:modified>
  <cp:revision>2</cp:revision>
  <dc:subject/>
  <dc:title/>
</cp:coreProperties>
</file>