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3.6. Выдача падпісанага акта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га дома, дач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 з указаннем інфармацыі аб завяршэнні работ па кансервацыі незавершаных будаўніцтвам жылога дома, дачы, а таксама добраўпарадкавання зямельнага ўчастк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іска з рэгістрацыйнай кнігі аб правах, абмежаваннях (абцяжараннях) правоў на зямельны ўчастак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ьш за 3 гады з даты падпісання акт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падпісаны акт праверкі ажыццяўлення кансервацыі незавершанага будаўніцтвам жылога дома, а таксама добраўпарадкавання зямельнага ўчастка, на якім праведзена кансервацыя такога дома, размешчанага па адрасе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___ 20 __ г.              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сабісты подпі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6:00Z</dcterms:created>
  <dc:creator>User</dc:creator>
  <dc:description/>
  <cp:keywords/>
  <dc:language>en-US</dc:language>
  <cp:lastModifiedBy>OdnoOkno2</cp:lastModifiedBy>
  <cp:lastPrinted>2019-02-05T14:41:00Z</cp:lastPrinted>
  <dcterms:modified xsi:type="dcterms:W3CDTF">2023-03-01T13:46:00Z</dcterms:modified>
  <cp:revision>2</cp:revision>
  <dc:subject/>
  <dc:title>Номер и наименование</dc:title>
</cp:coreProperties>
</file>