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формляется на официальном бланке организации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numhead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(полное наименование и место нахождения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отчество (если таковое имеется) и место жительства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учетный номер плательщика, номера контактных телефонов, адрес электронной почты (при налич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>
          <w:sz w:val="28"/>
          <w:szCs w:val="28"/>
        </w:rPr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ложение: на ___ л. в 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2267"/>
        <w:gridCol w:w="140"/>
        <w:gridCol w:w="2987"/>
      </w:tblGrid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sz w:val="28"/>
                <w:szCs w:val="28"/>
              </w:rPr>
              <w:t xml:space="preserve">Руководитель юридического лица (индивидуальный предприниматель) </w:t>
              <w:br/>
              <w:t>или уполномоченное им лицо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98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 _______________ 20 __ г.</w:t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3544"/>
      </w:tblGrid>
      <w:tr>
        <w:trPr/>
        <w:tc>
          <w:tcPr>
            <w:tcW w:w="581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44" w:type="dxa"/>
            <w:tcBorders/>
          </w:tcPr>
          <w:p>
            <w:pPr>
              <w:pStyle w:val="Append1"/>
              <w:rPr>
                <w:sz w:val="20"/>
                <w:szCs w:val="20"/>
                <w:vertAlign w:val="subscript"/>
              </w:rPr>
            </w:pPr>
            <w:bookmarkStart w:id="0" w:name="a5"/>
            <w:bookmarkEnd w:id="0"/>
            <w:r>
              <w:rPr>
                <w:sz w:val="20"/>
                <w:szCs w:val="20"/>
                <w:vertAlign w:val="subscript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  <w:vertAlign w:val="subscript"/>
              </w:rPr>
              <w:t xml:space="preserve">к </w:t>
            </w:r>
            <w:hyperlink w:anchor="a1">
              <w:r>
                <w:rPr>
                  <w:rStyle w:val="InternetLink"/>
                  <w:sz w:val="20"/>
                  <w:szCs w:val="20"/>
                  <w:vertAlign w:val="subscript"/>
                </w:rPr>
                <w:t>Регламенту</w:t>
              </w:r>
            </w:hyperlink>
            <w:r>
              <w:rPr>
                <w:sz w:val="20"/>
                <w:szCs w:val="20"/>
                <w:vertAlign w:val="subscript"/>
              </w:rPr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>субъектов хозяйствования,</w:t>
              <w:br/>
              <w:t xml:space="preserve">по подпункту 8.3.2 «Согласование </w:t>
              <w:br/>
              <w:t>перечня товаров, обязательных</w:t>
              <w:br/>
              <w:t>к наличию для реализации</w:t>
              <w:br/>
              <w:t>в торговом объекте»</w:t>
              <w:br/>
              <w:t xml:space="preserve">(в редакции постановления </w:t>
              <w:br/>
              <w:t xml:space="preserve">Министерства антимонопольного </w:t>
              <w:br/>
              <w:t xml:space="preserve">регулирования и торговли </w:t>
              <w:br/>
              <w:t>Республики Беларусь</w:t>
              <w:br/>
              <w:t>26.10.2022 № 69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1841"/>
        <w:gridCol w:w="569"/>
        <w:gridCol w:w="2550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ewncpi0"/>
              <w:spacing w:before="16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25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должность руководителя юридического лиц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уполномоченного им лица) либо фамилия, собственное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1" w:type="dxa"/>
            <w:tcBorders/>
          </w:tcPr>
          <w:p>
            <w:pPr>
              <w:pStyle w:val="Table10"/>
              <w:rPr/>
            </w:pPr>
            <w:r>
              <w:rPr/>
              <w:t>__________________</w:t>
            </w:r>
          </w:p>
        </w:tc>
        <w:tc>
          <w:tcPr>
            <w:tcW w:w="5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</w:tcPr>
          <w:p>
            <w:pPr>
              <w:pStyle w:val="Table1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___ ___________ 20____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ПЕРЕЧЕНЬ ТОВАРОВ,</w:t>
        <w:br/>
        <w:t>обязательных к наличию для реализации в торговом объект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в зависимости от формата и наименование (при наличии) торгового объекта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в зависимости от ассортимента товаров и тип магазина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размер торговой площади магазина (павильона), в том числ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веденной для реализации продовольственных товаров и непродовольственных товаров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нахождения (маршрут движения) торгового объекта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полное наименование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Перечень продовольственных товар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"/>
        <w:gridCol w:w="1114"/>
        <w:gridCol w:w="1702"/>
        <w:gridCol w:w="992"/>
        <w:gridCol w:w="1560"/>
        <w:gridCol w:w="2412"/>
        <w:gridCol w:w="1273"/>
      </w:tblGrid>
      <w:tr>
        <w:trPr>
          <w:trHeight w:val="238" w:hRule="atLeast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 (подгруппа) и (или) вид товаров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знаки разновидностей (при наличии)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зновидностей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роизведено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Республике 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других государствах – членах Евразийского экономического сою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ретьих странах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Перечень непродовольственных товар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"/>
        <w:gridCol w:w="1114"/>
        <w:gridCol w:w="1702"/>
        <w:gridCol w:w="992"/>
        <w:gridCol w:w="1560"/>
        <w:gridCol w:w="2412"/>
        <w:gridCol w:w="1273"/>
      </w:tblGrid>
      <w:tr>
        <w:trPr>
          <w:trHeight w:val="238" w:hRule="atLeast"/>
        </w:trPr>
        <w:tc>
          <w:tcPr>
            <w:tcW w:w="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 (подгруппа) и (или) вид товаров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знаки разновидностей (при наличии)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зновидностей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роизведено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Республике 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других государствах – членах Евразийского экономического сою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ретьих странах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 лица, осуществившего согласование, включающее наименование уполномоченного органа, его подпись, инициалы и фамилия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либо наименование документа уполномоченного органа о согласовании, его дата и регистрационный индекс)</w:t>
            </w:r>
          </w:p>
        </w:tc>
      </w:tr>
    </w:tbl>
    <w:p>
      <w:pPr>
        <w:pStyle w:val="Newncpi"/>
        <w:rPr/>
      </w:pPr>
      <w:r>
        <w:rPr/>
        <w:t>М.П.</w:t>
      </w:r>
    </w:p>
    <w:p>
      <w:pPr>
        <w:pStyle w:val="Newncpi0"/>
        <w:rPr/>
      </w:pPr>
      <w:r>
        <w:rPr/>
        <w:t>___ ____________ 20____</w:t>
      </w:r>
    </w:p>
    <w:p>
      <w:pPr>
        <w:pStyle w:val="Newncpi"/>
        <w:rPr/>
      </w:pPr>
      <w:r>
        <w:rPr/>
        <w:t>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1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7:39:00Z</dcterms:modified>
  <cp:revision>6</cp:revision>
  <dc:subject/>
  <dc:title>Номер и наименование</dc:title>
</cp:coreProperties>
</file>