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552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FFFFF" w:val="clear"/>
          </w:tcPr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1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 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iCs/>
                <w:color w:val="0000FF"/>
              </w:rPr>
              <w:instrText xml:space="preserve"> HYPERLINK "https://bii.by/tx.dll?d=627985&amp;a=83" \l "a2"</w:instrText>
            </w:r>
            <w:r>
              <w:rPr>
                <w:rStyle w:val="InternetLink"/>
                <w:i/>
                <w:u w:val="single"/>
                <w:iCs/>
                <w:color w:val="0000FF"/>
              </w:rPr>
              <w:fldChar w:fldCharType="separate"/>
            </w:r>
            <w:r>
              <w:rPr>
                <w:rStyle w:val="InternetLink"/>
                <w:i/>
                <w:iCs/>
                <w:color w:val="0000FF"/>
                <w:u w:val="single"/>
              </w:rPr>
              <w:t>Положению</w:t>
            </w:r>
            <w:r>
              <w:rPr>
                <w:rStyle w:val="InternetLink"/>
                <w:i/>
                <w:u w:val="single"/>
                <w:iCs/>
                <w:color w:val="0000FF"/>
              </w:rPr>
              <w:fldChar w:fldCharType="end"/>
            </w:r>
            <w:r>
              <w:rPr>
                <w:i/>
                <w:iCs/>
                <w:color w:val="000000"/>
              </w:rPr>
              <w:t> о порядке представления</w:t>
              <w:br/>
              <w:t>и перечнях документов и (или) сведений,</w:t>
              <w:br/>
              <w:t>необходимых для принятия решений</w:t>
              <w:br/>
              <w:t>по вопросам лицензирования,</w:t>
              <w:br/>
              <w:t>требованиях к представляемым</w:t>
              <w:br/>
              <w:t>документам и (или) сведениям</w:t>
            </w:r>
          </w:p>
        </w:tc>
      </w:tr>
      <w:tr>
        <w:trPr/>
        <w:tc>
          <w:tcPr>
            <w:tcW w:w="93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8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  <w:t> </w:t>
      </w:r>
      <w:bookmarkStart w:id="0" w:name="a137"/>
      <w:bookmarkEnd w:id="0"/>
      <w:r>
        <w:rPr>
          <w:color w:val="000000"/>
        </w:rPr>
        <w:t>Форма</w:t>
      </w:r>
    </w:p>
    <w:p>
      <w:pPr>
        <w:pStyle w:val="Normal"/>
        <w:shd w:fill="FFFFFF" w:val="clear"/>
        <w:spacing w:before="160" w:after="160"/>
        <w:ind w:firstLine="567"/>
        <w:jc w:val="center"/>
        <w:rPr>
          <w:color w:val="000000"/>
        </w:rPr>
      </w:pPr>
      <w:r>
        <w:rPr>
          <w:color w:val="000000"/>
        </w:rPr>
        <w:t>Толочинский районный исполнительный комитет</w:t>
      </w:r>
    </w:p>
    <w:tbl>
      <w:tblPr>
        <w:tblW w:w="5000" w:type="pct"/>
        <w:jc w:val="left"/>
        <w:tblInd w:w="1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88"/>
        <w:gridCol w:w="3266"/>
      </w:tblGrid>
      <w:tr>
        <w:trPr>
          <w:trHeight w:val="240" w:hRule="atLeast"/>
        </w:trPr>
        <w:tc>
          <w:tcPr>
            <w:tcW w:w="935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ное наименование лицензирующего органа)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color w:val="000000"/>
              </w:rPr>
            </w:pPr>
            <w:hyperlink r:id="rId2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Заявление</w:t>
              </w:r>
            </w:hyperlink>
            <w:r>
              <w:rPr>
                <w:b/>
                <w:bCs/>
                <w:color w:val="000000"/>
              </w:rPr>
              <w:br/>
              <w:t>о предоставлении лицензии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 соискателе лицензии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 юридического лица, иностранной организации или фамилия, собственное имя, отчество (если таковое имеется) физического лица, в 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нахождения юридического лица, иностранной организации или регистрация по месту жительства (место жительства иностранного гражданина или лица без гражданства) физического лица, в том числе индивидуального предпринимателя, иностранного индивидуального предпринимателя: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й пунк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, проспект, переулок и ино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дом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корпус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(квартира, комната, офис и иное) и номер помеще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сведения, уточняющие место нахождения (регистрацию по месту жительства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тный номер плательщик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instrText xml:space="preserve"> HYPERLINK "https://bii.by/tx.dll?d=627985&amp;a=83" \l "a4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5"/>
                <w:szCs w:val="15"/>
                <w:u w:val="single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 либо идентификационный код (номер) налогоплательщика или его аналог в стране регистрации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instrText xml:space="preserve"> HYPERLINK "https://bii.by/tx.dll?d=627985&amp;a=83" \l "a5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5"/>
                <w:szCs w:val="15"/>
                <w:u w:val="singl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 (при наличии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ый номер в Едином государственном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https://bii.by/tx.dll?d=219924&amp;a=14" \l "a14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регистре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 юридических лиц и индивидуальных предпринимателей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instrText xml:space="preserve"> HYPERLINK "https://bii.by/tx.dll?d=627985&amp;a=83" \l "a4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5"/>
                <w:szCs w:val="15"/>
                <w:u w:val="single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 или эквивалентном реестре (регистре) иностранного государств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instrText xml:space="preserve"> HYPERLINK "https://bii.by/tx.dll?d=627985&amp;a=83" \l "a5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5"/>
                <w:szCs w:val="15"/>
                <w:u w:val="singl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 (при наличии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достоверяющий личность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instrText xml:space="preserve"> HYPERLINK "https://bii.by/tx.dll?d=627985&amp;a=83" \l "a6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5"/>
                <w:szCs w:val="15"/>
                <w:u w:val="single"/>
                <w:vertAlign w:val="superscript"/>
              </w:rPr>
              <w:t>3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 (при наличии), номе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(код) государственного органа, выдавшего докумен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действ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ый (идентификационный) номе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шу предоставить лицензию на (наименование лицензируемого вида деятельности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части (наименование составляющих работ и (или) услуг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instrText xml:space="preserve"> HYPERLINK "https://bii.by/tx.dll?d=627985&amp;a=83" \l "a7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5"/>
                <w:szCs w:val="15"/>
                <w:u w:val="singl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, торговые и иные объекты, помещения, транспортные средства, на которой (в которых, с использованием которых) будет осуществляться лицензируемый вид деятельности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instrText xml:space="preserve"> HYPERLINK "https://bii.by/tx.dll?d=627985&amp;a=83" \l "a8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5"/>
                <w:szCs w:val="15"/>
                <w:u w:val="single"/>
                <w:vertAlign w:val="superscript"/>
              </w:rPr>
              <w:t>5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end"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сведения о лицензируемом виде деятельности, составляющих работах и (или) услугах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instrText xml:space="preserve"> HYPERLINK "https://bii.by/tx.dll?d=627985&amp;a=83" \l "a8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5"/>
                <w:szCs w:val="15"/>
                <w:u w:val="single"/>
                <w:vertAlign w:val="superscript"/>
              </w:rPr>
              <w:t>5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end"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 обособленных подразделениях, в которых соискатель лицензии намерен осуществлять лицензируемый вид деятельности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instrText xml:space="preserve"> HYPERLINK "https://bii.by/tx.dll?d=627985&amp;a=83" \l "a9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5"/>
                <w:szCs w:val="15"/>
                <w:u w:val="single"/>
                <w:vertAlign w:val="superscript"/>
              </w:rPr>
              <w:t>6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нахождения: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ь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й пунк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, проспект, переулок и ино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дом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корпус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(комната, офис и иное) и номер помеще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сведения, уточняющие место нахожде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оставляющих работ и (или) услуг, которые будет осуществлять обособленное подразделение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instrText xml:space="preserve"> HYPERLINK "https://bii.by/tx.dll?d=627985&amp;a=83" \l "a7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5"/>
                <w:szCs w:val="15"/>
                <w:u w:val="single"/>
                <w:vertAlign w:val="superscript"/>
              </w:rPr>
              <w:t>4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end"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я, торговые и иные объекты, помещения, транспортные средства, на которой (в которых, с использованием которых) будет осуществляться лицензируемый вид деятельности обособленным подразделением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instrText xml:space="preserve"> HYPERLINK "https://bii.by/tx.dll?d=627985&amp;a=83" \l "a8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5"/>
                <w:szCs w:val="15"/>
                <w:u w:val="single"/>
                <w:vertAlign w:val="superscript"/>
              </w:rPr>
              <w:t>5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end"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сведения об обособленном подразделении, лицензируемом виде деятельности, составляющих работах и (или) услугах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instrText xml:space="preserve"> HYPERLINK "https://bii.by/tx.dll?d=627985&amp;a=83" \l "a8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5"/>
                <w:szCs w:val="15"/>
                <w:u w:val="single"/>
                <w:vertAlign w:val="superscript"/>
              </w:rPr>
              <w:t>5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end"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, необходимые для принятия решения о предоставлении лицензии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уплачена посредством использования автоматизированной информационной системы единого расчетного и информационного пространств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instrText xml:space="preserve"> HYPERLINK "https://bii.by/tx.dll?d=627985&amp;a=83" \l "a10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5"/>
                <w:szCs w:val="15"/>
                <w:u w:val="single"/>
                <w:vertAlign w:val="superscript"/>
              </w:rPr>
              <w:t>7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тный номер операции (транзакции) в едином расчетном и информационном пространстве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белорусских рублей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 льготе по государственной пошлине (при наличии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сведени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instrText xml:space="preserve"> HYPERLINK "https://bii.by/tx.dll?d=627985&amp;a=83" \l "a8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5"/>
                <w:szCs w:val="15"/>
                <w:u w:val="single"/>
                <w:vertAlign w:val="superscript"/>
              </w:rPr>
              <w:t>5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end"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, представляемые вместе с заявлением: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витанция об уплате гос.пошлины                 на          листах в       экз.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                                                                                           на             листах в              экз.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 руководителе соискателя лицензии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instrText xml:space="preserve"> HYPERLINK "https://bii.by/tx.dll?d=627985&amp;a=83" \l "a11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5"/>
                <w:szCs w:val="15"/>
                <w:u w:val="single"/>
                <w:vertAlign w:val="superscript"/>
              </w:rPr>
              <w:t>8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собственное имя, отчество (если таковое имеется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 (при наличии) и номе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(код) государственного органа, выдавшего докумен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действ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ый (идентификационный) номе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подтверждающий полномочия: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 назначении на должность руководителя, выписка из решения общего собрания, правления либо иного органа управления юридического лица, иностранной организации, трудовой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instrText xml:space="preserve"> HYPERLINK "https://bii.by/tx.dll?d=24465&amp;a=46" \l "a46"</w:instrTex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</w:rPr>
              <w:t>договор</w:t>
            </w:r>
            <w:r>
              <w:rPr>
                <w:rStyle w:val="InternetLink"/>
                <w:sz w:val="20"/>
                <w:u w:val="single"/>
                <w:szCs w:val="20"/>
                <w:color w:val="0000FF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 (контракт), гражданско-правовой договор и иное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ебный телефон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 уполномоченном представителе соискателя лицензии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instrText xml:space="preserve"> HYPERLINK "https://bii.by/tx.dll?d=627985&amp;a=83" \l "a12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5"/>
                <w:szCs w:val="15"/>
                <w:u w:val="single"/>
                <w:vertAlign w:val="superscript"/>
              </w:rPr>
              <w:t>9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собственное имя, отчество (если таковое имеется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 (при наличии) и номе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(код) государственного органа, выдавшего докумен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действ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ый (идентификационный) номе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подтверждающий полномочия: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, иной документ, подтверждающий полномочия на совершение юридически значимых действий от имени соискателя лицензии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действ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е данные соискателя лицензии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instrText xml:space="preserve"> HYPERLINK "https://bii.by/tx.dll?d=627985&amp;a=83" \l "a13"</w:instrTex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5"/>
                <w:szCs w:val="15"/>
                <w:u w:val="single"/>
                <w:vertAlign w:val="superscript"/>
              </w:rPr>
              <w:t>10</w:t>
            </w:r>
            <w:r>
              <w:rPr>
                <w:rStyle w:val="InternetLink"/>
                <w:vertAlign w:val="superscript"/>
                <w:sz w:val="15"/>
                <w:u w:val="single"/>
                <w:szCs w:val="15"/>
                <w:color w:val="0000FF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ь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ный пунк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, проспект, переулок и ино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дом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корпус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(квартира, комната, офис и иное) и номер помеще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ый телефон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ая почта (при наличии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160" w:after="160"/>
        <w:ind w:left="9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60" w:after="160"/>
        <w:ind w:left="9" w:hanging="0"/>
        <w:rPr/>
      </w:pPr>
      <w:r>
        <w:rPr/>
        <w:t>Сведения, изложенные в заявлении и прилагаемых к нему документах, достоверны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49"/>
        <w:gridCol w:w="2273"/>
        <w:gridCol w:w="3132"/>
      </w:tblGrid>
      <w:tr>
        <w:trPr>
          <w:trHeight w:val="240" w:hRule="atLeast"/>
        </w:trPr>
        <w:tc>
          <w:tcPr>
            <w:tcW w:w="3949" w:type="dxa"/>
            <w:tcBorders/>
            <w:shd w:fill="FFFFFF" w:val="clear"/>
          </w:tcPr>
          <w:p>
            <w:pPr>
              <w:pStyle w:val="Normal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итель юридического лица</w:t>
              <w:br/>
              <w:t>(руководитель иностранной</w:t>
              <w:br/>
              <w:t>организации, физическое лицо,</w:t>
              <w:br/>
              <w:t>в том числе индивидуальный</w:t>
              <w:br/>
              <w:t>предприниматель, иностранный</w:t>
              <w:br/>
              <w:t>индивидуальный предприниматель),</w:t>
              <w:br/>
              <w:t>уполномоченный представитель</w:t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3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4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</w:tc>
        <w:tc>
          <w:tcPr>
            <w:tcW w:w="3132" w:type="dxa"/>
            <w:tcBorders/>
            <w:shd w:fill="FFFFFF" w:val="clear"/>
          </w:tcPr>
          <w:p>
            <w:pPr>
              <w:pStyle w:val="Normal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3949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13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949" w:type="dxa"/>
            <w:tcBorders/>
            <w:shd w:fill="FFFFFF" w:val="clear"/>
          </w:tcPr>
          <w:p>
            <w:pPr>
              <w:pStyle w:val="Normal"/>
              <w:spacing w:before="16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3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49" w:type="dxa"/>
            <w:tcBorders/>
            <w:shd w:fill="FFFFFF" w:val="clear"/>
          </w:tcPr>
          <w:p>
            <w:pPr>
              <w:pStyle w:val="Normal"/>
              <w:ind w:left="7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227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3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 </w:t>
      </w:r>
      <w:bookmarkStart w:id="1" w:name="a4"/>
      <w:bookmarkEnd w:id="1"/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intext">
    <w:name w:val="articleintext"/>
    <w:basedOn w:val="Normal"/>
    <w:qFormat/>
    <w:pPr>
      <w:spacing w:before="160" w:after="160"/>
      <w:ind w:firstLine="567"/>
      <w:jc w:val="both"/>
    </w:pPr>
    <w:rPr>
      <w:rFonts w:eastAsia="Times New Roman"/>
    </w:rPr>
  </w:style>
  <w:style w:type="paragraph" w:styleId="Part">
    <w:name w:val="part"/>
    <w:basedOn w:val="Normal"/>
    <w:qFormat/>
    <w:pPr>
      <w:spacing w:before="360" w:after="360"/>
      <w:jc w:val="center"/>
    </w:pPr>
    <w:rPr>
      <w:rFonts w:eastAsia="Times New Roman"/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i.by/tx.dll?d=448637.xl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39:00Z</dcterms:created>
  <dc:creator>User</dc:creator>
  <dc:description/>
  <cp:keywords/>
  <dc:language>en-US</dc:language>
  <cp:lastModifiedBy>ODOK2</cp:lastModifiedBy>
  <cp:lastPrinted>2019-02-05T14:25:00Z</cp:lastPrinted>
  <dcterms:modified xsi:type="dcterms:W3CDTF">2025-02-28T08:00:00Z</dcterms:modified>
  <cp:revision>4</cp:revision>
  <dc:subject/>
  <dc:title>Номер и наименование</dc:title>
</cp:coreProperties>
</file>