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3. Выдача ў сувязі са змяненнем палавой прыналежнасці даведкі аб самастойным працаўладкаванн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й выдадзеная даведка аб самастойным працаўладкаванні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дня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даведку аб самастойным працаўладкаванні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азначыць назву да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 сувязі са змяненнем палавой прыналежнасці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7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3:37:00Z</dcterms:modified>
  <cp:revision>2</cp:revision>
  <dc:subject/>
  <dc:title>Номер и наименование</dc:title>
</cp:coreProperties>
</file>