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7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br/>
              <w:t>заключение врачебно-консультационной комиссии 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олочинс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>
          <w:color w:val="000000"/>
        </w:rPr>
        <w:t>Толочинский сельски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тьяна</w:t>
      </w:r>
      <w:r>
        <w:rPr>
          <w:color w:val="000000"/>
          <w:sz w:val="28"/>
          <w:szCs w:val="28"/>
        </w:rPr>
        <w:t>_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</w:t>
      </w: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XXXXXXX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rPr/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ена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ихайловна</w:t>
      </w:r>
      <w:r>
        <w:rPr>
          <w:color w:val="000000"/>
        </w:rPr>
        <w:t>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rPr/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ГУО Детский сад № 1 г.Толочи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rPr/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rPr/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1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2:56:00Z</dcterms:modified>
  <cp:revision>57</cp:revision>
  <dc:subject/>
  <dc:title>Номер и наименование</dc:title>
</cp:coreProperties>
</file>