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5. Выдача даведкі аб тым, што вышэйшая, сярэдняя спецыяльная адукацыя атрымана на платнай аснове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дзень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ашу выдаць даведку аб тым, што вышэйшая, сярэдняя спецыяльная адукацыя атрымана на платнай аснове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                                            </w:t>
      </w:r>
      <w:r>
        <w:rPr>
          <w:sz w:val="18"/>
          <w:szCs w:val="18"/>
          <w:lang w:val="be-BY"/>
        </w:rPr>
        <w:t>(пазначыць назву ўстановы адукацы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0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3:50:00Z</dcterms:modified>
  <cp:revision>2</cp:revision>
  <dc:subject/>
  <dc:title>Номер и наименование</dc:title>
</cp:coreProperties>
</file>