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6.34.1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color w:val="4F81BD"/>
                <w:sz w:val="30"/>
                <w:szCs w:val="30"/>
              </w:rPr>
              <w:t>Получение разрешения на удаление или пересадку объектов растительного мир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ида объектов растительного мир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есто произрас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-количество.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месяц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сельский 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0" w:name="a246"/>
      <w:bookmarkEnd w:id="0"/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сельский 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УП «Толочинский консервный завод», 211072 Витебская область, Толочинский район, аг.Озерцы, ул.Школьная, 16а, 300028109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</w:t>
      </w:r>
      <w:r>
        <w:rPr>
          <w:sz w:val="28"/>
          <w:szCs w:val="28"/>
          <w:u w:val="single"/>
        </w:rPr>
        <w:t>удаление  двух берез, расположенных на территории завода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>
          <w:b/>
          <w:b/>
        </w:rPr>
      </w:pPr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2T05:33:00Z</dcterms:modified>
  <cp:revision>59</cp:revision>
  <dc:subject/>
  <dc:title>Номер и наименование</dc:title>
</cp:coreProperties>
</file>