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6.34.1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color w:val="4F81BD"/>
                <w:sz w:val="30"/>
                <w:szCs w:val="30"/>
              </w:rPr>
              <w:t>Получение разрешения на удаление или пересадку объектов растительного мир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 указанием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ида объектов растительного ми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есто произрас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количество.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месяц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 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/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5393"/>
      </w:tblGrid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сельский </w:t>
            </w:r>
          </w:p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удаление, пересадку (нужное подчеркнуть) объектов растительного мира</w:t>
      </w:r>
      <w:r>
        <w:rPr/>
        <w:t xml:space="preserve">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1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руководитель юридического лица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23853&amp;a=91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0" w:name="a246"/>
      <w:bookmarkEnd w:id="0"/>
      <w:r>
        <w:rPr/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 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/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5393"/>
      </w:tblGrid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сельский </w:t>
            </w:r>
          </w:p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УП «Толочинский консервный завод», 211072 Витебская область, Толочинский район, аг.Озерцы, ул.Школьная, 16а, 300028109</w:t>
      </w:r>
    </w:p>
    <w:p>
      <w:pPr>
        <w:pStyle w:val="Normal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>Прошу выдать разрешение на удаление, пересадку (нужное подчеркнуть) объектов растительного мира</w:t>
      </w:r>
      <w:r>
        <w:rPr/>
        <w:t xml:space="preserve"> </w:t>
      </w:r>
      <w:r>
        <w:rPr>
          <w:sz w:val="28"/>
          <w:szCs w:val="28"/>
          <w:u w:val="single"/>
        </w:rPr>
        <w:t>удаление  двух берез, расположенных на территории завода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1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руководитель юридического лица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23853&amp;a=91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>
          <w:b/>
          <w:b/>
        </w:rPr>
      </w:pPr>
      <w:r>
        <w:rPr/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0:24:00Z</dcterms:modified>
  <cp:revision>60</cp:revision>
  <dc:subject/>
  <dc:title>Номер и наименование</dc:title>
</cp:coreProperties>
</file>