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6.2.5. Выдача ў сувязі са змяненнем палавой прыналежнасці. пасведчанні на права абслугоўвання патэнцыйна небяспечных аб'ектаў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ява 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парт ці іншы дакумент, які сведчыць асобу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ведчанне аб нараджэнні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ней выдадзенае пасведчанне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кументы не запытваюцц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ясплатн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дзен з дня падачы заявы, а ў выпадку запыту дакументаў і ( або ) звестак ад іншых дзяржаўных органаў, іншых арганізацый – 1 месяц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тэрмінова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2"/>
          <w:szCs w:val="22"/>
        </w:rPr>
        <w:t>Талачынскі раённы выканаўчы камітэ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</w:t>
      </w:r>
      <w:r>
        <w:rPr>
          <w:sz w:val="16"/>
          <w:szCs w:val="16"/>
        </w:rPr>
        <w:t>( прозвішча, імя, імя па бацьку заяўніка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ажывае ( -ёй ) 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6"/>
          <w:szCs w:val="16"/>
        </w:rPr>
        <w:t>( пазначыць адрас заяўніка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шпарт: серыя_____ № 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дадзены: 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калі, кім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тэл. дом. / маб .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шу выдаць пасведчанне на права абслугоўвання патэнцыйна небяспечных аб'ектаў 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пазначыць назву дакум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у сувязі са змяненнем палавой прыналежнасці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заявы прыкладаю наступныя да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___ » ______________ 20 __ г.                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асабісты подпіс 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41:00Z</dcterms:created>
  <dc:creator>User</dc:creator>
  <dc:description/>
  <dc:language>en-US</dc:language>
  <cp:lastModifiedBy>Одно окно</cp:lastModifiedBy>
  <cp:lastPrinted>2019-02-05T14:41:00Z</cp:lastPrinted>
  <dcterms:modified xsi:type="dcterms:W3CDTF">2022-11-10T13:41:00Z</dcterms:modified>
  <cp:revision>2</cp:revision>
  <dc:subject/>
  <dc:title>Номер и наименование</dc:title>
</cp:coreProperties>
</file>