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766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5 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олец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олап Вера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№ 2, телефон 8 (02136) 5-43-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олап Веры Геннад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Оболец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индер Еле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, тел. 8(02136) 5-43-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622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билет умершего – в случае регистрации смерти военнослужащих.</w:t>
            </w:r>
          </w:p>
        </w:tc>
      </w:tr>
      <w:tr>
        <w:trPr>
          <w:trHeight w:val="15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смерти), выдаваемого при осуществлении админ.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ление в письменной форме подается в случаях: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tabs>
          <w:tab w:val="clear" w:pos="708"/>
          <w:tab w:val="left" w:pos="709" w:leader="none"/>
        </w:tabs>
        <w:ind w:left="284" w:firstLine="851"/>
        <w:jc w:val="both"/>
        <w:rPr>
          <w:sz w:val="30"/>
          <w:szCs w:val="30"/>
        </w:rPr>
      </w:pPr>
      <w:bookmarkStart w:id="0" w:name="_Hlk128694304"/>
      <w:r>
        <w:rPr>
          <w:sz w:val="30"/>
          <w:szCs w:val="30"/>
        </w:rPr>
        <w:t>•</w:t>
      </w:r>
      <w:bookmarkEnd w:id="0"/>
      <w:r>
        <w:rPr>
          <w:sz w:val="30"/>
          <w:szCs w:val="30"/>
        </w:rPr>
        <w:tab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tabs>
          <w:tab w:val="clear" w:pos="708"/>
          <w:tab w:val="left" w:pos="709" w:leader="none"/>
        </w:tabs>
        <w:ind w:left="284" w:firstLine="851"/>
        <w:rPr/>
      </w:pPr>
      <w:r>
        <w:rPr>
          <w:sz w:val="30"/>
          <w:szCs w:val="30"/>
        </w:rPr>
        <w:t>•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умерший являлся иностранным гражданином или лицом без гражданства, временно пребывавшим (проживавшим) в Республике Беларусь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5"/>
        <w:gridCol w:w="443"/>
        <w:gridCol w:w="5484"/>
      </w:tblGrid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___» ____________ __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2255"/>
        <w:gridCol w:w="8127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3"/>
        <w:gridCol w:w="2739"/>
      </w:tblGrid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54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17"/>
        <w:gridCol w:w="5821"/>
      </w:tblGrid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>умершего(е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2513"/>
        <w:gridCol w:w="7856"/>
      </w:tblGrid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50"/>
      </w:tblGrid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9:00Z</dcterms:created>
  <dc:creator>pc</dc:creator>
  <dc:description/>
  <cp:keywords/>
  <dc:language>en-US</dc:language>
  <cp:lastModifiedBy>Al</cp:lastModifiedBy>
  <cp:lastPrinted>2021-02-27T16:51:00Z</cp:lastPrinted>
  <dcterms:modified xsi:type="dcterms:W3CDTF">2023-09-12T12:40:00Z</dcterms:modified>
  <cp:revision>3</cp:revision>
  <dc:subject/>
  <dc:title>Принятие решения</dc:title>
</cp:coreProperties>
</file>